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　　　慈濟大學教職員工差假及請假作業要點</w:t>
      </w:r>
    </w:p>
    <w:tbl>
      <w:tblPr>
        <w:tblW w:w="3840" w:type="dxa"/>
        <w:jc w:val="left"/>
        <w:tblInd w:w="7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83.05.21</w:t>
            </w:r>
            <w:r>
              <w:rPr>
                <w:spacing w:val="16"/>
                <w:sz w:val="20"/>
              </w:rPr>
              <w:t>簽呈奉准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83.11.09</w:t>
            </w:r>
            <w:r>
              <w:rPr>
                <w:spacing w:val="2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86.01.23</w:t>
            </w:r>
            <w:r>
              <w:rPr>
                <w:spacing w:val="1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87.04.13</w:t>
            </w:r>
            <w:r>
              <w:rPr>
                <w:spacing w:val="2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88.01.01</w:t>
            </w:r>
            <w:r>
              <w:rPr>
                <w:spacing w:val="3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44"/>
                <w:sz w:val="20"/>
              </w:rPr>
            </w:pPr>
            <w:r>
              <w:rPr>
                <w:spacing w:val="44"/>
                <w:sz w:val="20"/>
              </w:rPr>
              <w:t>90.08.01</w:t>
            </w:r>
            <w:r>
              <w:rPr>
                <w:spacing w:val="4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92.02.01</w:t>
            </w:r>
            <w:r>
              <w:rPr>
                <w:spacing w:val="3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3.04.30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05.05</w:t>
            </w:r>
            <w:r>
              <w:rPr>
                <w:sz w:val="20"/>
              </w:rPr>
              <w:t>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4.11.20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12.01</w:t>
            </w:r>
            <w:r>
              <w:rPr>
                <w:sz w:val="20"/>
              </w:rPr>
              <w:t>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5.08.02</w:t>
            </w:r>
            <w:r>
              <w:rPr>
                <w:sz w:val="20"/>
              </w:rPr>
              <w:t>核准修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8.02</w:t>
            </w:r>
            <w:r>
              <w:rPr>
                <w:sz w:val="20"/>
              </w:rPr>
              <w:t>公布實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5.11.20</w:t>
            </w:r>
            <w:r>
              <w:rPr>
                <w:sz w:val="20"/>
              </w:rPr>
              <w:t>核准修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21</w:t>
            </w:r>
            <w:r>
              <w:rPr>
                <w:sz w:val="20"/>
              </w:rPr>
              <w:t>公布實施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一條</w:t>
      </w:r>
      <w:r>
        <w:rPr/>
        <w:tab/>
      </w:r>
      <w:r>
        <w:rPr/>
        <w:t>差假</w:t>
      </w:r>
    </w:p>
    <w:p>
      <w:pPr>
        <w:pStyle w:val="Normal"/>
        <w:spacing w:lineRule="exact" w:line="340"/>
        <w:ind w:firstLine="1080"/>
        <w:rPr/>
      </w:pPr>
      <w:r>
        <w:rPr/>
        <w:t>本校教職員工有下列各款情事之一者，給予公差，其期間視實際需要酌定之。</w:t>
      </w:r>
    </w:p>
    <w:p>
      <w:pPr>
        <w:pStyle w:val="TextBodyIndent"/>
        <w:rPr/>
      </w:pPr>
      <w:r>
        <w:rPr/>
        <w:t>一、由有關機關或學校行文本校指派一定任務並代表本校者，經承辦單位簽請指派人員，並奉校長核准者或由校長指派代表本校出席各種會議者，得准予差假。</w:t>
      </w:r>
    </w:p>
    <w:p>
      <w:pPr>
        <w:pStyle w:val="Normal"/>
        <w:spacing w:lineRule="exact" w:line="340"/>
        <w:ind w:firstLine="1080"/>
        <w:rPr/>
      </w:pPr>
      <w:r>
        <w:rPr/>
        <w:t>二、代表學校參加無經費補助之各類活動或比賽者。</w:t>
      </w:r>
    </w:p>
    <w:p>
      <w:pPr>
        <w:pStyle w:val="Normal"/>
        <w:spacing w:lineRule="exact" w:line="340"/>
        <w:ind w:firstLine="1080"/>
        <w:rPr/>
      </w:pPr>
      <w:r>
        <w:rPr/>
        <w:t>三、校長指派參加之各項與校務發展直接有關之研習會（含各志業體舉辦之講習）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340"/>
        <w:rPr/>
      </w:pPr>
      <w:r>
        <w:rPr/>
        <w:t>第二條</w:t>
      </w:r>
      <w:r>
        <w:rPr/>
        <w:tab/>
      </w:r>
      <w:r>
        <w:rPr/>
        <w:t>公假</w:t>
      </w:r>
    </w:p>
    <w:p>
      <w:pPr>
        <w:pStyle w:val="Normal"/>
        <w:spacing w:lineRule="exact" w:line="340"/>
        <w:ind w:firstLine="1080"/>
        <w:rPr/>
      </w:pPr>
      <w:r>
        <w:rPr/>
        <w:t>本校教職員工有下列各款情事之一者，給予公假，其期間視實際需要酌定之。</w:t>
      </w:r>
    </w:p>
    <w:p>
      <w:pPr>
        <w:pStyle w:val="TextBodyIndent"/>
        <w:rPr/>
      </w:pPr>
      <w:r>
        <w:rPr/>
        <w:t>一、</w:t>
      </w:r>
      <w:r>
        <w:rPr>
          <w:color w:val="0000FF"/>
          <w:u w:val="single"/>
        </w:rPr>
        <w:t>獲邀參加職務有關之會議或活動，具有機關或學校來函，並依業務性質，</w:t>
      </w:r>
      <w:r>
        <w:rPr/>
        <w:t>呈請校長核給公假。未依規定辦理者，仍以事假登記。</w:t>
      </w:r>
    </w:p>
    <w:p>
      <w:pPr>
        <w:pStyle w:val="TextBodyIndent"/>
        <w:rPr/>
      </w:pPr>
      <w:r>
        <w:rPr/>
        <w:t>二、由各公司、行號、學會、學術機構、農、工、商及其他法人等團體、協會、公（工）會等來函者，除與本校訂有訓練（講習）合約外，在不影響教學或行政工作下，得由各單位行文，呈請校長核給公假。未依規定處理者，仍以事假登記。</w:t>
      </w:r>
    </w:p>
    <w:p>
      <w:pPr>
        <w:pStyle w:val="Normal"/>
        <w:spacing w:lineRule="exact" w:line="340"/>
        <w:ind w:firstLine="1080"/>
        <w:rPr/>
      </w:pPr>
      <w:r>
        <w:rPr/>
        <w:t>三、對於各項專案專題研究，得視經費狀況給予公假。</w:t>
      </w:r>
    </w:p>
    <w:p>
      <w:pPr>
        <w:pStyle w:val="Normal"/>
        <w:spacing w:lineRule="exact" w:line="340"/>
        <w:ind w:firstLine="1080"/>
        <w:rPr/>
      </w:pPr>
      <w:r>
        <w:rPr/>
        <w:t>四、代表本校參加已有經費補助之各類活動或比賽者。</w:t>
      </w:r>
    </w:p>
    <w:p>
      <w:pPr>
        <w:pStyle w:val="Normal"/>
        <w:spacing w:lineRule="exact" w:line="340"/>
        <w:ind w:firstLine="1080"/>
        <w:rPr/>
      </w:pPr>
      <w:r>
        <w:rPr/>
        <w:t>五、自願參加志業體所舉辦之活動者。</w:t>
      </w:r>
    </w:p>
    <w:p>
      <w:pPr>
        <w:pStyle w:val="Normal"/>
        <w:spacing w:lineRule="exact" w:line="340"/>
        <w:ind w:firstLine="1080"/>
        <w:rPr/>
      </w:pPr>
      <w:r>
        <w:rPr/>
        <w:t>六、受各種兵役召集或其他依法應給公假者。</w:t>
      </w:r>
    </w:p>
    <w:p>
      <w:pPr>
        <w:pStyle w:val="Normal"/>
        <w:ind w:left="1080" w:hanging="1080"/>
        <w:rPr>
          <w:color w:val="0000FF"/>
          <w:u w:val="single"/>
        </w:rPr>
      </w:pPr>
      <w:r>
        <w:rPr>
          <w:rFonts w:eastAsia="Times New Roman"/>
        </w:rPr>
        <w:t xml:space="preserve">         </w:t>
      </w:r>
      <w:r>
        <w:rPr>
          <w:color w:val="0000FF"/>
          <w:u w:val="single"/>
        </w:rPr>
        <w:t>以個人名義參加與職務無關之各種社會團體之會議、比賽活動等，均不予公假，但係以國家代表者除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三條</w:t>
      </w:r>
      <w:r>
        <w:rPr/>
        <w:tab/>
      </w:r>
      <w:r>
        <w:rPr/>
        <w:t>公、差假之核給及申請程序依下列之規定：</w:t>
      </w:r>
    </w:p>
    <w:p>
      <w:pPr>
        <w:pStyle w:val="Normal"/>
        <w:spacing w:lineRule="exact" w:line="340"/>
        <w:ind w:left="1560" w:hanging="480"/>
        <w:rPr/>
      </w:pPr>
      <w:r>
        <w:rPr/>
        <w:t>一、各單位主管對出差之派遣應視公務之性質及事實，詳加審核。如可利用公文或電話達成任務者，不得派遣出差。</w:t>
      </w:r>
    </w:p>
    <w:p>
      <w:pPr>
        <w:pStyle w:val="Normal"/>
        <w:spacing w:lineRule="exact" w:line="340"/>
        <w:ind w:left="1560" w:hanging="480"/>
        <w:rPr/>
      </w:pPr>
      <w:r>
        <w:rPr/>
        <w:t>二、公、差假之申請需附證明文件影本。若有簽派文件者，應先會人事室轉呈校長批准，已逾啟程日期者無效。</w:t>
      </w:r>
    </w:p>
    <w:p>
      <w:pPr>
        <w:pStyle w:val="Normal"/>
        <w:spacing w:lineRule="exact" w:line="340"/>
        <w:ind w:left="1560" w:hanging="480"/>
        <w:rPr/>
      </w:pPr>
      <w:r>
        <w:rPr/>
        <w:t>三、公、差假應事先於公、差假日三天前由本人填具公差假單，行政人員需另覓妥職務代理人，呈校長核准後始得離校；但因</w:t>
      </w:r>
    </w:p>
    <w:p>
      <w:pPr>
        <w:pStyle w:val="Normal"/>
        <w:spacing w:lineRule="exact" w:line="340"/>
        <w:ind w:left="1560" w:hanging="480"/>
        <w:rPr/>
      </w:pPr>
      <w:r>
        <w:rPr>
          <w:rFonts w:eastAsia="Times New Roman"/>
        </w:rPr>
        <w:t xml:space="preserve">    </w:t>
      </w:r>
      <w:r>
        <w:rPr/>
        <w:t>特殊情況無法親自辦理者，得由他人代辦公、差假手續（公差假單請向人事室索取）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四、同仁以差假方式參加業務相關之研習、受訓或講習者，結束返校後一週內應提出「心得報告」，檢具相關單據呈校長核定，始得核銷差旅費，單位主管並應視研習受訓之內容，要求其對單位同仁進行轉訓。</w:t>
      </w:r>
    </w:p>
    <w:p>
      <w:pPr>
        <w:pStyle w:val="Normal"/>
        <w:spacing w:lineRule="exact" w:line="340"/>
        <w:ind w:firstLine="1080"/>
        <w:rPr/>
      </w:pPr>
      <w:r>
        <w:rPr/>
        <w:t>五、差假若需延長者，應由單位主管簽請校長核准，方得報銷旅費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國內公、差假路程所需時間，得依下列標準由人事室核給，但因任務需求或實際可於當日往返者，不另核給路程假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往返合計給予日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前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往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說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半日（四小時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宜蘭地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、路程假之起計以本校所在地「花蓮」為準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半日至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台北、桃園、新竹、苗栗、台東地區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52" w:hanging="452"/>
              <w:rPr/>
            </w:pPr>
            <w:r>
              <w:rPr/>
              <w:t>二、依鐵路自強號所需時間核給，鐵路自強號未達之地區，則以當地最便捷之交通工具為準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一日至一日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台中、彰化、南投、雲林、嘉義、台南、高雄、屏東地區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  <w:t>三、搭乘飛機者路程往返合計所需標準概以半日計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四、公、差假之前後遇假日則不另給予路程假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離島地區以實際交通時間為準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國外之公、差假依下列標準給予往返路程假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亞太地區：二天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歐美地區：四天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五條</w:t>
      </w:r>
      <w:r>
        <w:rPr/>
        <w:tab/>
      </w:r>
      <w:r>
        <w:rPr/>
        <w:t>本要點所稱公、差假之旅費申請標準依下列之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公假：給假，不支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差假：給假，支交通、膳雜、住宿、報名或其他必要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出差旅費應於出差事畢一週內檢據辦理旅費報支及銷差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340"/>
        <w:ind w:left="1560" w:hanging="480"/>
        <w:rPr/>
      </w:pPr>
      <w:r>
        <w:rPr/>
        <w:t>有關各項專案專題研究計畫差旅費之報支，由會計單位依其單據由其研究經費之旅運費或其他項下支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080"/>
        <w:rPr/>
      </w:pPr>
      <w:r>
        <w:rPr/>
        <w:t>五、差旅費之核給標準（日／元；國內：台幣，國外：美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340"/>
        <w:rPr/>
      </w:pPr>
      <w:r>
        <w:rPr/>
        <w:t>膳雜費標準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280" w:hanging="0"/>
        <w:rPr/>
      </w:pPr>
      <w:r>
        <w:rPr/>
        <w:t>１、國外（含參加國際會議）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180"/>
        <w:ind w:firstLine="1559"/>
        <w:rPr/>
      </w:pPr>
      <w:r>
        <w:rPr/>
      </w:r>
    </w:p>
    <w:tbl>
      <w:tblPr>
        <w:tblW w:w="876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4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地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每日支給美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備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註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日本、香港地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二００元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一、每日支給美金含餐、宿、雜費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歐洲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七０元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480" w:hanging="480"/>
              <w:rPr/>
            </w:pPr>
            <w:r>
              <w:rPr/>
              <w:t>二、</w:t>
            </w:r>
            <w:r>
              <w:rPr>
                <w:spacing w:val="-4"/>
              </w:rPr>
              <w:t>系（科）、所、中心、處、室、高級專員（含）以</w:t>
            </w:r>
            <w:r>
              <w:rPr/>
              <w:t>上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美洲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五０元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管如臨時有其他費用須支出時，得另實支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亞太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一０元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480" w:hanging="480"/>
              <w:rPr/>
            </w:pPr>
            <w:r>
              <w:rPr/>
              <w:t>三、上列地區支給標準如有特殊情形者，得另專案簽呈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非洲及其他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００元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。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2280"/>
        <w:rPr/>
      </w:pPr>
      <w:r>
        <w:rPr/>
        <w:t>右列每日支給美金標準不另區分職級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>
          <w:rFonts w:eastAsia="Times New Roman"/>
        </w:rPr>
        <w:t xml:space="preserve">      </w:t>
      </w:r>
      <w:r>
        <w:rPr/>
        <w:t>２、國內：</w:t>
      </w:r>
    </w:p>
    <w:tbl>
      <w:tblPr>
        <w:tblW w:w="88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  <w:gridCol w:w="1200"/>
        <w:gridCol w:w="1080"/>
        <w:gridCol w:w="108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職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餐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交通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備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志業體正、副主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實報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二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差旅主辦單位備有食宿、車馬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一級主管、助教授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>
                <w:color w:val="0000FF"/>
              </w:rPr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五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實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費或慈濟基金會各地分會可提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二級主管、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>
                <w:color w:val="0000FF"/>
              </w:rPr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０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供膳宿者，該項下費用不得提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其他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>
                <w:color w:val="0000FF"/>
              </w:rPr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八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支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出給付申請。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880" w:hanging="2880"/>
        <w:rPr/>
      </w:pPr>
      <w:r>
        <w:rPr>
          <w:rFonts w:eastAsia="Times New Roman"/>
        </w:rPr>
        <w:t xml:space="preserve">                   </w:t>
      </w:r>
      <w:r>
        <w:rPr/>
        <w:t>３、表列差旅費金額為遠程出差標準，如係單程未超過五十公里之近途出差，遇用餐時間時僅得報支誤餐費（每餐新台幣一００元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340"/>
        <w:rPr/>
      </w:pPr>
      <w:r>
        <w:rPr/>
        <w:t>交通費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480"/>
        <w:jc w:val="both"/>
        <w:rPr/>
      </w:pPr>
      <w:r>
        <w:rPr/>
        <w:t>１．同仁出差本島各地區，除一級主管（含主任）外，其他人員應以搭乘鐵、公路交通工具為原則，如出差地點為台中（含）以南（不含台東地區），或因急要公務或陸路交通受阻，必須搭乘飛機者，須事前報經校長核准，至本島以外地區出差搭乘飛機，悉以經濟艙為限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2760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２．搭乘國內線飛機之費用，應以飛機票票根為原始憑證，搭乘國際線飛機之費用，應以飛機票票根及機票購買證明單（或旅行業開立代收轉付收據）為原始憑證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2760"/>
        <w:rPr>
          <w:color w:val="0000FF"/>
          <w:u w:val="single"/>
        </w:rPr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３．自己開車者可用加油發票報支交通費，但該費用以自強號火車票價為限，</w:t>
      </w:r>
      <w:r>
        <w:rPr>
          <w:color w:val="0000FF"/>
          <w:u w:val="single"/>
        </w:rPr>
        <w:t>如為共乘，得由駕車同仁申報共乘交通費，每共乘一人，得以自強號票價加核</w:t>
      </w:r>
      <w:r>
        <w:rPr>
          <w:color w:val="0000FF"/>
          <w:u w:val="single"/>
        </w:rPr>
        <w:t>0.5</w:t>
      </w:r>
      <w:r>
        <w:rPr>
          <w:color w:val="0000FF"/>
          <w:u w:val="single"/>
        </w:rPr>
        <w:t>倍交通費，最高至</w:t>
      </w:r>
      <w:r>
        <w:rPr>
          <w:color w:val="0000FF"/>
          <w:u w:val="single"/>
        </w:rPr>
        <w:t>2</w:t>
      </w:r>
      <w:r>
        <w:rPr>
          <w:color w:val="0000FF"/>
          <w:u w:val="single"/>
        </w:rPr>
        <w:t>倍，但共乘人員不得另向校內外機構申請支領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880" w:hanging="2880"/>
        <w:rPr/>
      </w:pPr>
      <w:r>
        <w:rPr>
          <w:rFonts w:eastAsia="Times New Roman"/>
        </w:rPr>
        <w:t xml:space="preserve">                 </w:t>
      </w:r>
      <w:r>
        <w:rPr/>
        <w:t>　４．同仁出差之計程車費用不得報支，如係特殊事件須乘坐計程車者，事先應報經校長核准，未經核准者不得報支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           </w:t>
      </w:r>
      <w:r>
        <w:rPr/>
        <w:t>５．如為連續參加各項訓練或講習時，交通費以支給往返一次為限。　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080"/>
        <w:rPr/>
      </w:pPr>
      <w:r>
        <w:rPr/>
        <w:t>六、奉派國外出差人員凡有其他來源供給費用者，按下列規定辦理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一）供膳宿者，按每日美金標準二五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二）供膳不供宿者，按每日美金標準六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三）供宿不供膳者，按每日美金標準五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四）參加其他單位之出國任務，而由該單位負責旅費者，本校不再支給旅費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pacing w:lineRule="exact" w:line="340"/>
        <w:rPr/>
      </w:pPr>
      <w:r>
        <w:rPr/>
        <w:t>第六條</w:t>
      </w:r>
      <w:r>
        <w:rPr/>
        <w:tab/>
      </w:r>
      <w:r>
        <w:rPr/>
        <w:t>出差人員如係參加各項訓練或講習者，其差旅費補助標準如下：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tbl>
      <w:tblPr>
        <w:tblW w:w="97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680"/>
        <w:gridCol w:w="15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餐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住宿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雜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義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支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三日（不含）以上者回校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均按一般出差標準支給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後三個月內不得離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回校後六個月內不得離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八至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八折支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八折憑據支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回校後一年內不得離職，另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三十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  </w:t>
            </w: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膳雜費每月補助六，０００</w:t>
            </w:r>
            <w:r>
              <w:rPr>
                <w:rFonts w:eastAsia="Times New Roman"/>
              </w:rPr>
              <w:t xml:space="preserve"> </w:t>
            </w:r>
            <w:r>
              <w:rPr/>
              <w:t>元，住宿以住宿各地分會為原則，如分會無法提供住宿，得按一般出差標準七折憑據支給住宿費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六個月以上者，則比照在職進修辦法第八條規定辦理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pacing w:lineRule="exact" w:line="340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請假</w:t>
      </w:r>
    </w:p>
    <w:p>
      <w:pPr>
        <w:pStyle w:val="2"/>
        <w:ind w:left="960" w:hanging="0"/>
        <w:rPr/>
      </w:pPr>
      <w:r>
        <w:rPr/>
        <w:t>本校人員上班時間為上午八時至十二時，下午一時三十分至五時三十分，在上下班時間職員工需親自打卡，不得委託他人代打，如發現有代打卡情事者，一律以曠職論處。如因事故必須請假或公出，應依規定填具請假卡或公出登記簿。教師須依規定時間出勤，如因故無法出勤者，必須請假或填具公出。遇有代課或調課情事時，須另知會教務處並辦妥代（調）課手續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440" w:hanging="480"/>
        <w:rPr/>
      </w:pPr>
      <w:r>
        <w:rPr/>
        <w:t>一、請假日數在二日內（含）者，授權單位主管核定，二日以上三日（含）以下者由主任秘書核定，三日以上須呈校長核定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二、到職未滿一年者，在該學年度內事、病假日數按在職月數比例計算。</w:t>
      </w:r>
    </w:p>
    <w:p>
      <w:pPr>
        <w:pStyle w:val="3"/>
        <w:rPr/>
      </w:pPr>
      <w:r>
        <w:rPr/>
        <w:t>三、請假須親自填具假卡，覓妥職務代理人，事前請准，且須事先送交人事室登記，否則以曠職論。遇有疾病或緊急事故，得委由同事或親友代辦手續。</w:t>
      </w:r>
    </w:p>
    <w:p>
      <w:pPr>
        <w:pStyle w:val="3"/>
        <w:rPr/>
      </w:pPr>
      <w:r>
        <w:rPr/>
        <w:t>四、未辦妥請假手續而擅離職守、假期已滿仍未銷假上班或請假有虛偽情事者，均以曠職論，並按日扣薪，連續曠職三日或同一學年曠職累計達五日者，予以免職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五、請假按「時」計算，不足一小時者以一小時計算，滿八小時為一日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六、在休假期間，如服務單位遇有緊急事故，得隨時令其銷假上班，並保留假期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請假規定簡明表如下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一、請假種類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tbl>
      <w:tblPr>
        <w:tblW w:w="96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1800"/>
        <w:gridCol w:w="204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假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薪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資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檢附證明文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休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者</w:t>
            </w:r>
            <w:r>
              <w:rPr>
                <w:sz w:val="22"/>
                <w:szCs w:val="22"/>
              </w:rPr>
              <w:t>---    7</w:t>
            </w: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未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者</w:t>
            </w:r>
            <w:r>
              <w:rPr>
                <w:sz w:val="22"/>
                <w:szCs w:val="22"/>
              </w:rPr>
              <w:t>---    10</w:t>
            </w:r>
            <w:r>
              <w:rPr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以上者</w:t>
            </w:r>
            <w:r>
              <w:rPr>
                <w:sz w:val="22"/>
                <w:szCs w:val="22"/>
              </w:rPr>
              <w:t>---      14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全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教師不適用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全學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事須本人親自處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如超過者，其超過部份按日計扣全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14" w:hanging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有年休假者應先休完年休假後方可請事假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14" w:hanging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離職獲准之教職員工於離職日前一個月請事假者，按日計扣全薪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全學年度一般病假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、住院病假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因疾病、傷害須治療或休養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如超過者，其超過部份按日計扣半薪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連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或一個月內累計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以上者，須檢附醫師診斷證明。</w:t>
            </w:r>
          </w:p>
        </w:tc>
      </w:tr>
      <w:tr>
        <w:trPr>
          <w:trHeight w:val="8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（不含例假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結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特殊情形核准得延後給假，或於結婚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內提前給假者外，應自結婚之日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月內請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喜柬或結婚證書</w:t>
            </w:r>
          </w:p>
        </w:tc>
      </w:tr>
      <w:tr>
        <w:trPr>
          <w:trHeight w:val="8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天（不含例假日）（應包含結婚當日在內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假期須一次請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檢附喜柬或結婚證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連續之長假（如春假或春節假期）應包含在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1800"/>
        <w:gridCol w:w="2040"/>
        <w:gridCol w:w="26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、養父母、繼父母、配偶喪亡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喪假日數應於百日內申請完畢（權利申請不得追溯至到職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母或配偶之祖父母均含母之父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母、子女、配偶之父母、配偶之養父母或繼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具申請人列名之訃聞（直系血親喪亡者，得以死亡證明書附繳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兄弟姐妹、配偶之祖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祖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流產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規定日數內薪資照給，假期須一次請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教師請流產假者，其流產假應扣除已請之分娩假日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相關證明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以上未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以上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月（含）以下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檢附相關證明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到職未滿半年者，假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薪資減半發給，且假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後至少須服務半年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月以上，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（含）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以上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人分娩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陪產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男性教職員工之配偶分娩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假期須一次請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1560"/>
        <w:rPr/>
      </w:pPr>
      <w:r>
        <w:rPr>
          <w:rFonts w:eastAsia="Times New Roman"/>
        </w:rPr>
        <w:t xml:space="preserve">         </w:t>
      </w:r>
      <w:r>
        <w:rPr>
          <w:color w:val="0000FF"/>
          <w:u w:val="single"/>
        </w:rPr>
        <w:t>二、本條文第一款表列中之事病假（不含住院病假）合併扣薪及不扣薪部份之上限以三十五日為限，住院病假以四十日為限，超過者應予留職停薪或依法辦理退休或資遣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>
          <w:color w:val="0000FF"/>
          <w:u w:val="single"/>
        </w:rPr>
      </w:pPr>
      <w:r>
        <w:rPr>
          <w:color w:val="0000FF"/>
          <w:u w:val="single"/>
        </w:rPr>
        <w:t>三、留職停薪之申請依本校有關規定辦理，但同一疾病及該疾病引起之併發症之留職停薪以六個月為限，必要時得申請延長一次，但最多以六個月為限，期滿仍無法復職者，視同自動離職或依法申請退休或資遣，申請退休或資遣者，以應復職當日為生效日。復職後六個月內不得再申請一般事、病假併計超過七日，住院病假不得超過十五日，如有超過應依法辦理資遣或予免職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/>
      </w:pPr>
      <w:r>
        <w:rPr>
          <w:color w:val="0000FF"/>
          <w:u w:val="single"/>
        </w:rPr>
        <w:t>四、本條文第二、三款所列之住院病假如有超過者，得以一般事假、病假抵銷之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/>
      </w:pPr>
      <w:r>
        <w:rPr>
          <w:color w:val="0000FF"/>
          <w:u w:val="single"/>
        </w:rPr>
        <w:t>五、本條文第一、二、三、四款之事、病假之留職停薪，不受本條第一款「以學年度為計算週期」之規定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第九條</w:t>
      </w:r>
      <w:r>
        <w:rPr>
          <w:rFonts w:eastAsia="Times New Roman"/>
        </w:rPr>
        <w:t xml:space="preserve">   </w:t>
      </w:r>
      <w:r>
        <w:rPr/>
        <w:t>本要點如有未規定事項，悉由人事室依其他相關法令簽請校長裁示後遵行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  <w:t>第十條</w:t>
      </w:r>
      <w:r>
        <w:rPr/>
        <w:tab/>
      </w:r>
      <w:r>
        <w:rPr/>
        <w:t>本要點呈校長核可後公布施行，修正時亦同。</w:t>
      </w:r>
    </w:p>
    <w:sectPr>
      <w:type w:val="nextPage"/>
      <w:pgSz w:w="11906" w:h="16838"/>
      <w:pgMar w:left="680" w:right="510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560" w:hanging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  <w:tab w:val="left" w:pos="1560" w:leader="none"/>
      </w:tabs>
      <w:spacing w:lineRule="exact" w:line="340"/>
      <w:ind w:firstLine="9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560" w:leader="none"/>
      </w:tabs>
      <w:spacing w:lineRule="exact" w:line="340"/>
      <w:ind w:left="1440" w:hanging="48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0:00Z</dcterms:created>
  <dc:creator>tccm</dc:creator>
  <dc:description/>
  <cp:keywords/>
  <dc:language>en-US</dc:language>
  <cp:lastModifiedBy>tcu</cp:lastModifiedBy>
  <cp:lastPrinted>2006-11-09T11:08:00Z</cp:lastPrinted>
  <dcterms:modified xsi:type="dcterms:W3CDTF">2006-11-21T06:40:00Z</dcterms:modified>
  <cp:revision>2</cp:revision>
  <dc:subject/>
  <dc:title>私立慈濟醫學院教職員工差假作業要點</dc:title>
</cp:coreProperties>
</file>