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180"/>
      </w:tblGrid>
      <w:tr>
        <w:trPr>
          <w:trHeight w:val="2775" w:hRule="atLeast"/>
        </w:trPr>
        <w:tc>
          <w:tcPr>
            <w:tcW w:w="10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高雄餐旅學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技專校院發展學校重點特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餐旅紮根與全球拓伸－打造前進國際的核心能力」成果觀摩會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數位教學高峰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迎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Learning 2.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浪潮」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一波網路時代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eb2.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正如強颱襲捲全世界，為什麼它會有如此的魅力？這股熱潮又會對數位教學的發展帶來什麼樣的衝擊？您思考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e-Learni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Web 2.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來臨時，您的學校如何抓住這個新趨勢？對於貴校在這一波的新浪潮之中會有多大的影響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近幾年來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隨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位多媒體科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迅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展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化學習所帶來大量又便利的資訊，將顛覆以往傳統的學校教育，大幅改變整個教育學習環境，勾勒出未來學習方式的新景象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積極推廣數位內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關系統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置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持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加強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Learni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位內容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與相關應用的延伸，以建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良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數位學習環境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次的成果觀摩會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arni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2.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主軸，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一系列ｅ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Learning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2.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位教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議題的探討。透過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觀摩會，希望能協助您了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arning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發展趨勢、高互動數位教學的成效，以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Learning 2.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研發成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cs="新細明體;PMingLiU"/>
                <w:color w:val="000000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color w:val="333366"/>
                <w:spacing w:val="24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bidi="en-US"/>
              </w:rPr>
              <w:t>【研習時間】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lang w:bidi="en-US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bidi="en-US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bidi="en-US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  <w:lang w:bidi="en-US"/>
              </w:rPr>
              <w:t>日（星期一）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bidi="en-US"/>
              </w:rPr>
              <w:t>09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bidi="en-US"/>
              </w:rPr>
              <w:t>:00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bidi="en-US"/>
              </w:rPr>
              <w:t>~16: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bidi="en-US"/>
              </w:rPr>
              <w:t>4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spacing w:lineRule="exact" w:line="200" w:before="280" w:after="280"/>
              <w:jc w:val="both"/>
              <w:rPr>
                <w:rFonts w:cs="新細明體;PMingLiU"/>
                <w:color w:val="000000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bidi="en-US"/>
              </w:rPr>
              <w:t xml:space="preserve">【研習地點】：國立高雄餐旅學院 </w:t>
            </w:r>
            <w:r>
              <w:rPr>
                <w:rFonts w:cs="新細明體;PMingLiU"/>
                <w:color w:val="000000"/>
                <w:kern w:val="0"/>
                <w:sz w:val="20"/>
                <w:lang w:bidi="en-US"/>
              </w:rPr>
              <w:t>/</w:t>
            </w:r>
            <w:r>
              <w:rPr>
                <w:rFonts w:cs="新細明體;PMingLiU"/>
                <w:color w:val="000000"/>
                <w:kern w:val="0"/>
                <w:sz w:val="20"/>
                <w:lang w:bidi="en-US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0"/>
                <w:lang w:bidi="en-US"/>
              </w:rPr>
              <w:t>圖資大樓四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lang w:bidi="en-US"/>
              </w:rPr>
              <w:t xml:space="preserve">B40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bidi="en-US"/>
              </w:rPr>
              <w:t>教室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en-US"/>
              </w:rPr>
              <w:t xml:space="preserve"> </w:t>
            </w:r>
          </w:p>
          <w:p>
            <w:pPr>
              <w:pStyle w:val="Normal"/>
              <w:widowControl/>
              <w:spacing w:lineRule="exact" w:line="200" w:before="280" w:after="280"/>
              <w:jc w:val="both"/>
              <w:rPr>
                <w:rFonts w:cs="新細明體;PMingLiU"/>
                <w:color w:val="000000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bidi="en-US"/>
              </w:rPr>
              <w:t>【主辦單位】：</w:t>
            </w:r>
            <w:r>
              <w:rPr>
                <w:rFonts w:cs="新細明體;PMingLiU"/>
                <w:color w:val="000000"/>
                <w:kern w:val="0"/>
                <w:sz w:val="20"/>
                <w:lang w:bidi="en-US"/>
              </w:rPr>
              <w:t>國立高雄餐旅學院</w:t>
            </w:r>
            <w:r>
              <w:rPr>
                <w:rFonts w:cs="Times New Roman" w:eastAsia="Times New Roman"/>
                <w:color w:val="000000"/>
                <w:kern w:val="0"/>
                <w:sz w:val="20"/>
                <w:lang w:bidi="en-US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0"/>
                <w:lang w:bidi="en-US"/>
              </w:rPr>
              <w:t>電算中心</w:t>
            </w:r>
          </w:p>
          <w:p>
            <w:pPr>
              <w:pStyle w:val="Normal"/>
              <w:widowControl/>
              <w:spacing w:lineRule="exact" w:line="200" w:before="28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lang w:bidi="en-US"/>
              </w:rPr>
              <w:t>【協辦單位】：旭聯科技、大塚資訊科技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946"/>
            </w:tblGrid>
            <w:tr>
              <w:trPr/>
              <w:tc>
                <w:tcPr>
                  <w:tcW w:w="89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0"/>
                    <w:rPr>
                      <w:rFonts w:cs="新細明體;PMingLiU"/>
                      <w:kern w:val="0"/>
                      <w:lang w:bidi="en-US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lang w:bidi="en-US"/>
                    </w:rPr>
                    <w:t>活動議程：</w:t>
                  </w:r>
                </w:p>
                <w:tbl>
                  <w:tblPr>
                    <w:tblW w:w="87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13"/>
                    <w:gridCol w:w="3805"/>
                    <w:gridCol w:w="306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9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lang w:bidi="en-US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lang w:bidi="en-US"/>
                          </w:rPr>
                          <w:t>研習時段</w:t>
                        </w:r>
                      </w:p>
                    </w:tc>
                    <w:tc>
                      <w:tcPr>
                        <w:tcW w:w="380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lang w:bidi="en-US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lang w:bidi="en-US"/>
                          </w:rPr>
                          <w:t>主題名稱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lang w:bidi="en-US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lang w:bidi="en-US"/>
                          </w:rPr>
                          <w:t>主講者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9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  <w:szCs w:val="22"/>
                            <w:lang w:bidi="en-US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  <w:szCs w:val="22"/>
                            <w:lang w:bidi="en-US"/>
                          </w:rPr>
                          <w:t>08:30 ~ 09:00</w:t>
                        </w:r>
                      </w:p>
                    </w:tc>
                    <w:tc>
                      <w:tcPr>
                        <w:tcW w:w="380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  <w:lang w:bidi="en-US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  <w:lang w:bidi="en-US"/>
                          </w:rPr>
                          <w:t>報到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  <w:lang w:bidi="en-US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0"/>
                            <w:szCs w:val="20"/>
                            <w:lang w:bidi="en-US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9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2"/>
                            <w:szCs w:val="22"/>
                            <w:lang w:bidi="en-US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22"/>
                            <w:szCs w:val="22"/>
                            <w:lang w:bidi="en-US"/>
                          </w:rPr>
                          <w:t>09:00 ~ 09:10</w:t>
                        </w:r>
                      </w:p>
                    </w:tc>
                    <w:tc>
                      <w:tcPr>
                        <w:tcW w:w="380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  <w:lang w:bidi="en-US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  <w:lang w:bidi="en-US"/>
                          </w:rPr>
                          <w:t>開幕式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  <w:lang w:bidi="en-US"/>
                          </w:rPr>
                          <w:t>國立高雄餐旅學院電算中心    沈瑞琪 主任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9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22"/>
                            <w:szCs w:val="22"/>
                            <w:lang w:bidi="en-US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2"/>
                            <w:szCs w:val="22"/>
                          </w:rPr>
                          <w:t xml:space="preserve">09:10 ~ 10:20  </w:t>
                        </w:r>
                      </w:p>
                    </w:tc>
                    <w:tc>
                      <w:tcPr>
                        <w:tcW w:w="380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  <w:lang w:bidi="en-US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應用</w:t>
                        </w: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e-Learning 2.0</w:t>
                        </w: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創造教育培訓新契機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 w:val="20"/>
                            <w:szCs w:val="20"/>
                            <w:lang w:bidi="en-US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旭聯科技 陳志勇顧問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9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2"/>
                            <w:szCs w:val="22"/>
                          </w:rPr>
                          <w:t>10:20 ~ 10:40</w:t>
                        </w:r>
                      </w:p>
                    </w:tc>
                    <w:tc>
                      <w:tcPr>
                        <w:tcW w:w="6865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 w:val="20"/>
                            <w:szCs w:val="20"/>
                            <w:lang w:bidi="en-US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Tea Break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9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2"/>
                            <w:szCs w:val="22"/>
                          </w:rPr>
                          <w:t>10:40 ~ 12:00</w:t>
                        </w:r>
                      </w:p>
                    </w:tc>
                    <w:tc>
                      <w:tcPr>
                        <w:tcW w:w="380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 xml:space="preserve">網路同步教室在教學上的應用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 w:val="20"/>
                            <w:szCs w:val="20"/>
                            <w:lang w:bidi="en-US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大塚資訊 施富川經理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9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2"/>
                            <w:szCs w:val="22"/>
                          </w:rPr>
                          <w:t>12:00 ~ 13:00</w:t>
                        </w:r>
                      </w:p>
                    </w:tc>
                    <w:tc>
                      <w:tcPr>
                        <w:tcW w:w="6865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 w:val="20"/>
                            <w:szCs w:val="20"/>
                            <w:lang w:bidi="en-US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 xml:space="preserve">中餐 </w:t>
                        </w: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 xml:space="preserve">( </w:t>
                        </w: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 xml:space="preserve">免費提供 </w:t>
                        </w: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9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2"/>
                            <w:szCs w:val="22"/>
                          </w:rPr>
                          <w:t>13:00 ~ 14:50</w:t>
                        </w:r>
                      </w:p>
                    </w:tc>
                    <w:tc>
                      <w:tcPr>
                        <w:tcW w:w="380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數位學習創新應用營運模式</w:t>
                        </w: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—</w:t>
                        </w: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以高雄醫學大學為例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  <w:lang w:bidi="en-US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20"/>
                            <w:szCs w:val="20"/>
                            <w:lang w:bidi="en-US"/>
                          </w:rPr>
                          <w:t>高雄醫學大學社會暨社區發展中心  簡怡光執行長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9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2"/>
                            <w:szCs w:val="22"/>
                          </w:rPr>
                          <w:t xml:space="preserve">14:50 ~ 15:10 </w:t>
                        </w:r>
                      </w:p>
                    </w:tc>
                    <w:tc>
                      <w:tcPr>
                        <w:tcW w:w="6865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 w:val="20"/>
                            <w:szCs w:val="20"/>
                            <w:lang w:bidi="en-US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>Tea Break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9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2"/>
                            <w:szCs w:val="22"/>
                          </w:rPr>
                          <w:t>15:30 ~ 16:30</w:t>
                        </w:r>
                      </w:p>
                    </w:tc>
                    <w:tc>
                      <w:tcPr>
                        <w:tcW w:w="380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 xml:space="preserve">數位學習中心的應用實例  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 w:val="20"/>
                            <w:szCs w:val="20"/>
                            <w:lang w:bidi="en-US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旭聯科技 陳政山總監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91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sz w:val="22"/>
                            <w:szCs w:val="22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2"/>
                            <w:szCs w:val="22"/>
                          </w:rPr>
                          <w:t>16:30 ~ 16:45</w:t>
                        </w:r>
                      </w:p>
                    </w:tc>
                    <w:tc>
                      <w:tcPr>
                        <w:tcW w:w="6865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FF0000"/>
                            <w:kern w:val="0"/>
                            <w:sz w:val="20"/>
                            <w:szCs w:val="20"/>
                            <w:lang w:bidi="en-US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  <w:t xml:space="preserve">Q&amp;A </w:t>
                        </w:r>
                        <w:r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  <w:t>賦歸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8"/>
                      <w:szCs w:val="28"/>
                      <w:lang w:bidi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報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表</w:t>
                  </w:r>
                </w:p>
                <w:tbl>
                  <w:tblPr>
                    <w:tblW w:w="87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63"/>
                  </w:tblGrid>
                  <w:tr>
                    <w:trPr/>
                    <w:tc>
                      <w:tcPr>
                        <w:tcW w:w="8763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FF00FF"/>
                          </w:rPr>
                        </w:pPr>
                        <w:r>
                          <w:rPr>
                            <w:color w:val="FF0000"/>
                          </w:rPr>
                          <w:t>（備註：</w:t>
                        </w:r>
                        <w:r>
                          <w:rPr>
                            <w:color w:val="FF0000"/>
                          </w:rPr>
                          <w:t>11/17</w:t>
                        </w:r>
                        <w:r>
                          <w:rPr>
                            <w:color w:val="FF0000"/>
                          </w:rPr>
                          <w:t>日</w:t>
                        </w:r>
                        <w:r>
                          <w:rPr>
                            <w:color w:val="FF0000"/>
                          </w:rPr>
                          <w:t xml:space="preserve">16:00 </w:t>
                        </w:r>
                        <w:r>
                          <w:rPr>
                            <w:color w:val="FF0000"/>
                          </w:rPr>
                          <w:t>截止報名）</w:t>
                        </w:r>
                      </w:p>
                      <w:p>
                        <w:pPr>
                          <w:pStyle w:val="Normal"/>
                          <w:rPr>
                            <w:color w:val="FF00FF"/>
                          </w:rPr>
                        </w:pPr>
                        <w:r>
                          <w:rPr>
                            <w:color w:val="FF00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63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學校：</w:t>
                        </w:r>
                        <w:r>
                          <w:rPr>
                            <w:rFonts w:eastAsia="Times New Roman"/>
                          </w:rPr>
                          <w:t xml:space="preserve">                 </w:t>
                        </w:r>
                        <w:r>
                          <w:rPr/>
                          <w:t>科系：</w:t>
                        </w:r>
                        <w:r>
                          <w:rPr>
                            <w:rFonts w:eastAsia="Times New Roman"/>
                          </w:rPr>
                          <w:t xml:space="preserve">                  </w:t>
                        </w:r>
                        <w:r>
                          <w:rPr/>
                          <w:t>職稱：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63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姓名：</w:t>
                        </w:r>
                        <w:r>
                          <w:rPr>
                            <w:rFonts w:eastAsia="Times New Roman"/>
                          </w:rPr>
                          <w:t xml:space="preserve">                 </w:t>
                        </w:r>
                        <w:r>
                          <w:rPr/>
                          <w:t>電話：</w:t>
                        </w:r>
                        <w:r>
                          <w:rPr>
                            <w:rFonts w:eastAsia="Times New Roman"/>
                          </w:rPr>
                          <w:t xml:space="preserve">                  </w:t>
                        </w:r>
                        <w:r>
                          <w:rPr/>
                          <w:t>手機：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63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-mai</w:t>
                        </w:r>
                        <w:r>
                          <w:rPr>
                            <w:rFonts w:cs="新細明體;PMingLiU" w:ascii="新細明體;PMingLiU" w:hAnsi="新細明體;PMingLiU"/>
                          </w:rPr>
                          <w:t>l</w:t>
                        </w:r>
                        <w:r>
                          <w:rPr>
                            <w:rFonts w:ascii="新細明體;PMingLiU" w:hAnsi="新細明體;PMingLiU" w:cs="新細明體;PMingLiU"/>
                          </w:rPr>
                          <w:t>：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63" w:type="dxa"/>
                        <w:tcBorders>
                          <w:top w:val="single" w:sz="4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報名專線：大塚資訊文教部</w:t>
                        </w:r>
                        <w:r>
                          <w:rPr>
                            <w:rFonts w:eastAsia="Times New Roman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color w:val="000000"/>
                          </w:rPr>
                          <w:t>涂淑惠小姐</w:t>
                        </w:r>
                        <w:r>
                          <w:rPr>
                            <w:rFonts w:eastAsia="Times New Roman"/>
                            <w:color w:val="000000"/>
                          </w:rPr>
                          <w:t xml:space="preserve">   </w:t>
                        </w:r>
                        <w:r>
                          <w:rPr>
                            <w:color w:val="000000"/>
                          </w:rPr>
                          <w:t xml:space="preserve">Tel:07-338-8080    Fax:07-334-5585 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0000FF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</w:rPr>
                          <w:t>e-mail:sunny@oitc.com.tw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FF0000"/>
                      <w:kern w:val="0"/>
                      <w:lang w:bidi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3333CC"/>
                      <w:kern w:val="0"/>
                      <w:lang w:bidi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en-US"/>
              </w:rPr>
            </w:pPr>
            <w:r>
              <w:rPr>
                <w:rFonts w:cs="新細明體;PMingLiU" w:ascii="新細明體;PMingLiU" w:hAnsi="新細明體;PMingLiU"/>
                <w:kern w:val="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1">
    <w:name w:val="style81"/>
    <w:basedOn w:val="Style14"/>
    <w:qFormat/>
    <w:rPr>
      <w:color w:val="333333"/>
    </w:rPr>
  </w:style>
  <w:style w:type="character" w:styleId="Style91">
    <w:name w:val="style91"/>
    <w:basedOn w:val="Style14"/>
    <w:qFormat/>
    <w:rPr>
      <w:color w:val="666666"/>
    </w:rPr>
  </w:style>
  <w:style w:type="character" w:styleId="Style101">
    <w:name w:val="style101"/>
    <w:basedOn w:val="Style14"/>
    <w:qFormat/>
    <w:rPr>
      <w:color w:val="0066FF"/>
    </w:rPr>
  </w:style>
  <w:style w:type="character" w:styleId="Style111">
    <w:name w:val="style111"/>
    <w:basedOn w:val="Style14"/>
    <w:qFormat/>
    <w:rPr>
      <w:color w:val="990066"/>
    </w:rPr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Lh1501">
    <w:name w:val="lh1501"/>
    <w:basedOn w:val="Style14"/>
    <w:qFormat/>
    <w:rPr/>
  </w:style>
  <w:style w:type="character" w:styleId="Style112">
    <w:name w:val="style11"/>
    <w:basedOn w:val="Style14"/>
    <w:qFormat/>
    <w:rPr>
      <w:color w:val="FF0000"/>
      <w:spacing w:val="24"/>
      <w:sz w:val="20"/>
      <w:szCs w:val="20"/>
    </w:rPr>
  </w:style>
  <w:style w:type="character" w:styleId="Style251">
    <w:name w:val="style251"/>
    <w:basedOn w:val="Style14"/>
    <w:qFormat/>
    <w:rPr>
      <w:color w:val="333366"/>
      <w:spacing w:val="2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en-US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  <w:lang w:bidi="en-US"/>
    </w:rPr>
  </w:style>
  <w:style w:type="paragraph" w:styleId="Style62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54:00Z</dcterms:created>
  <dc:creator>jackie</dc:creator>
  <dc:description/>
  <cp:keywords/>
  <dc:language>en-US</dc:language>
  <cp:lastModifiedBy>電算中心-淑茹</cp:lastModifiedBy>
  <cp:lastPrinted>2006-11-13T14:36:00Z</cp:lastPrinted>
  <dcterms:modified xsi:type="dcterms:W3CDTF">2006-11-13T06:54:00Z</dcterms:modified>
  <cp:revision>2</cp:revision>
  <dc:subject/>
  <dc:title>Macromedia數位教材製作與數位課程應用研討會</dc:title>
</cp:coreProperties>
</file>