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濟大學各單位網頁維護人員名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588"/>
        <w:gridCol w:w="19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瓔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涵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研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玉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碧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健康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凱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純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芬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慧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理學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芳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仁輝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化學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銘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事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繼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理學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亨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順發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免學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雨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薰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理學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夢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育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剖學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机文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算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系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檢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技系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純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動物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律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衛系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佩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教育推廣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俞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資訊系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適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教學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孝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學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壽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傳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子細胞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秋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事物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威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毒理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經科學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孟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遺傳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欣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學系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傳播學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銘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研究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育中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毓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播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秀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家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璿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社會學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語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美語文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靜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發展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學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文化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芬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教育中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于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琪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15:00Z</dcterms:created>
  <dc:creator>tcu</dc:creator>
  <dc:description/>
  <cp:keywords/>
  <dc:language>en-US</dc:language>
  <cp:lastModifiedBy>tcuadmin</cp:lastModifiedBy>
  <cp:lastPrinted>2006-09-21T09:28:00Z</cp:lastPrinted>
  <dcterms:modified xsi:type="dcterms:W3CDTF">2006-11-02T08:43:00Z</dcterms:modified>
  <cp:revision>7</cp:revision>
  <dc:subject/>
  <dc:title>慈濟大學各單位網頁維護人員名單</dc:title>
</cp:coreProperties>
</file>