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2006</w:t>
      </w:r>
      <w:r>
        <w:rPr>
          <w:rFonts w:ascii="標楷體" w:hAnsi="標楷體" w:cs="標楷體" w:eastAsia="標楷體"/>
          <w:b/>
          <w:sz w:val="34"/>
          <w:szCs w:val="34"/>
        </w:rPr>
        <w:t>慈濟志業協力盃籃球聯誼賽賽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95.10.21</w:t>
      </w:r>
      <w:r>
        <w:rPr/>
        <w:t>（星期六）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19"/>
        <w:gridCol w:w="959"/>
        <w:gridCol w:w="1201"/>
        <w:gridCol w:w="3681"/>
        <w:gridCol w:w="978"/>
      </w:tblGrid>
      <w:tr>
        <w:trPr>
          <w:trHeight w:val="746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同仁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加時段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間 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次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 別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 戰 組 合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註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組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S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慈籃教聯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基金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   幕   典   禮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北慈濟醫院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大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花蓮慈濟醫院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籃教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慈濟人文志業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慈濟醫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敗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      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爭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慈濟基金會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慈濟醫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慈濟大學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人文志業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勝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      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甲冠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年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甲亞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S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   幕   典   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60" w:right="760" w:gutter="0" w:header="0" w:top="760" w:footer="0" w:bottom="799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8:00Z</dcterms:created>
  <dc:creator>ｃｓｗ ◣版權所有 翻印必究◢</dc:creator>
  <dc:description/>
  <cp:keywords/>
  <dc:language>en-US</dc:language>
  <cp:lastModifiedBy>User</cp:lastModifiedBy>
  <dcterms:modified xsi:type="dcterms:W3CDTF">2006-10-20T02:53:00Z</dcterms:modified>
  <cp:revision>3</cp:revision>
  <dc:subject/>
  <dc:title>賽   程   表</dc:title>
</cp:coreProperties>
</file>