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旨：公告廢水處理池旁之消防車救援動線禁止停放車輛。</w:t>
      </w:r>
    </w:p>
    <w:p>
      <w:pPr>
        <w:pStyle w:val="Normal"/>
        <w:ind w:left="960" w:hanging="960"/>
        <w:rPr>
          <w:sz w:val="32"/>
          <w:szCs w:val="32"/>
        </w:rPr>
      </w:pPr>
      <w:r>
        <w:rPr>
          <w:sz w:val="32"/>
          <w:szCs w:val="32"/>
        </w:rPr>
        <w:t>說明：為維護教學大樓消防安全，本校廢水處理池旁為消防車救援動線（如附圖標示顏色處）自即日起禁止停放腳踏車，腳踏車請停放於圖書館後或大喜館前規劃之停車處，敬請配合，謝謝合作！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總務處敬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714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                                    </w:t>
      </w:r>
      <w:r>
        <w:rPr>
          <w:sz w:val="52"/>
          <w:szCs w:val="52"/>
        </w:rPr>
        <w:t>工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685800" cy="57150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79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0" cy="2171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pt" to="180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6289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7pt" to="287.95pt,20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1504950" cy="10477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雕刻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雕刻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2076450" cy="3105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鍋爐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4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鍋爐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1962150" cy="19621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廢水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廢水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600700" cy="297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4680">
                              <a:moveTo>
                                <a:pt x="180" y="4680"/>
                              </a:moveTo>
                              <a:lnTo>
                                <a:pt x="8820" y="4680"/>
                              </a:lnTo>
                              <a:lnTo>
                                <a:pt x="8820" y="2160"/>
                              </a:lnTo>
                              <a:lnTo>
                                <a:pt x="6120" y="2160"/>
                              </a:lnTo>
                              <a:lnTo>
                                <a:pt x="6120" y="0"/>
                              </a:lnTo>
                              <a:lnTo>
                                <a:pt x="3240" y="0"/>
                              </a:lnTo>
                              <a:lnTo>
                                <a:pt x="3240" y="2160"/>
                              </a:lnTo>
                              <a:lnTo>
                                <a:pt x="1260" y="2160"/>
                              </a:lnTo>
                              <a:lnTo>
                                <a:pt x="1260" y="2880"/>
                              </a:lnTo>
                              <a:lnTo>
                                <a:pt x="0" y="2880"/>
                              </a:lnTo>
                              <a:lnTo>
                                <a:pt x="0" y="468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4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4680" path="m180,4680l8820,4680l8820,2160l6120,2160l6120,0l3240,0l3240,2160l1260,2160l1260,2880l0,2880l0,4680e" fillcolor="#ffcc00" stroked="t" o:allowincell="f" style="position:absolute;margin-left:-18pt;margin-top:9pt;width:440.95pt;height:233.95pt;mso-wrap-style:none;v-text-anchor:middle">
                <v:fill o:detectmouseclick="t" type="solid" color2="#0033ff" opacity="0.44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1143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28600" cy="457200"/>
                <wp:effectExtent l="4445" t="0" r="63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69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9625</wp:posOffset>
                </wp:positionH>
                <wp:positionV relativeFrom="paragraph">
                  <wp:posOffset>104775</wp:posOffset>
                </wp:positionV>
                <wp:extent cx="1390650" cy="4762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廢液儲存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8.2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廢液儲存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114300</wp:posOffset>
                </wp:positionV>
                <wp:extent cx="685800" cy="635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9pt" to="58.7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6125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27pt" to="76.7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本區為消防通</w:t>
      </w:r>
      <w:r>
        <w:rPr>
          <w:rFonts w:ascii="新細明體;PMingLiU" w:hAnsi="新細明體;PMingLiU" w:cs="新細明體;PMingLiU"/>
        </w:rPr>
        <w:t>道，請勿停放車輛</w:t>
      </w:r>
      <w:r>
        <w:rPr>
          <w:rFonts w:eastAsia="Times New Roman"/>
        </w:rPr>
        <w:t xml:space="preserve">       </w:t>
      </w:r>
      <w:r>
        <w:rPr/>
        <w:br w:type="textWrapping" w:clear="all"/>
      </w:r>
      <w:r>
        <w:rPr/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48180" cy="181610"/>
                <wp:effectExtent l="0" t="0" r="0" b="0"/>
                <wp:wrapSquare wrapText="bothSides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4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640080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485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88265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5pt" to="-18pt,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7155</wp:posOffset>
                </wp:positionH>
                <wp:positionV relativeFrom="paragraph">
                  <wp:posOffset>883920</wp:posOffset>
                </wp:positionV>
                <wp:extent cx="923290" cy="5803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5.7pt;mso-wrap-distance-left:9.05pt;mso-wrap-distance-right:9.05pt;mso-wrap-distance-top:0pt;mso-wrap-distance-bottom:0pt;margin-top:69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07:00Z</dcterms:created>
  <dc:creator>ｃｓｗ ◣版權所有 翻印必究◢</dc:creator>
  <dc:description/>
  <cp:keywords/>
  <dc:language>en-US</dc:language>
  <cp:lastModifiedBy>月嬌</cp:lastModifiedBy>
  <dcterms:modified xsi:type="dcterms:W3CDTF">2006-10-05T08:07:00Z</dcterms:modified>
  <cp:revision>2</cp:revision>
  <dc:subject/>
  <dc:title>廢水廠為消防車旁禁止停放腳踏車</dc:title>
</cp:coreProperties>
</file>