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教</w:t>
      </w:r>
      <w:r>
        <w:rPr/>
        <w:t>室清潔競賽評分標準說明：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4199"/>
        <w:gridCol w:w="4199"/>
        <w:gridCol w:w="4200"/>
      </w:tblGrid>
      <w:tr>
        <w:trPr>
          <w:trHeight w:val="6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情況斟酌給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佈告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邊環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齊、乾淨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5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情況斟酌給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凌亂</w:t>
            </w:r>
          </w:p>
        </w:tc>
      </w:tr>
      <w:tr>
        <w:trPr>
          <w:trHeight w:val="267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48560" cy="152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5902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椅整潔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井然有序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尚可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凌亂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</w:tr>
      <w:tr>
        <w:trPr>
          <w:trHeight w:val="313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79345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90140" cy="1720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1729105</wp:posOffset>
                  </wp:positionV>
                  <wp:extent cx="2350770" cy="17278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面清潔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全無垃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情況斟酌給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明顯垃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</w:tr>
      <w:tr>
        <w:trPr>
          <w:trHeight w:val="27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6040</wp:posOffset>
                  </wp:positionV>
                  <wp:extent cx="2498090" cy="16833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講台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溝清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都很乾淨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項只符合一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項完全沒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</w:tr>
      <w:tr>
        <w:trPr>
          <w:trHeight w:val="16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無人使用時關閉電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關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全部關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</w:tr>
      <w:tr>
        <w:trPr>
          <w:trHeight w:val="11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整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舒適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髒亂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節能部份，若評分時教室仍有人使用，此項次不列入評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~4</w:t>
      </w:r>
      <w:r>
        <w:rPr>
          <w:rFonts w:ascii="標楷體" w:hAnsi="標楷體" w:cs="標楷體" w:eastAsia="標楷體"/>
          <w:sz w:val="40"/>
          <w:szCs w:val="40"/>
        </w:rPr>
        <w:t>分視情況斟酌給分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46:00Z</dcterms:created>
  <dc:creator>yiju715</dc:creator>
  <dc:description/>
  <cp:keywords/>
  <dc:language>en-US</dc:language>
  <cp:lastModifiedBy>Administrator</cp:lastModifiedBy>
  <cp:lastPrinted>2006-10-05T08:40:00Z</cp:lastPrinted>
  <dcterms:modified xsi:type="dcterms:W3CDTF">2006-10-05T00:46:00Z</dcterms:modified>
  <cp:revision>2</cp:revision>
  <dc:subject/>
  <dc:title>公　　告</dc:title>
</cp:coreProperties>
</file>