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單位空間【中譯英】標示牌申請表</w:t>
      </w:r>
    </w:p>
    <w:p>
      <w:pPr>
        <w:pStyle w:val="Normal"/>
        <w:rPr/>
      </w:pPr>
      <w:r>
        <w:rPr>
          <w:color w:val="FF6600"/>
        </w:rPr>
        <w:t>單位名稱：</w:t>
      </w:r>
      <w:r>
        <w:rPr>
          <w:rFonts w:eastAsia="Times New Roman"/>
          <w:color w:val="FF6600"/>
        </w:rPr>
        <w:t xml:space="preserve">          </w:t>
      </w:r>
      <w:r>
        <w:rPr>
          <w:color w:val="FF6600"/>
        </w:rPr>
        <w:t>單位負責人：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>連絡電話：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>位置：</w:t>
      </w:r>
      <w:r>
        <w:rPr>
          <w:rFonts w:eastAsia="Times New Roman"/>
          <w:color w:val="FF6600"/>
        </w:rPr>
        <w:t xml:space="preserve"> </w:t>
      </w:r>
      <w:r>
        <w:rPr/>
        <w:t>(</w:t>
      </w:r>
      <w:r>
        <w:rPr/>
        <w:t>請填哪棟樓哪一層</w:t>
      </w:r>
      <w:r>
        <w:rPr/>
        <w:t>)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3420"/>
        <w:gridCol w:w="3240"/>
        <w:gridCol w:w="354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舊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中、英文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中、英文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是一間教室兩個門！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新增、或是修改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HK"/>
              </w:rPr>
              <w:t>D514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PS.</w:t>
            </w:r>
            <w:r>
              <w:rPr>
                <w:color w:val="FF6600"/>
              </w:rPr>
              <w:t>若只改中文就只要寫上中文即可！英文也是！</w:t>
            </w:r>
            <w:r>
              <w:rPr>
                <w:color w:val="FF66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</w:t>
            </w:r>
            <w:r>
              <w:rPr>
                <w:color w:val="FF6600"/>
              </w:rPr>
              <w:t>填「是」、「否」</w:t>
            </w:r>
            <w:r>
              <w:rPr>
                <w:color w:val="FF66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</w:t>
            </w:r>
            <w:r>
              <w:rPr>
                <w:color w:val="FF6600"/>
              </w:rPr>
              <w:t>填「新」、「修」</w:t>
            </w:r>
            <w:r>
              <w:rPr>
                <w:color w:val="FF660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1:00Z</dcterms:created>
  <dc:creator>lynch</dc:creator>
  <dc:description/>
  <cp:keywords/>
  <dc:language>en-US</dc:language>
  <cp:lastModifiedBy>月嬌</cp:lastModifiedBy>
  <dcterms:modified xsi:type="dcterms:W3CDTF">2006-09-21T06:21:00Z</dcterms:modified>
  <cp:revision>2</cp:revision>
  <dc:subject/>
  <dc:title>PS</dc:title>
</cp:coreProperties>
</file>