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老師：</w:t>
      </w:r>
    </w:p>
    <w:p>
      <w:pPr>
        <w:pStyle w:val="Normal"/>
        <w:widowControl/>
        <w:ind w:firstLine="480"/>
        <w:rPr/>
      </w:pPr>
      <w:r>
        <w:rPr/>
        <w:t>您好。圖書館於九十四學年度起，開始加入「中研院數位化論文典藏聯盟（</w:t>
      </w:r>
      <w:r>
        <w:rPr/>
        <w:t>DDC</w:t>
      </w:r>
      <w:r>
        <w:rPr/>
        <w:t>）」，採購美加地區的數位化博碩士論文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此聯盟為台灣大專院校圖書館所組成，共同採購美加地區博碩士論文，並共同分享使用。目前此數位化論文典藏聯盟，本校已經可以直接連線查詢、下載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數位化論文典藏聯盟網址：</w:t>
      </w:r>
      <w:hyperlink r:id="rId2">
        <w:r>
          <w:rPr>
            <w:rStyle w:val="InternetLink"/>
          </w:rPr>
          <w:t>http://pqdd.sinica.edu.tw/twdaoapp/basic.html</w:t>
        </w:r>
      </w:hyperlink>
    </w:p>
    <w:p>
      <w:pPr>
        <w:pStyle w:val="Normal"/>
        <w:widowControl/>
        <w:ind w:firstLine="480"/>
        <w:rPr/>
      </w:pPr>
      <w:r>
        <w:rPr/>
        <w:tab/>
      </w:r>
      <w:r>
        <w:rPr/>
        <w:t>請點選「基本」或「進階」查詢，方可下載全文</w:t>
      </w:r>
    </w:p>
    <w:p>
      <w:pPr>
        <w:pStyle w:val="Normal"/>
        <w:widowControl/>
        <w:ind w:firstLine="480"/>
        <w:rPr/>
      </w:pPr>
      <w:r>
        <w:rPr/>
        <w:tab/>
      </w:r>
      <w:r>
        <w:rPr/>
        <w:t>若點選「</w:t>
      </w:r>
      <w:r>
        <w:rPr/>
        <w:t>PQDD</w:t>
      </w:r>
      <w:r>
        <w:rPr/>
        <w:t>」或「</w:t>
      </w:r>
      <w:r>
        <w:rPr/>
        <w:t>PQDT</w:t>
      </w:r>
      <w:r>
        <w:rPr/>
        <w:t>」查詢，僅能查詢書目及索摘資料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今年本校必須固定採購</w:t>
      </w:r>
      <w:r>
        <w:rPr/>
        <w:t xml:space="preserve">155 </w:t>
      </w:r>
      <w:r>
        <w:rPr/>
        <w:t>本之論文，目前第一階段採購，將請各位老師挑選適合</w:t>
      </w:r>
      <w:r>
        <w:rPr>
          <w:rFonts w:eastAsia="Times New Roman"/>
        </w:rPr>
        <w:t xml:space="preserve">  </w:t>
      </w:r>
      <w:r>
        <w:rPr/>
        <w:t>貴單位研究方向之論文資料，提供</w:t>
      </w:r>
      <w:r>
        <w:rPr>
          <w:rFonts w:eastAsia="Times New Roman"/>
        </w:rPr>
        <w:t xml:space="preserve">  </w:t>
      </w:r>
      <w:r>
        <w:rPr/>
        <w:t>貴單位老師及研究生使用。幾點事項如下，請您注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採購經費由圖書館專門預算支出，並不累計在紙本圖書之採購經費，請各單位踴躍推荐勾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可下載論文全文的網站（</w:t>
      </w:r>
      <w:r>
        <w:rPr/>
        <w:t>DDC</w:t>
      </w:r>
      <w:r>
        <w:rPr/>
        <w:t>），與僅可查詢索摘資料的網站（</w:t>
      </w:r>
      <w:r>
        <w:rPr/>
        <w:t>PQDT</w:t>
      </w:r>
      <w:r>
        <w:rPr/>
        <w:t>、</w:t>
      </w:r>
      <w:r>
        <w:rPr/>
        <w:t>PQDD</w:t>
      </w:r>
      <w:r>
        <w:rPr/>
        <w:t>）不一樣，請老師透過下列兩個網站，</w:t>
      </w:r>
      <w:r>
        <w:rPr>
          <w:b/>
          <w:bCs/>
          <w:u w:val="single"/>
        </w:rPr>
        <w:t>勾選並下載</w:t>
      </w:r>
      <w:r>
        <w:rPr/>
        <w:t>您所需要的論文清單。</w:t>
      </w:r>
    </w:p>
    <w:p>
      <w:pPr>
        <w:pStyle w:val="Normal"/>
        <w:widowControl/>
        <w:ind w:left="1200" w:hanging="240"/>
        <w:rPr/>
      </w:pPr>
      <w:r>
        <w:rPr/>
        <w:t>PQDT</w:t>
      </w:r>
      <w:r>
        <w:rPr/>
        <w:t>：</w:t>
      </w:r>
      <w:hyperlink r:id="rId3">
        <w:r>
          <w:rPr>
            <w:rStyle w:val="InternetLink"/>
          </w:rPr>
          <w:t>http://proquest.umi.com/pqdweb?RQT=301&amp;userid=ipauto&amp;passwd=ipauto&amp;JSEnabled=1</w:t>
        </w:r>
      </w:hyperlink>
    </w:p>
    <w:p>
      <w:pPr>
        <w:pStyle w:val="Normal"/>
        <w:widowControl/>
        <w:ind w:left="960" w:hanging="0"/>
        <w:rPr/>
      </w:pPr>
      <w:r>
        <w:rPr/>
        <w:t>PQDD</w:t>
      </w:r>
      <w:r>
        <w:rPr/>
        <w:t>：</w:t>
      </w:r>
      <w:hyperlink r:id="rId4">
        <w:r>
          <w:rPr>
            <w:rStyle w:val="InternetLink"/>
          </w:rPr>
          <w:t>http://wwwlib.global.umi.com/dissertations/gateway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PQDT</w:t>
      </w:r>
      <w:r>
        <w:rPr/>
        <w:t>及</w:t>
      </w:r>
      <w:r>
        <w:rPr/>
        <w:t>PQDD</w:t>
      </w:r>
      <w:r>
        <w:rPr/>
        <w:t>中收錄的</w:t>
      </w:r>
      <w:r>
        <w:rPr/>
        <w:t>論文</w:t>
      </w:r>
      <w:r>
        <w:rPr/>
        <w:t>，</w:t>
      </w:r>
      <w:r>
        <w:rPr/>
        <w:t>在</w:t>
      </w:r>
      <w:r>
        <w:rPr/>
        <w:t>1997</w:t>
      </w:r>
      <w:r>
        <w:rPr/>
        <w:t>年以後可提供</w:t>
      </w:r>
      <w:r>
        <w:rPr/>
        <w:t>論文</w:t>
      </w:r>
      <w:r>
        <w:rPr/>
        <w:t>前</w:t>
      </w:r>
      <w:r>
        <w:rPr/>
        <w:t>24</w:t>
      </w:r>
      <w:r>
        <w:rPr/>
        <w:t>頁預覽之功能</w:t>
      </w:r>
      <w:r>
        <w:rPr/>
        <w:t>，</w:t>
      </w:r>
      <w:r>
        <w:rPr/>
        <w:t>也可使老師</w:t>
      </w:r>
      <w:r>
        <w:rPr/>
        <w:t>準確的</w:t>
      </w:r>
      <w:r>
        <w:rPr/>
        <w:t>勾選論文</w:t>
      </w:r>
      <w:r>
        <w:rPr/>
        <w:t>。</w:t>
      </w:r>
      <w:r>
        <w:rPr/>
        <w:t>敬請</w:t>
      </w:r>
      <w:r>
        <w:rPr/>
        <w:t>各院系老師們</w:t>
      </w:r>
      <w:r>
        <w:rPr/>
        <w:t>能夠配合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為挑選更適合各位師生使用的美加地區碩博士論文，請您於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 xml:space="preserve">13 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/>
        <w:t>前挑選欲推薦圖書館採購的論文清單後，印出後送至圖書館，或直接將檔案下載後以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方式寄送給下列聯絡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180"/>
        <w:rPr/>
      </w:pPr>
      <w:r>
        <w:rPr/>
        <w:t>本館將依各位老師回覆之順序處理推薦單。因今年採購量為</w:t>
      </w:r>
      <w:r>
        <w:rPr>
          <w:rFonts w:eastAsia="Times New Roman"/>
        </w:rPr>
        <w:t xml:space="preserve"> </w:t>
      </w:r>
      <w:r>
        <w:rPr/>
        <w:t xml:space="preserve">155 </w:t>
      </w:r>
      <w:r>
        <w:rPr/>
        <w:t>本，為控制相關經費使用情況，若推薦資料經館員核對重複清單後超過</w:t>
      </w:r>
      <w:r>
        <w:rPr>
          <w:rFonts w:eastAsia="Times New Roman"/>
        </w:rPr>
        <w:t xml:space="preserve"> </w:t>
      </w:r>
      <w:r>
        <w:rPr/>
        <w:t xml:space="preserve">155 </w:t>
      </w:r>
      <w:r>
        <w:rPr/>
        <w:t>本之部分，將依序列為下一學年度採購清單（優先採購）。故各位老師若有需要，請務必及早回覆。</w:t>
      </w:r>
    </w:p>
    <w:p>
      <w:pPr>
        <w:pStyle w:val="Normal"/>
        <w:widowControl/>
        <w:ind w:left="540" w:hanging="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PQDT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QDD </w:t>
      </w:r>
      <w:r>
        <w:rPr/>
        <w:t>檢索方式的簡介，提供您採購。此外，圖書館亦將在下列表列時間，在圖書館二樓電腦教室，開辦</w:t>
      </w:r>
      <w:r>
        <w:rPr/>
        <w:t>PQDT</w:t>
      </w:r>
      <w:r>
        <w:rPr/>
        <w:t>及</w:t>
      </w:r>
      <w:r>
        <w:rPr/>
        <w:t>PQDD</w:t>
      </w:r>
      <w:r>
        <w:rPr/>
        <w:t>的檢索訓練課程，歡迎您到場參加。</w:t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widowControl/>
        <w:ind w:left="540" w:firstLine="2162"/>
        <w:rPr>
          <w:b/>
          <w:b/>
          <w:bCs/>
        </w:rPr>
      </w:pPr>
      <w:r>
        <w:rPr>
          <w:b/>
          <w:bCs/>
        </w:rPr>
        <w:t>數位化博碩士論文說明會舉辦場次</w:t>
      </w:r>
    </w:p>
    <w:tbl>
      <w:tblPr>
        <w:tblW w:w="504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72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一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/09/2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: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二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/10/0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:3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Times New Roman"/>
        </w:rPr>
        <w:t xml:space="preserve">               </w:t>
      </w:r>
      <w:r>
        <w:rPr/>
        <w:t>*</w:t>
      </w:r>
      <w:r>
        <w:rPr/>
        <w:t>請至少於開課前一天報名以便統計人數</w:t>
      </w:r>
    </w:p>
    <w:p>
      <w:pPr>
        <w:pStyle w:val="Normal"/>
        <w:widowControl/>
        <w:ind w:firstLine="480"/>
        <w:rPr/>
      </w:pPr>
      <w:r>
        <w:rPr/>
        <w:t>若有任何疑問，歡迎詢問</w:t>
      </w:r>
    </w:p>
    <w:p>
      <w:pPr>
        <w:pStyle w:val="Normal"/>
        <w:widowControl/>
        <w:ind w:left="6240" w:hanging="0"/>
        <w:rPr/>
      </w:pPr>
      <w:r>
        <w:rPr/>
        <w:t>勾選後書單</w:t>
      </w:r>
    </w:p>
    <w:p>
      <w:pPr>
        <w:pStyle w:val="Normal"/>
        <w:widowControl/>
        <w:ind w:firstLine="6960"/>
        <w:rPr/>
      </w:pPr>
      <w:hyperlink r:id="rId5">
        <w:r>
          <w:rPr>
            <w:rStyle w:val="InternetLink"/>
          </w:rPr>
          <w:t>蘇佩芬</w:t>
        </w:r>
      </w:hyperlink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7023</w:t>
      </w:r>
    </w:p>
    <w:p>
      <w:pPr>
        <w:pStyle w:val="Normal"/>
        <w:widowControl/>
        <w:ind w:firstLine="912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圖書館聯絡人</w:t>
      </w:r>
      <w:r>
        <w:rPr/>
        <w:t>/</w:t>
      </w:r>
      <w:r>
        <w:rPr/>
        <w:t>系統使用及問題</w:t>
      </w:r>
    </w:p>
    <w:p>
      <w:pPr>
        <w:pStyle w:val="Normal"/>
        <w:widowControl/>
        <w:ind w:left="96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hyperlink r:id="rId6">
        <w:r>
          <w:rPr>
            <w:rStyle w:val="InternetLink"/>
          </w:rPr>
          <w:t>鄭雅文</w:t>
        </w:r>
      </w:hyperlink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7064</w:t>
      </w:r>
      <w:r>
        <w:br w:type="page"/>
      </w:r>
    </w:p>
    <w:p>
      <w:pPr>
        <w:pStyle w:val="Normal"/>
        <w:widowControl/>
        <w:jc w:val="center"/>
        <w:rPr>
          <w:sz w:val="30"/>
        </w:rPr>
      </w:pPr>
      <w:r>
        <w:rPr>
          <w:sz w:val="30"/>
        </w:rPr>
        <w:t>PQDT</w:t>
      </w:r>
      <w:r>
        <w:rPr>
          <w:sz w:val="30"/>
        </w:rPr>
        <w:t>及</w:t>
      </w:r>
      <w:r>
        <w:rPr>
          <w:sz w:val="30"/>
        </w:rPr>
        <w:t>PQDD</w:t>
      </w:r>
      <w:r>
        <w:rPr>
          <w:rStyle w:val="StrongEmphasis"/>
          <w:b w:val="false"/>
          <w:bCs w:val="false"/>
          <w:sz w:val="30"/>
        </w:rPr>
        <w:t>檢索方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點選</w:t>
      </w:r>
      <w:r>
        <w:rPr>
          <w:u w:val="single"/>
        </w:rPr>
        <w:t>Search</w:t>
      </w:r>
      <w:r>
        <w:rPr/>
        <w:t xml:space="preserve"> -&gt; </w:t>
      </w:r>
      <w:r>
        <w:rPr>
          <w:u w:val="single"/>
        </w:rPr>
        <w:t>Advanced</w:t>
      </w:r>
      <w:r>
        <w:rPr/>
        <w:t xml:space="preserve"> -&gt;</w:t>
      </w:r>
      <w:r>
        <w:rPr>
          <w:u w:val="single"/>
        </w:rPr>
        <w:t>Subject Tree</w:t>
      </w:r>
      <w:r>
        <w:rPr/>
        <w:t xml:space="preserve"> (</w:t>
      </w:r>
      <w:r>
        <w:rPr/>
        <w:t>點選適合各系所的主題</w:t>
      </w:r>
      <w:r>
        <w:rPr/>
        <w:t>)</w:t>
      </w:r>
      <w:r>
        <w:rPr/>
        <w:t>出現</w:t>
      </w:r>
      <w:r>
        <w:rPr>
          <w:rFonts w:eastAsia="Times New Roman"/>
        </w:rPr>
        <w:t xml:space="preserve"> </w:t>
      </w:r>
      <w:r>
        <w:rPr>
          <w:u w:val="single"/>
        </w:rPr>
        <w:t>ADD</w:t>
      </w:r>
      <w:r>
        <w:rPr/>
        <w:t>,</w:t>
      </w:r>
      <w:r>
        <w:rPr/>
        <w:t>直接按下</w:t>
      </w:r>
      <w:r>
        <w:rPr>
          <w:u w:val="single"/>
        </w:rPr>
        <w:t>ADD</w:t>
      </w:r>
      <w:r>
        <w:rPr/>
        <w:t>即可</w:t>
      </w:r>
      <w:r>
        <w:rPr/>
        <w:t>,</w:t>
      </w:r>
      <w:r>
        <w:rPr/>
        <w:t>另再設定年代</w:t>
      </w:r>
      <w:r>
        <w:rPr/>
        <w:t>(</w:t>
      </w:r>
      <w:r>
        <w:rPr/>
        <w:t>例如</w:t>
      </w:r>
      <w:r>
        <w:rPr/>
        <w:t xml:space="preserve">: Physical Geography (0368) </w:t>
      </w:r>
      <w:r>
        <w:rPr/>
        <w:t>有</w:t>
      </w:r>
      <w:r>
        <w:rPr/>
        <w:t>3,882</w:t>
      </w:r>
      <w:r>
        <w:rPr/>
        <w:t>個</w:t>
      </w:r>
      <w:r>
        <w:rPr/>
        <w:t>TITLES ,</w:t>
      </w:r>
      <w:r>
        <w:rPr/>
        <w:t>點選</w:t>
      </w:r>
      <w:r>
        <w:rPr>
          <w:u w:val="single"/>
        </w:rPr>
        <w:t>ADD</w:t>
      </w:r>
      <w:r>
        <w:rPr/>
        <w:t xml:space="preserve"> </w:t>
      </w:r>
      <w:r>
        <w:rPr/>
        <w:t>後即將此主題放在</w:t>
      </w:r>
      <w:r>
        <w:rPr/>
        <w:t>Search</w:t>
      </w:r>
      <w:r>
        <w:rPr/>
        <w:t>畫面</w:t>
      </w:r>
      <w:r>
        <w:rPr/>
        <w:t>,</w:t>
      </w:r>
      <w:r>
        <w:rPr/>
        <w:t>變成</w:t>
      </w:r>
      <w:r>
        <w:rPr/>
        <w:t xml:space="preserve">SU(0368) AND </w:t>
      </w:r>
      <w:r>
        <w:rPr>
          <w:color w:val="FF0000"/>
        </w:rPr>
        <w:t>(YR(2002) OR YR(2003))</w:t>
      </w:r>
      <w:r>
        <w:rPr/>
        <w:t xml:space="preserve"> </w:t>
      </w:r>
      <w:r>
        <w:rPr/>
        <w:t>共</w:t>
      </w:r>
      <w:r>
        <w:rPr/>
        <w:t>121</w:t>
      </w:r>
      <w:r>
        <w:rPr/>
        <w:t>本</w:t>
      </w:r>
      <w:r>
        <w:rPr/>
        <w:t>,</w:t>
      </w:r>
      <w:r>
        <w:rPr/>
        <w:t>再</w:t>
      </w:r>
      <w:r>
        <w:rPr/>
        <w:t xml:space="preserve">Mark </w:t>
      </w:r>
      <w:r>
        <w:rPr/>
        <w:t>左手邊的框框後</w:t>
      </w:r>
      <w:r>
        <w:rPr/>
        <w:t>,</w:t>
      </w:r>
      <w:r>
        <w:rPr/>
        <w:t>點選上方的</w:t>
      </w:r>
      <w:r>
        <w:rPr/>
        <w:t xml:space="preserve">Market List </w:t>
      </w:r>
      <w:r>
        <w:rPr/>
        <w:t>後即可</w:t>
      </w:r>
      <w:r>
        <w:rPr>
          <w:color w:val="FF0000"/>
        </w:rPr>
        <w:t>DOWNLOAD</w:t>
      </w:r>
      <w:r>
        <w:rPr>
          <w:color w:val="FF0000"/>
        </w:rPr>
        <w:t>存檔</w:t>
      </w:r>
      <w:r>
        <w:rPr/>
        <w:t>, EMAIL</w:t>
      </w:r>
      <w:r>
        <w:rPr/>
        <w:t>檔案給圖書館</w:t>
      </w:r>
      <w:r>
        <w:rPr/>
        <w:t>),</w:t>
      </w:r>
      <w:r>
        <w:rPr/>
        <w:t>即完成勾選作業</w:t>
      </w:r>
      <w:r>
        <w:rPr/>
        <w:t>!</w:t>
      </w:r>
    </w:p>
    <w:p>
      <w:pPr>
        <w:pStyle w:val="Normal"/>
        <w:rPr/>
      </w:pPr>
      <w:r>
        <w:rPr/>
        <w:t> </w:t>
      </w:r>
      <w:r>
        <w:rPr/>
        <w:t>(</w:t>
      </w:r>
      <w:r>
        <w:rPr>
          <w:color w:val="FF0000"/>
          <w:u w:val="single"/>
        </w:rPr>
        <w:t>建議先存檔後再將檔案</w:t>
      </w:r>
      <w:r>
        <w:rPr>
          <w:color w:val="FF0000"/>
          <w:u w:val="single"/>
        </w:rPr>
        <w:t>EMAIL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FF"/>
          <w:u w:val="single"/>
        </w:rPr>
        <w:t>欄位介紹</w:t>
      </w:r>
      <w:r>
        <w:rPr/>
        <w:t>:</w:t>
      </w:r>
    </w:p>
    <w:tbl>
      <w:tblPr>
        <w:tblW w:w="86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2547"/>
        <w:gridCol w:w="4320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ield Nam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arch Ta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stract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, abs, abstra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b(Iowa and caucus?), ab(ozone) 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vise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, adviser, advi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(Kani), adviser(Smith, Ann?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tho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, at, auth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(Hart, William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gree Date (year)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dt, da, date, yr, ye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DT(1996), da(&lt;1990), yr(1980:1990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gree Awarded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g, ddn, degre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G(PHD), degree(MILS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sertation Database ID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db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db(DAI), DISDB(MAI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sertation Volume/Issu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v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vol(DAI-B 56-02), disvol(B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SB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sb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SBN(91-554-3527-0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yword (Basic Index)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, key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(mooring?), keyword(Cuba or Haiti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nguage of Dissertatio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, langu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(French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blication/Order Numbe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n, no, publi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n(AAT9634098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ool Name/Cod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, sch, scho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(Wayne State), SC(0254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bject Name/Cod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, sub, subje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(Cinema), su(0900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tl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, tit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(Fuzzy logic), ti(NASA Astrophys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0</wp:posOffset>
                </wp:positionV>
                <wp:extent cx="2743200" cy="571500"/>
                <wp:effectExtent l="1630045" t="3841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109375"/>
                            <a:gd name="adj2" fmla="val -11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Search進入檢索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115.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Search進入檢索畫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b/>
          <w:sz w:val="28"/>
          <w:szCs w:val="28"/>
        </w:rPr>
        <w:t>檢索範例例如點選</w:t>
      </w:r>
      <w:hyperlink r:id="rId7">
        <w:r>
          <w:rPr>
            <w:rStyle w:val="InternetLink"/>
          </w:rPr>
          <w:t>http://wwwlib.global.umi.com/dissertations/gateway</w:t>
        </w:r>
      </w:hyperlink>
      <w:r>
        <w:rPr/>
        <w:t>　這個網站</w:t>
      </w:r>
      <w:r>
        <w:rPr/>
        <w:br/>
      </w:r>
      <w:r>
        <w:rPr/>
        <w:drawing>
          <wp:inline distT="0" distB="0" distL="0" distR="0">
            <wp:extent cx="5269865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14400</wp:posOffset>
            </wp:positionV>
            <wp:extent cx="3429000" cy="2857500"/>
            <wp:effectExtent l="0" t="0" r="0" b="0"/>
            <wp:wrapTight wrapText="bothSides">
              <wp:wrapPolygon edited="0">
                <wp:start x="-21" y="12039"/>
                <wp:lineTo x="-21" y="8258"/>
                <wp:lineTo x="-2638" y="8258"/>
                <wp:lineTo x="-2638" y="12039"/>
                <wp:lineTo x="-21" y="1203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965" r="34891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3543300</wp:posOffset>
                </wp:positionV>
                <wp:extent cx="1028700" cy="457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9pt;width:80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3771900</wp:posOffset>
                </wp:positionV>
                <wp:extent cx="914400" cy="9144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29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3">
                <wp:simplePos x="0" y="0"/>
                <wp:positionH relativeFrom="column">
                  <wp:posOffset>251523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2540" t="94615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800">
                          <a:off x="0" y="0"/>
                          <a:ext cx="2743200" cy="114480"/>
                        </a:xfrm>
                        <a:prstGeom prst="rightArrow">
                          <a:avLst>
                            <a:gd name="adj1" fmla="val 50000"/>
                            <a:gd name="adj2" fmla="val 5990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.05pt;margin-top:108pt;width:215.95pt;height:8.95pt;mso-wrap-style:none;v-text-anchor:middle;rotation:5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910</wp:posOffset>
                </wp:positionH>
                <wp:positionV relativeFrom="paragraph">
                  <wp:posOffset>2286635</wp:posOffset>
                </wp:positionV>
                <wp:extent cx="841375" cy="622300"/>
                <wp:effectExtent l="307975" t="981710" r="53340" b="161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9800">
                          <a:off x="0" y="0"/>
                          <a:ext cx="841320" cy="622440"/>
                        </a:xfrm>
                        <a:prstGeom prst="wedgeRoundRectCallout">
                          <a:avLst>
                            <a:gd name="adj1" fmla="val -46472"/>
                            <a:gd name="adj2" fmla="val 22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選advanced</w:t>
                            </w:r>
                          </w:p>
                        </w:txbxContent>
                      </wps:txbx>
                      <wps:bodyPr anchor="t" rot="134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180.05pt;width:66.2pt;height:48.95pt;mso-wrap-style:square;v-text-anchor:top;rotation:135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點選adva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進入檢索畫面後，請先切</w:t>
      </w:r>
      <w:r>
        <w:rPr/>
        <w:t>Bacis</w:t>
      </w:r>
      <w:r>
        <w:rPr/>
        <w:t>的檢索畫面成</w:t>
      </w:r>
      <w:r>
        <w:rPr/>
        <w:t>Advanced</w:t>
      </w:r>
      <w:r>
        <w:rPr/>
        <w:t>的檢索畫面。</w:t>
      </w:r>
      <w:r>
        <w:rPr/>
        <w:br/>
      </w:r>
      <w:r>
        <w:rPr/>
        <w:drawing>
          <wp:inline distT="0" distB="0" distL="0" distR="0">
            <wp:extent cx="5266690" cy="382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37180</wp:posOffset>
                  </wp:positionV>
                  <wp:extent cx="1943100" cy="1600200"/>
                  <wp:effectExtent l="19050" t="19050" r="19050" b="190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8pt;margin-top:223.4pt;width:152.95pt;height:125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494280</wp:posOffset>
                  </wp:positionV>
                  <wp:extent cx="2743200" cy="1143000"/>
                  <wp:effectExtent l="122047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wedgeRoundRectCallout">
                            <a:avLst>
                              <a:gd name="adj1" fmla="val -94444"/>
                              <a:gd name="adj2" fmla="val 5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分類；請依您感興趣的主題來挑選；欲找architecture的標題，請點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unications and the Ar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Helvetica" w:hAnsi="Helvetica" w:cs="Helvetica"/>
                                  <w:color w:val="auto"/>
                                  <w:lang w:val="en-US" w:eastAsia="zh-TW" w:bidi="ar-SA"/>
                                </w:rPr>
                                <w:t>這個大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5pt;margin-top:196.4pt;width:215.95pt;height:89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分類；請依您感興趣的主題來挑選；欲找architecture的標題，請點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unications and the Ar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Helvetica" w:hAnsi="Helvetica" w:cs="Helvetica"/>
                            <w:color w:val="auto"/>
                            <w:lang w:val="en-US" w:eastAsia="zh-TW" w:bidi="ar-SA"/>
                          </w:rPr>
                          <w:t>這個大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2992120</wp:posOffset>
                  </wp:positionV>
                  <wp:extent cx="571500" cy="342900"/>
                  <wp:effectExtent l="19050" t="19050" r="19050" b="1905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53pt;margin-top:-235.6pt;width:44.95pt;height:26.95pt;mso-wrap-style:none;v-text-anchor:middle">
                  <v:fill o:detectmouseclick="t" on="false"/>
                  <v:stroke color="red" weight="381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2877820</wp:posOffset>
                  </wp:positionV>
                  <wp:extent cx="2286000" cy="685800"/>
                  <wp:effectExtent l="5638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wedgeRoundRectCallout">
                            <a:avLst>
                              <a:gd name="adj1" fmla="val -73333"/>
                              <a:gd name="adj2" fmla="val -31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選Advanced切換到進階檢索的畫面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4pt;margin-top:-226.6pt;width:179.95pt;height:53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選Advanced切換到進階檢索的畫面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>再來，請依您欲推薦的類別來選擇感興趣的主題。</w:t>
      </w:r>
      <w:r>
        <w:rPr/>
        <w:br/>
      </w:r>
      <w:r>
        <w:rPr/>
        <w:t>以建築</w:t>
      </w:r>
      <w:r>
        <w:rPr/>
        <w:t>(architecture)</w:t>
      </w:r>
      <w:r>
        <w:rPr/>
        <w:t>為例，它放在</w:t>
      </w:r>
      <w:hyperlink r:id="rId13">
        <w:r>
          <w:rPr>
            <w:rStyle w:val="InternetLink"/>
            <w:rFonts w:cs="Helvetica" w:ascii="Helvetica" w:hAnsi="Helvetica"/>
          </w:rPr>
          <w:t>Communications and the Arts</w:t>
        </w:r>
      </w:hyperlink>
      <w:r>
        <w:rPr>
          <w:rFonts w:ascii="Helvetica" w:hAnsi="Helvetica" w:cs="Helvetica"/>
        </w:rPr>
        <w:t>這個大類底下，如圖示。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</w:rPr>
        <w:drawing>
          <wp:inline distT="0" distB="0" distL="0" distR="0">
            <wp:extent cx="5269865" cy="3803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0"/>
          <w:szCs w:val="28"/>
          <w:lang w:val="en-US" w:eastAsia="en-US"/>
        </w:rPr>
      </w:pPr>
      <w:r>
        <w:rPr>
          <w:rFonts w:cs="Helvetica" w:ascii="Helvetica" w:hAnsi="Helvetic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2857500</wp:posOffset>
                </wp:positionV>
                <wp:extent cx="914400" cy="9144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-2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837180</wp:posOffset>
                </wp:positionV>
                <wp:extent cx="125730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3.4pt;width:98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65680</wp:posOffset>
                </wp:positionV>
                <wp:extent cx="3314700" cy="342900"/>
                <wp:effectExtent l="528320" t="5080" r="5715" b="419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oundRectCallout">
                          <a:avLst>
                            <a:gd name="adj1" fmla="val -65879"/>
                            <a:gd name="adj2" fmla="val 17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Architecture的Add圖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8.4pt;width:26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Architecture的Add圖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1905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欲找</w:t>
      </w:r>
      <w:r>
        <w:rPr/>
        <w:t>Architecture</w:t>
      </w:r>
      <w:r>
        <w:rPr/>
        <w:t>的論文，即點</w:t>
      </w:r>
      <w:r>
        <w:rPr/>
        <w:t>architecture</w:t>
      </w:r>
      <w:r>
        <w:rPr/>
        <w:t>前的</w:t>
      </w:r>
      <w:r>
        <w:rPr/>
        <w:t>Add</w:t>
      </w:r>
      <w:r>
        <w:rPr/>
        <w:t>圖示，則檢索系統就會自動把您要篩選出</w:t>
      </w:r>
      <w:r>
        <w:rPr/>
        <w:t>architecutre</w:t>
      </w:r>
      <w:r>
        <w:rPr/>
        <w:t>的值附加在檢索欄位上。</w:t>
      </w:r>
      <w:r>
        <w:rPr/>
        <w:drawing>
          <wp:inline distT="0" distB="0" distL="0" distR="0">
            <wp:extent cx="5030470" cy="42849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08480</wp:posOffset>
                </wp:positionV>
                <wp:extent cx="800100" cy="5715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2.4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2400300" cy="571500"/>
                <wp:effectExtent l="5080" t="5080" r="5080" b="908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24310"/>
                            <a:gd name="adj2" fmla="val 20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了SU(0729)的檢索代碼出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可按Search開始進行檢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43.4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了SU(0729)的檢索代碼出來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即可按Search開始進行檢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80080</wp:posOffset>
                </wp:positionV>
                <wp:extent cx="800100" cy="5715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50.4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2420620</wp:posOffset>
                </wp:positionV>
                <wp:extent cx="571500" cy="16002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90.6pt;width:44.95pt;height:12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點選了</w:t>
      </w:r>
      <w:r>
        <w:rPr/>
        <w:t>Architecture</w:t>
      </w:r>
      <w:r>
        <w:rPr/>
        <w:t>之</w:t>
      </w:r>
      <w:r>
        <w:rPr/>
        <w:t>Add</w:t>
      </w:r>
      <w:r>
        <w:rPr/>
        <w:t>圖示後，上方檢索欄位會增加「</w:t>
      </w:r>
      <w:r>
        <w:rPr/>
        <w:t>SU(0729)</w:t>
      </w:r>
      <w:r>
        <w:rPr/>
        <w:t>」一檢索代碼（也就是自動加成為您所下的檢索關鍵詞）。如下圖所示</w:t>
      </w:r>
      <w:r>
        <w:rPr/>
        <w:br/>
      </w:r>
      <w:r>
        <w:rPr/>
        <w:drawing>
          <wp:inline distT="0" distB="0" distL="0" distR="0">
            <wp:extent cx="5266690" cy="38265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然而光依</w:t>
      </w:r>
      <w:r>
        <w:rPr/>
        <w:t>architecture</w:t>
      </w:r>
      <w:r>
        <w:rPr/>
        <w:t>主題當檢索詞，會找出共</w:t>
      </w:r>
      <w:r>
        <w:rPr/>
        <w:t>4691</w:t>
      </w:r>
      <w:r>
        <w:rPr/>
        <w:t>筆碩博士論文的資料，若希望找出來的結果更精檢以方便您瀏覽，可再另外下其他檢索詞以進一步篩選資訊（</w:t>
      </w:r>
      <w:r>
        <w:rPr/>
        <w:t>data mining</w:t>
      </w:r>
      <w:r>
        <w:rPr/>
        <w:t>）。舉如：在</w:t>
      </w:r>
      <w:r>
        <w:rPr/>
        <w:t>SU(0729)</w:t>
      </w:r>
      <w:r>
        <w:rPr/>
        <w:t>後　空一格，再加　</w:t>
      </w:r>
      <w:r>
        <w:rPr/>
        <w:t xml:space="preserve">and </w:t>
      </w:r>
      <w:r>
        <w:rPr/>
        <w:t>（再空一格）再加</w:t>
      </w:r>
      <w:r>
        <w:rPr/>
        <w:t>YR(2002)</w:t>
      </w:r>
      <w:r>
        <w:rPr/>
        <w:t>，按</w:t>
      </w:r>
      <w:r>
        <w:rPr/>
        <w:t>search</w:t>
      </w:r>
      <w:r>
        <w:rPr/>
        <w:t>，即可針對</w:t>
      </w:r>
      <w:r>
        <w:rPr/>
        <w:t>2002</w:t>
      </w:r>
      <w:r>
        <w:rPr/>
        <w:t>年出版的論文篩選出結果。</w:t>
      </w:r>
      <w:r>
        <w:rPr/>
        <w:br/>
      </w:r>
      <w:r>
        <w:rPr/>
        <w:t>其結果以圖示示範如下：</w:t>
      </w:r>
      <w:r>
        <w:rPr>
          <w:rFonts w:eastAsia="Times New Roman"/>
        </w:rPr>
        <w:t xml:space="preserve"> </w:t>
      </w:r>
      <w:r>
        <w:rPr/>
        <w:t>註：</w:t>
      </w:r>
      <w:r>
        <w:rPr/>
        <w:t>YR(2002)</w:t>
      </w:r>
      <w:r>
        <w:rPr/>
        <w:t>是欄位代碼，</w:t>
      </w:r>
      <w:r>
        <w:rPr/>
        <w:t>YR</w:t>
      </w:r>
      <w:r>
        <w:rPr/>
        <w:t>表</w:t>
      </w:r>
      <w:r>
        <w:rPr/>
        <w:t>year</w:t>
      </w:r>
      <w:r>
        <w:rPr/>
        <w:t>，</w:t>
      </w:r>
      <w:r>
        <w:rPr/>
        <w:t>2002</w:t>
      </w:r>
      <w:r>
        <w:rPr/>
        <w:t>即西元年份；欄位代碼請見第一頁表格所示。</w:t>
      </w:r>
      <w:r>
        <w:rP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0</wp:posOffset>
                </wp:positionV>
                <wp:extent cx="2171700" cy="571500"/>
                <wp:effectExtent l="492125" t="5080" r="5715" b="272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72574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了SU(0729)和YR(2002)的檢索條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9.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了SU(0729)和YR(2002)的檢索條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265680</wp:posOffset>
                </wp:positionV>
                <wp:extent cx="1257300" cy="5715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8.4pt;width:98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265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237480</wp:posOffset>
                </wp:positionV>
                <wp:extent cx="2171700" cy="1143000"/>
                <wp:effectExtent l="1054100" t="5080" r="3359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-98449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上述兩檢索條件找出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Helvetica" w:hAnsi="Helvetica" w:cs="Helvetica"/>
                                <w:color w:val="auto"/>
                                <w:lang w:val="en-US" w:eastAsia="zh-TW" w:bidi="ar-SA"/>
                              </w:rPr>
                              <w:t>286筆碩博士論文，供您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請就找出來的結果，為總圖推薦欲採購清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2.4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上述兩檢索條件找出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Helvetica" w:hAnsi="Helvetica" w:cs="Helvetica"/>
                          <w:color w:val="auto"/>
                          <w:lang w:val="en-US" w:eastAsia="zh-TW" w:bidi="ar-SA"/>
                        </w:rPr>
                        <w:t>286筆碩博士論文，供您查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請就找出來的結果，為總圖推薦欲採購清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38265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-2514600</wp:posOffset>
                </wp:positionV>
                <wp:extent cx="914400" cy="9144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19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挑選時，注意事項如下：</w:t>
      </w:r>
      <w:r>
        <w:rPr/>
        <w:br/>
      </w:r>
      <w:r>
        <w:rPr/>
        <w:drawing>
          <wp:inline distT="0" distB="0" distL="0" distR="0">
            <wp:extent cx="5266690" cy="38265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1277620</wp:posOffset>
                </wp:positionV>
                <wp:extent cx="1600200" cy="1143000"/>
                <wp:effectExtent l="1017905" t="5080" r="16319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-113532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顯示PDF檔格式的才能鉤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00.6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顯示PDF檔格式的才能鉤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06120</wp:posOffset>
                </wp:positionV>
                <wp:extent cx="1257300" cy="5715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55.6pt;width:98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849120</wp:posOffset>
                </wp:positionV>
                <wp:extent cx="914400" cy="3429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45.6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2192020</wp:posOffset>
                </wp:positionV>
                <wp:extent cx="2971800" cy="685800"/>
                <wp:effectExtent l="110045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ectCallout">
                          <a:avLst>
                            <a:gd name="adj1" fmla="val -87009"/>
                            <a:gd name="adj2" fmla="val 2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希望圖書館納入採購的該份論文，鉤選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72.6pt;width:23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希望圖書館納入採購的該份論文，鉤選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08380</wp:posOffset>
                </wp:positionV>
                <wp:extent cx="685800" cy="457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9.4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037080</wp:posOffset>
                </wp:positionV>
                <wp:extent cx="685800" cy="342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60.4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鉤選完畢後，請點選上方「</w:t>
      </w:r>
      <w:r>
        <w:rPr/>
        <w:t>market List</w:t>
      </w:r>
      <w:r>
        <w:rPr/>
        <w:t>」，來列出您的推薦採購清單。如下圖所示：確定所列出來的清單無誤後，再按</w:t>
      </w:r>
      <w:r>
        <w:rPr/>
        <w:t>download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266690" cy="38265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1280</wp:posOffset>
                </wp:positionV>
                <wp:extent cx="1714500" cy="3429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6.4pt;width:13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151380</wp:posOffset>
                </wp:positionV>
                <wp:extent cx="1714500" cy="3429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69.4pt;width:13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65580</wp:posOffset>
                </wp:positionV>
                <wp:extent cx="1714500" cy="3429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5.4pt;width:13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36880</wp:posOffset>
                </wp:positionV>
                <wp:extent cx="2400300" cy="685800"/>
                <wp:effectExtent l="43815" t="5080" r="5715" b="3797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oundRectCallout">
                          <a:avLst>
                            <a:gd name="adj1" fmla="val -50898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定清單的標題，可自己鍵入標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4.4pt;width:18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定清單的標題，可自己鍵入標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94080</wp:posOffset>
                </wp:positionV>
                <wp:extent cx="1714500" cy="1143000"/>
                <wp:effectExtent l="42735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74037"/>
                            <a:gd name="adj2" fmla="val 1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設定您的採購清單是否需要摘要，基本上給圖書館採購的，不需要摘要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0.4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設定您的採購清單是否需要摘要，基本上給圖書館採購的，不需要摘要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265680</wp:posOffset>
                </wp:positionV>
                <wp:extent cx="2171700" cy="1143000"/>
                <wp:effectExtent l="555625" t="2286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oundRectCallout">
                          <a:avLst>
                            <a:gd name="adj1" fmla="val -74560"/>
                            <a:gd name="adj2" fmla="val -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定好後，確定沒問題，即可download嘍！設個檔名把檔案存好，並寄給總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8.4pt;width:17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定好後，確定沒問題，即可download嘍！設個檔名把檔案存好，並寄給總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19050" t="19050" r="19685" b="4883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-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按</w:t>
      </w:r>
      <w:r>
        <w:rPr/>
        <w:t>download</w:t>
      </w:r>
      <w:r>
        <w:rPr/>
        <w:t>後，會出現的</w:t>
      </w:r>
      <w:r>
        <w:rPr/>
        <w:t>download</w:t>
      </w:r>
      <w:r>
        <w:rPr/>
        <w:t>畫面如下：</w:t>
      </w:r>
      <w:r>
        <w:rPr/>
        <w:br/>
      </w:r>
      <w:r>
        <w:rPr/>
        <w:drawing>
          <wp:inline distT="0" distB="0" distL="0" distR="0">
            <wp:extent cx="5269865" cy="326898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qdd.sinica.edu.tw/twdaoapp/basic.html" TargetMode="External"/><Relationship Id="rId3" Type="http://schemas.openxmlformats.org/officeDocument/2006/relationships/hyperlink" Target="http://proquest.umi.com/pqdweb?RQT=301&amp;userid=ipauto&amp;passwd=ipauto&amp;JSEnabled=1" TargetMode="External"/><Relationship Id="rId4" Type="http://schemas.openxmlformats.org/officeDocument/2006/relationships/hyperlink" Target="http://wwwlib.global.umi.com/dissertations/gateway" TargetMode="External"/><Relationship Id="rId5" Type="http://schemas.openxmlformats.org/officeDocument/2006/relationships/hyperlink" Target="mailto:supeifen@mail.tcu.edu.tw" TargetMode="External"/><Relationship Id="rId6" Type="http://schemas.openxmlformats.org/officeDocument/2006/relationships/hyperlink" Target="mailto:lupus16@mail.tcu.edu.tw" TargetMode="External"/><Relationship Id="rId7" Type="http://schemas.openxmlformats.org/officeDocument/2006/relationships/hyperlink" Target="http://wwwlib.global.umi.com/dissertations/gateway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javascript:gotoSubject(&apos;2&apos;)" TargetMode="External"/><Relationship Id="rId12" Type="http://schemas.openxmlformats.org/officeDocument/2006/relationships/hyperlink" Target="javascript:gotoSubject(&apos;2&apos;)" TargetMode="External"/><Relationship Id="rId13" Type="http://schemas.openxmlformats.org/officeDocument/2006/relationships/hyperlink" Target="javascript:gotoSubject(&apos;2&apos;)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image" Target="media/image11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0:00Z</dcterms:created>
  <dc:creator>USER</dc:creator>
  <dc:description/>
  <dc:language>en-US</dc:language>
  <cp:lastModifiedBy>tcu</cp:lastModifiedBy>
  <cp:lastPrinted>2004-05-04T11:01:00Z</cp:lastPrinted>
  <dcterms:modified xsi:type="dcterms:W3CDTF">2006-09-19T07:23:00Z</dcterms:modified>
  <cp:revision>5</cp:revision>
  <dc:subject/>
  <dc:title>為了簡化各院系負責薦購數位化博士論文老師們，在挑選"美加地區數位化博士論文"之繁雜作業 ,建議各院系老師們採用以下網站查詢勾選論文,由於網路上的論文在1997年以後可提供PDF檔前24頁預覽之功能,也可使老師達到勾選論文之準確性,敬請各院系老師們能夠配</dc:title>
</cp:coreProperties>
</file>