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慈濟大學　研究生獎助學金辦法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九十一年十二月十八日第五十七次行政會議通過</w:t>
      </w:r>
    </w:p>
    <w:p>
      <w:pPr>
        <w:pStyle w:val="TextBodyIndent"/>
        <w:spacing w:lineRule="auto" w:line="240" w:before="0" w:after="120"/>
        <w:ind w:left="1077" w:hanging="107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條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慈濟大學（以下簡稱本校）為提昇學術研究水準及鼓勵優秀學生報考本校各研究所，特訂定研究生獎助學金辦法（以下簡稱為本辦法）。</w:t>
      </w:r>
    </w:p>
    <w:p>
      <w:pPr>
        <w:pStyle w:val="Normal"/>
        <w:spacing w:lineRule="auto" w:line="240" w:before="0" w:after="120"/>
        <w:ind w:left="1077" w:hanging="10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校研究生獎助學金分為獎學金、助學金及工讀金三種。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77" w:hanging="10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各研究所碩士班一、二年級及博士班一、二、三年級，每學期得遴選一名優秀研究生，經研究組審查，校長核定後，給予每學期一萬元之獎學金並頒發獎狀。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77" w:hanging="10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秀研究生之評核標準由各研究所草擬，提報研究組審議，經校長核定後公告實施，修訂時亦同。</w:t>
      </w:r>
    </w:p>
    <w:p>
      <w:pPr>
        <w:pStyle w:val="Normal"/>
        <w:spacing w:lineRule="auto" w:line="24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研究生助學金，依左列原則辦理：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對象：限本校各研究所碩士班一、二年級及博士班一、二、三年級研究生，在職研究生不適用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責任：領取助學金之研究生，需輔助各系所的行政或相關之工作，其職責由各系所自訂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助學金額度：助學金年度經費由教育部年度補助款、校內學雜費收入核定。依據各研究所提報碩士班一、二年級及博士班一、二、三年級非在職學生人數，比例分配助學金年度經費。</w:t>
      </w:r>
    </w:p>
    <w:p>
      <w:pPr>
        <w:pStyle w:val="Normal"/>
        <w:spacing w:lineRule="auto" w:line="240" w:before="0" w:after="120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研究所應每月依照研究生表現評定各研究生助學金額度。每學期初申請一次。支領月份第一年為八月至七月，第二年八月至五月。</w:t>
      </w:r>
    </w:p>
    <w:p>
      <w:pPr>
        <w:pStyle w:val="Normal"/>
        <w:spacing w:lineRule="auto" w:line="24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工讀金，依左列原則辦理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40"/>
        <w:ind w:left="175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對象：限本校各研究所研究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40"/>
        <w:ind w:left="175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責任：領取工讀金的研究生，須在其請領期間內輔助教學、實驗或實習課程；必要時，得先接受相關之訓練或指導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40"/>
        <w:ind w:left="175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讀金額度：碩士生每月工作時數不得超過十五小時，博士生不得超過三十五小時，每小時二佰元，研究生必須填寫工讀金申請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40" w:before="0" w:after="120"/>
        <w:ind w:left="1752" w:hanging="6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其他：本校各系所得視其教學、實驗或實習課程之需要，註明工作性質、期間、名額等資料於每月二十日前，提報研究組，經教務處審核，核定後通知。</w:t>
      </w:r>
    </w:p>
    <w:p>
      <w:pPr>
        <w:pStyle w:val="Normal"/>
        <w:spacing w:lineRule="auto" w:line="24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辦法實施後之主要分工及負責單位如左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240"/>
        <w:ind w:left="1722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委員會：每學期優秀研究生獎學金之審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240"/>
        <w:ind w:left="1722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研究組：各項申請表單之設計、記錄及會務運作、陳報；助學金、工讀金申請及結果之公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240"/>
        <w:ind w:left="1722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研究所：申請表於每月三日前填寫並逕送會計室核發獎助學金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240" w:before="0" w:after="120"/>
        <w:ind w:left="1724" w:hanging="5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室：獎助學金之核發。</w:t>
      </w:r>
    </w:p>
    <w:p>
      <w:pPr>
        <w:pStyle w:val="Normal"/>
        <w:spacing w:lineRule="auto" w:line="24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辦法經行政會議通過，校長核定後實施，修訂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60"/>
        </w:tabs>
        <w:ind w:left="1860" w:hanging="720"/>
      </w:pPr>
      <w:rPr>
        <w:rFonts w:ascii="全真楷書" w:hAnsi="全真楷書" w:eastAsia="全真楷書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60"/>
        </w:tabs>
        <w:ind w:left="1860" w:hanging="720"/>
      </w:pPr>
      <w:rPr>
        <w:rFonts w:ascii="全真楷書" w:hAnsi="全真楷書" w:eastAsia="全真楷書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860"/>
        </w:tabs>
        <w:ind w:left="1860" w:hanging="720"/>
      </w:pPr>
      <w:rPr>
        <w:rFonts w:ascii="全真楷書" w:hAnsi="全真楷書" w:eastAsia="全真楷書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顏體" w:hAnsi="全真顏體" w:eastAsia="全真顏體"/>
      <w:b w:val="false"/>
      <w:i w:val="false"/>
      <w:sz w:val="28"/>
      <w:u w:val="none"/>
    </w:rPr>
  </w:style>
  <w:style w:type="character" w:styleId="WW8Num4z0">
    <w:name w:val="WW8Num4z0"/>
    <w:qFormat/>
    <w:rPr>
      <w:rFonts w:ascii="全真顏體" w:hAnsi="全真顏體" w:eastAsia="全真顏體"/>
      <w:b w:val="false"/>
      <w:i w:val="false"/>
      <w:sz w:val="28"/>
      <w:u w:val="none"/>
    </w:rPr>
  </w:style>
  <w:style w:type="character" w:styleId="WW8Num5z0">
    <w:name w:val="WW8Num5z0"/>
    <w:qFormat/>
    <w:rPr>
      <w:rFonts w:ascii="全真顏體" w:hAnsi="全真顏體" w:eastAsia="全真顏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顏體" w:hAnsi="全真顏體" w:eastAsia="全真顏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" w:hAnsi="全真楷書" w:eastAsia="全真楷書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" w:hAnsi="全真楷書" w:eastAsia="全真楷書"/>
    </w:rPr>
  </w:style>
  <w:style w:type="character" w:styleId="WW8Num10z0">
    <w:name w:val="WW8Num10z0"/>
    <w:qFormat/>
    <w:rPr>
      <w:rFonts w:ascii="全真顏體" w:hAnsi="全真顏體" w:eastAsia="全真顏體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" w:hAnsi="全真楷書" w:eastAsia="全真楷書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460" w:before="0" w:after="40"/>
      <w:ind w:left="1080" w:hanging="1080"/>
      <w:jc w:val="both"/>
    </w:pPr>
    <w:rPr>
      <w:rFonts w:ascii="全真中仿宋" w:hAnsi="全真中仿宋" w:eastAsia="全真中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00:00Z</dcterms:created>
  <dc:creator>TCCM</dc:creator>
  <dc:description/>
  <dc:language>en-US</dc:language>
  <cp:lastModifiedBy>WinXP</cp:lastModifiedBy>
  <cp:lastPrinted>2002-12-19T11:18:00Z</cp:lastPrinted>
  <dcterms:modified xsi:type="dcterms:W3CDTF">2006-04-26T03:00:00Z</dcterms:modified>
  <cp:revision>2</cp:revision>
  <dc:subject/>
  <dc:title>慈濟醫學院研究生獎學金辦法（草案）</dc:title>
</cp:coreProperties>
</file>