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CURRICULUM VITA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jc w:val="center"/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William L. Nyhan, M.D., Ph.D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outlineLvl w:val="0"/>
        <w:rPr/>
      </w:pPr>
      <w:r>
        <w:rPr>
          <w:rFonts w:cs="Arial" w:ascii="Arial" w:hAnsi="Arial"/>
          <w:b/>
          <w:sz w:val="20"/>
        </w:rPr>
        <w:t>Born:</w:t>
      </w:r>
      <w:r>
        <w:rPr>
          <w:rFonts w:cs="Arial" w:ascii="Arial" w:hAnsi="Arial"/>
          <w:sz w:val="20"/>
        </w:rPr>
        <w:tab/>
        <w:tab/>
        <w:tab/>
        <w:t>March 13, 1926, Boston, Massachuset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b/>
          <w:sz w:val="20"/>
        </w:rPr>
        <w:t>College:</w:t>
      </w:r>
      <w:r>
        <w:rPr>
          <w:rFonts w:cs="Arial" w:ascii="Arial" w:hAnsi="Arial"/>
          <w:sz w:val="20"/>
        </w:rPr>
        <w:tab/>
        <w:tab/>
        <w:t>Harvard University, 1943 to 1945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fessional</w:t>
      </w:r>
      <w:r>
        <w:rPr>
          <w:rFonts w:cs="Arial" w:ascii="Arial" w:hAnsi="Arial"/>
          <w:sz w:val="20"/>
        </w:rPr>
        <w:tab/>
        <w:tab/>
        <w:t>Columbia University, College of Physicians and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b/>
          <w:sz w:val="20"/>
        </w:rPr>
        <w:t>School:</w:t>
      </w:r>
      <w:r>
        <w:rPr>
          <w:rFonts w:cs="Arial" w:ascii="Arial" w:hAnsi="Arial"/>
          <w:sz w:val="20"/>
        </w:rPr>
        <w:tab/>
        <w:tab/>
        <w:t>Surgeons, 1945 to 1949; M.D., 1949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raduate</w:t>
      </w:r>
      <w:r>
        <w:rPr>
          <w:rFonts w:cs="Arial" w:ascii="Arial" w:hAnsi="Arial"/>
          <w:sz w:val="20"/>
        </w:rPr>
        <w:t xml:space="preserve">   </w:t>
        <w:tab/>
        <w:tab/>
        <w:t>University of Illinois, 1955 to 1958;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b/>
          <w:sz w:val="20"/>
        </w:rPr>
        <w:t>School:</w:t>
      </w:r>
      <w:r>
        <w:rPr>
          <w:rFonts w:cs="Arial" w:ascii="Arial" w:hAnsi="Arial"/>
          <w:sz w:val="20"/>
        </w:rPr>
        <w:tab/>
        <w:tab/>
        <w:t>M.S., 1956; Ph.D., 1958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ternship</w:t>
      </w:r>
      <w:r>
        <w:rPr>
          <w:rFonts w:cs="Arial" w:ascii="Arial" w:hAnsi="Arial"/>
          <w:sz w:val="20"/>
        </w:rPr>
        <w:t xml:space="preserve">  </w:t>
        <w:tab/>
        <w:tab/>
        <w:t>Yale University and the Grace-New Haven Community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b/>
          <w:sz w:val="20"/>
        </w:rPr>
        <w:t>&amp; Residency:</w:t>
        <w:tab/>
      </w:r>
      <w:r>
        <w:rPr>
          <w:rFonts w:cs="Arial" w:ascii="Arial" w:hAnsi="Arial"/>
          <w:sz w:val="20"/>
        </w:rPr>
        <w:tab/>
        <w:t>Hospital, Department of Pediatrics, 1949 to 1951 and 1953 to 1955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b/>
          <w:sz w:val="20"/>
        </w:rPr>
        <w:t>Service:</w:t>
      </w:r>
      <w:r>
        <w:rPr>
          <w:rFonts w:cs="Arial" w:ascii="Arial" w:hAnsi="Arial"/>
          <w:sz w:val="20"/>
        </w:rPr>
        <w:tab/>
        <w:tab/>
        <w:t>U.S. Navy, 1944 to 1946; U.S. Army, 1951 to 1953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b/>
          <w:sz w:val="20"/>
        </w:rPr>
        <w:t>Certified:</w:t>
      </w:r>
      <w:r>
        <w:rPr>
          <w:rFonts w:cs="Arial" w:ascii="Arial" w:hAnsi="Arial"/>
          <w:sz w:val="20"/>
        </w:rPr>
        <w:tab/>
        <w:tab/>
        <w:t>American Board of Pediatrics, 1957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b/>
          <w:sz w:val="20"/>
        </w:rPr>
        <w:t>Societies:</w:t>
      </w:r>
      <w:r>
        <w:rPr>
          <w:rFonts w:cs="Arial" w:ascii="Arial" w:hAnsi="Arial"/>
          <w:sz w:val="20"/>
        </w:rPr>
        <w:tab/>
        <w:tab/>
        <w:t>Sigma Xi; Alpha Omega Alpha; Am. Assoc. Advancement of Science</w:t>
        <w:tab/>
        <w:tab/>
        <w:tab/>
        <w:tab/>
        <w:tab/>
        <w:t>(Fellow); Am. Fed. Clin. Research; Am. Chem. Soc.; Soc. Pediatric Research; Am. Assoc. Cancer Research; Am. Soc. Pharmacology and Exp. Therapeutics; Western Soc. Pediatric Research (President 1970-71); New York Acad. Sciences; Am. Acad. Pediatrics; Am. Pediatric Society; Am. Inst. Biological Sciences; Soc. Exp. Biology and Medicine; Am. Soc. Clinical Investigation; Am. Soc. Human Genetics (Director 1978-81); Biochemical Society; Western Assoc. of Physicians; Am. Assoc. for Cancer Research; Am. College of Nutrition; American College of Medical Genetics; European Society for Pediatric Research (ESPR); American Society for Parenteral and Enteral Nutrition; American Association for Clinical Chemistry; The Mitochondrial Medicine Socie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wards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Postdoctoral Fellow, National Foundation for Infantile Paralysis, 1955 to 1958; 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sz w:val="20"/>
        </w:rPr>
        <w:tab/>
        <w:tab/>
        <w:tab/>
        <w:t>Faculty Research Associate, Am. Cancer Soc., 1961 to 1963; Commemorative Medallion, Columbia  University College of Physicians and Surgeons, 200th Anniversary, 1967; UCSD Excellence in Research Award, 1978-1979; Royal Alexandra Hospital for Children, Wellcome Guest Professor, Sydney, Australia, 1980; Milner Lectureship for SSIEM Symposium, Interlaken, 1980; Borden Award, AAP, 1980; Corresponding Member Societ</w:t>
      </w:r>
      <w:r>
        <w:rPr>
          <w:rFonts w:eastAsia="WP MultinationalA Roman;Symbol" w:cs="WP MultinationalA Roman;Symbol" w:ascii="WP MultinationalA Roman;Symbol" w:hAnsi="WP MultinationalA Roman;Symbol"/>
          <w:sz w:val="20"/>
        </w:rPr>
        <w:t></w:t>
      </w:r>
      <w:r>
        <w:rPr>
          <w:rFonts w:cs="Arial" w:ascii="Arial" w:hAnsi="Arial"/>
          <w:sz w:val="20"/>
        </w:rPr>
        <w:t xml:space="preserve"> Francaise de Pediatre; Corresponding Member, Instituto de Investigaciones Citologicas, Valencia, Spain, 1980; Honorary Doctorate, Tokushima University, Japan, Sept. 26, 1981; designated Professor Extraordinario de la Universidad del Salvador, Argentina, 1982; Bernard Sachs Lectureship, Child Neurology Society, Phoenix, Arizona, 1984; Weinstein-Goldenson Award for Medical Research, United Cerebral Palsy Assoc., 1987; South African Society of Human Genetics Honorary Member; Guthrie Award for Advances in Biochemical and Molecular Genetics from the American Association for Mental Retardation, 1998; Special Recognition Award, Baltimore, Maryland, Society for the Study of Behavioral Phenotypes, 1998; Lifetime Achievement Award from the American Academy of Pediatrics, 1999; Pool of Bethesda Award, 1999; Honorary Member, Japanese Society for Inherited Metabolic Disease, 2001.  Institute of Medicine of the National Academy of Sciences, 2001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vernment</w:t>
        <w:tab/>
        <w:tab/>
        <w:t>Program Project Committee, National Institute of Child Health and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other</w:t>
        <w:tab/>
        <w:tab/>
        <w:t xml:space="preserve">Human Development, 1964-1967; FDA Advisory Committee on 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ointments:</w:t>
        <w:tab/>
        <w:tab/>
        <w:t xml:space="preserve">the Teratogenic Effect of Certain Drugs, 1964-1970; Pediatric Panel, A.M.A. 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Council of Drugs, 1964-1970; Committee on Maternal Nutrition, National Research Council, 1966-1970; National Advisory Child Health and Human Development Council, 1967-1971; President, Society for Pediatric Research, 1970-1971; Research Advisory Committee, California Dept. of Mental Hygiene, 1969-1972; Medical and Scientific Advisory Committee of the Leukemia Soc. of America, Inc., 1968- 1972; Council, Western Society for Pediatric Research, 1972-1976; President, Western Society for Pediatric Research, 1976-1977; Editorial Board, Journal of Pediatrics, 1964- 1978; Board of Trustees, Johnson &amp; Johnson Institute, 1971-1980; Basic Research Advisory Committee, National Foundation-March of Dimes, 1973-1981; Board of Scientific Counselors, Rockefeller University, New York, 1974-1978; Clinical Cancer Program Project Review Committee, National Cancer Institute, 1976-1981; Board of Directors, American Society of Human Genetics, 1978-1981; Awards Committee, Mead &amp; Johnson Program for Pediatric Research, American Academy of Pediatrics, 1979-1982; Editorial Board, Medical and Pediatric Oncology, 1975-1983; Board of Scientific Advisors, La Jolla Cancer Research Foundation, 1978-1994; Basil O'Connor Starter Grants Committee, National Foundation-March of Dimes, 1973-present; Editorial Board, Western Journal of Medicine, 1974-1986; Editorial Board, Birth Defects Compendium, National Foundation-March of Dimes, 1975-1985; Member Correspondent de La Societe Francaise de Pediatrie, 1977-present; Executive Committee, California Chapter 3, American Academy of Pediatrics, 1978-1986; Advisory Board, King Faisal Specialist Hospital Medical Journal, Annals of Saudi Medicine, 1986-1991; Editorial Committee, Annual Review of Nutrition, 1982-1986; Editorial Board, Journal of Neurogenetics, 1983-1986; Member, Advisory Board of the Stallone Foundation, 1983- 1986; Editorial Board, BioEssays, 1984-1991; Editorial Board, Annals of Saudi Medicine, 1985-1992; Professional Advisory Board, International Rett's Syndrome Assoc., 1985-1986; Scientific Board, Purine Research Society, 1986-present; Scientific Advisory Committee, Children's Memorial Institute for Education and Research, 1993-present; Board of Trustees, Foundation for Developmental and Medical Genetics, 1994-1997; Lesch-Nyhan Disease Children's Research Foundation, 1995-present; Scientific Advisory Board, Leigh's Foundation, 1995-1997; Medical Board of Advisors, Kids with Urea Cycle Disorders Research Enterprise (KURE), 1995-present; Scientific Advisory Board, United Mitochondrial Disease Foundation, 1997-present; College of American Pathologists/American College of Medical Genetics Biochemical and Molecular Genetics Resource Committee, 1996-present; Board of Governors, King Faisal Research Institute, Riyadh, Saudi Arabia, Program in Genetics, 2002 to present; Royal Society of Medicine, United Kingdom, 2006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ademic</w:t>
        <w:tab/>
        <w:tab/>
        <w:t>The Johns Hopkins University School of Medicine, Asst. Prof. of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ppointments: </w:t>
        <w:tab/>
        <w:tab/>
        <w:t xml:space="preserve">Pediatrics, 1958 to 1961, and Assoc. Prof. of Pediatrics, 1961-1963; University of 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Miami School of Medicine, Professor of Pediatrics and Biochemistry and </w:t>
        <w:tab/>
        <w:tab/>
        <w:tab/>
        <w:tab/>
        <w:tab/>
        <w:t>Chairman, Department of Pediatrics, 1963 to 1969; University of California,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sz w:val="20"/>
        </w:rPr>
        <w:tab/>
        <w:tab/>
        <w:tab/>
        <w:t xml:space="preserve">San Diego, Professor, Department of Pediatrics, 1969 to present and Chairman, </w:t>
        <w:tab/>
        <w:tab/>
        <w:tab/>
        <w:tab/>
        <w:t>1969-1986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ations:</w:t>
        <w:tab/>
        <w:tab/>
        <w:t>Books, chapters and original papers, 610; abstracts 205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ised 6-08-2006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MultinationalA Roman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新細明體;PMingLiU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</w:rPr>
  </w:style>
  <w:style w:type="character" w:styleId="Style13">
    <w:name w:val="預設段落字型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引導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註解方塊文字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3:05:00Z</dcterms:created>
  <dc:creator>Sandy Hoffert and Susan Allen</dc:creator>
  <dc:description/>
  <dc:language>en-US</dc:language>
  <cp:lastModifiedBy>michelle lee</cp:lastModifiedBy>
  <cp:lastPrinted>2006-03-07T15:41:00Z</cp:lastPrinted>
  <dcterms:modified xsi:type="dcterms:W3CDTF">2006-06-13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8256879</vt:r8>
  </property>
  <property fmtid="{D5CDD505-2E9C-101B-9397-08002B2CF9AE}" pid="3" name="_AuthorEmail">
    <vt:lpwstr>michellelee_thgs@hotmail.com</vt:lpwstr>
  </property>
  <property fmtid="{D5CDD505-2E9C-101B-9397-08002B2CF9AE}" pid="4" name="_AuthorEmailDisplayName">
    <vt:lpwstr>Michelle </vt:lpwstr>
  </property>
  <property fmtid="{D5CDD505-2E9C-101B-9397-08002B2CF9AE}" pid="5" name="_EmailSubject">
    <vt:lpwstr>Dr. Nyhan 來訪</vt:lpwstr>
  </property>
  <property fmtid="{D5CDD505-2E9C-101B-9397-08002B2CF9AE}" pid="6" name="_NewReviewCycle">
    <vt:lpwstr/>
  </property>
  <property fmtid="{D5CDD505-2E9C-101B-9397-08002B2CF9AE}" pid="7" name="_PreviousAdHocReviewCycleID">
    <vt:r8>-454984436</vt:r8>
  </property>
</Properties>
</file>