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慈濟大學暑期人文及新生家長座談之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行程安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8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五）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/>
        <w:t xml:space="preserve">20   </w:t>
      </w:r>
      <w:r>
        <w:rPr/>
        <w:t>花蓮後站集合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5   </w:t>
      </w:r>
      <w:r>
        <w:rPr/>
        <w:t>出發（自強</w:t>
      </w:r>
      <w:r>
        <w:rPr/>
        <w:t>1062</w:t>
      </w:r>
      <w:r>
        <w:rPr/>
        <w:t>車次，</w:t>
      </w: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>40</w:t>
      </w:r>
      <w:r>
        <w:rPr/>
        <w:t>抵台北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 </w:t>
      </w:r>
      <w:r>
        <w:rPr/>
        <w:t>與大愛台、慈濟人文志業中心會談合作案與教學案，會後並進行參觀</w:t>
      </w:r>
    </w:p>
    <w:p>
      <w:pPr>
        <w:pStyle w:val="Normal"/>
        <w:ind w:firstLine="960"/>
        <w:rPr/>
      </w:pPr>
      <w:r>
        <w:rPr/>
        <w:t>（地點：關渡慈濟人文志業中心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 </w:t>
      </w:r>
      <w:r>
        <w:rPr/>
        <w:t>午餐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 </w:t>
      </w:r>
      <w:r>
        <w:rPr/>
        <w:t>抵達慈濟台北中山聯絡處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 </w:t>
      </w:r>
      <w:r>
        <w:rPr/>
        <w:t>晚餐（與慈懿會座談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 </w:t>
      </w:r>
      <w:r>
        <w:rPr/>
        <w:t>新生家長座談會（地點：中山聯絡處）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 </w:t>
      </w:r>
      <w:r>
        <w:rPr/>
        <w:t>安單（地點：板橋園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8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（六）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起床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早餐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參觀三義園區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參觀苗栗園區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午餐及茶敘（地點：新竹聯絡處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新生家長座談會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晚餐（與慈懿會座談）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安單（地點：台中分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8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日）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起床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早餐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參觀潭子園區（評估設立分校之可行性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午餐（與慈懿會交流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新生家長座談會（地點：慈濟台中「東大園區」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晚餐（地點：東大園區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參觀「佛教文物室」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安單（地點：彰化分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8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一）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起床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早餐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學校交流（參觀明道中學或明道技術學院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前往大林慈濟醫院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午餐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參觀台南慈濟中小學（安平古堡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晚餐（與慈懿會交流，地點：台南分會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新生家長座談會（地點：台南分會）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安單（地點：台南分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8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二）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起床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早餐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岡山志業園區（進行「合心共識」會議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午餐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參觀岡山志業園區、柳橋環保站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晚餐（與慈懿會交流，地點：高雄分會）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新生家長座談會（地點：高雄分會）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安單（地點：高雄分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8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三）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起床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 </w:t>
      </w:r>
      <w:r>
        <w:rPr/>
        <w:t>早餐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參觀鳳山志業園區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前往屏東車城海生館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 </w:t>
      </w:r>
      <w:r>
        <w:rPr/>
        <w:t>午餐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 xml:space="preserve">40  </w:t>
      </w:r>
      <w:r>
        <w:rPr/>
        <w:t>枋寮火車站搭車返回花蓮（自強</w:t>
      </w:r>
      <w:r>
        <w:rPr/>
        <w:t>2055</w:t>
      </w:r>
      <w:r>
        <w:rPr/>
        <w:t>車次，</w:t>
      </w:r>
      <w:r>
        <w:rPr/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>41</w:t>
      </w:r>
      <w:r>
        <w:rPr/>
        <w:t>抵達花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45:00Z</dcterms:created>
  <dc:creator>Melody</dc:creator>
  <dc:description/>
  <cp:keywords/>
  <dc:language>en-US</dc:language>
  <cp:lastModifiedBy>Melody</cp:lastModifiedBy>
  <cp:lastPrinted>2006-08-09T11:23:00Z</cp:lastPrinted>
  <dcterms:modified xsi:type="dcterms:W3CDTF">2006-08-18T07:24:00Z</dcterms:modified>
  <cp:revision>3</cp:revision>
  <dc:subject/>
  <dc:title>95學年「慈濟志業合心共識」暨「分區新生家長座談會」</dc:title>
</cp:coreProperties>
</file>