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0"/>
        <w:gridCol w:w="1000"/>
        <w:gridCol w:w="3240"/>
        <w:gridCol w:w="1140"/>
        <w:gridCol w:w="3500"/>
        <w:gridCol w:w="1120"/>
      </w:tblGrid>
      <w:tr>
        <w:trPr>
          <w:trHeight w:val="660" w:hRule="atLeast"/>
        </w:trPr>
        <w:tc>
          <w:tcPr>
            <w:tcW w:w="137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8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8000"/>
                <w:kern w:val="0"/>
                <w:sz w:val="36"/>
                <w:szCs w:val="36"/>
              </w:rPr>
              <w:t>慈濟大學對校外單位撥打電話用簡碼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單位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簡碼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單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簡碼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單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簡碼</w:t>
            </w:r>
          </w:p>
        </w:tc>
      </w:tr>
      <w:tr>
        <w:trPr>
          <w:trHeight w:val="39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慈濟花蓮總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8"/>
                <w:szCs w:val="28"/>
              </w:rPr>
              <w:t>4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靜思精舍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花蓮本會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8"/>
                <w:szCs w:val="28"/>
              </w:rPr>
              <w:t>401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慈濟技術學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8"/>
                <w:szCs w:val="28"/>
              </w:rPr>
              <w:t>4016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玉里慈濟醫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8"/>
                <w:szCs w:val="28"/>
              </w:rPr>
              <w:t>40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台中分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8"/>
                <w:szCs w:val="28"/>
              </w:rPr>
              <w:t>40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慈濟中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8"/>
                <w:szCs w:val="28"/>
              </w:rPr>
              <w:t>4017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關山慈濟醫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8"/>
                <w:szCs w:val="28"/>
              </w:rPr>
              <w:t>40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高雄分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8"/>
                <w:szCs w:val="28"/>
              </w:rPr>
              <w:t>401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慈濟小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8"/>
                <w:szCs w:val="28"/>
              </w:rPr>
              <w:t>4018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新店慈濟醫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8"/>
                <w:szCs w:val="28"/>
              </w:rPr>
              <w:t>40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台北分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8"/>
                <w:szCs w:val="28"/>
              </w:rPr>
              <w:t>401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慈濟大學第二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介仁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校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</w:rPr>
              <w:t>待設中　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大林慈濟醫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8"/>
                <w:szCs w:val="28"/>
              </w:rPr>
              <w:t>40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花蓮縣政府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8"/>
                <w:szCs w:val="28"/>
              </w:rPr>
              <w:t>401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慈濟人文志業中心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大愛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8"/>
                <w:szCs w:val="28"/>
              </w:rPr>
              <w:t>40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行政院衛生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8"/>
                <w:szCs w:val="28"/>
              </w:rPr>
              <w:t>400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慈濟人文志業中心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經典雜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8"/>
                <w:szCs w:val="28"/>
              </w:rPr>
              <w:t>40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行政院國家科學委員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8"/>
                <w:szCs w:val="28"/>
              </w:rPr>
              <w:t>40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教育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8"/>
                <w:szCs w:val="28"/>
              </w:rPr>
              <w:t>401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2:39:00Z</dcterms:created>
  <dc:creator>pch</dc:creator>
  <dc:description/>
  <cp:keywords/>
  <dc:language>en-US</dc:language>
  <cp:lastModifiedBy>admin</cp:lastModifiedBy>
  <dcterms:modified xsi:type="dcterms:W3CDTF">2006-08-03T02:39:00Z</dcterms:modified>
  <cp:revision>2</cp:revision>
  <dc:subject/>
  <dc:title>慈濟大學對校外單位撥打電話用簡碼</dc:title>
</cp:coreProperties>
</file>