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十五學年度行政主管名單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張芙美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副校長，並兼國際事務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滄海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副校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錫堅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范德鑫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學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佑星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總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國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研發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洪素貞講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秘書室主任秘書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立光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院院長，並兼醫學系實驗診斷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哲夫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院院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強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育傳播學院院長，並兼教育研究所所長、師資培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木柱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文社會學院院長，並兼人類發展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程諾蘭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通識教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銘德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羅時燕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檢驗生物技術學系主任，並兼醫學生物技術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南麗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護理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尹立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公共衛生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瑞瓏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資訊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邱鐵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藥理暨毒理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紀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分子生物及細胞生物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怡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類遺傳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謝坤叡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神經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雪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豊裕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原住民健康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彭之修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傳播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潘靖瑛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兒童發展與家庭教育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登聰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工作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信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東方語文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古添洪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英美語文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盧蕙馨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宗教與文化研究所所長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葉思芳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化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榮寵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微生物學科主任，並兼免疫學科主任、微免及分子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靜蓉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理學科主任，並兼整合生理暨臨床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志嘉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藥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曰然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解剖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永祥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病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士哲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內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/>
      </w:pPr>
      <w:r>
        <w:rPr>
          <w:rFonts w:ascii="標楷體" w:hAnsi="標楷體" w:cs="標楷體" w:eastAsia="標楷體"/>
          <w:sz w:val="27"/>
        </w:rPr>
        <w:t>陳華宗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外科主任，並兼一般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朱堂元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婦產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鄭敬楓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小兒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英偉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家庭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胡勝川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急診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漢崇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泌尿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英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骨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喬祥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精神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瑞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腫瘤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蘇泉發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神經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文林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放射線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宗鷹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麻醉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偉成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 xml:space="preserve">兼任醫學系神經科主任 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鄭景仁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心臟血管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胡志棠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腸胃肝膽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曹昌堯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胸腔內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蔡榮坤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眼及視覺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吳篤安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 xml:space="preserve">兼任醫學系新陳代謝內分泌學科主任       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漢榮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教育推廣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潘健一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電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明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實驗動物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應龍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運動員藥物檢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祥明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健康傳播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何縕琪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語言教學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周典芳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實習廣播電台台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范揚晧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人事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馨誼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會計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學仁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人文處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嘉卿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圖書館館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森芳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體育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克難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代理附屬高級中學校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白麗美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實驗國民小學校長</w:t>
      </w:r>
    </w:p>
    <w:sectPr>
      <w:footerReference w:type="default" r:id="rId2"/>
      <w:footerReference w:type="first" r:id="rId3"/>
      <w:type w:val="nextPage"/>
      <w:pgSz w:w="16838" w:h="23811"/>
      <w:pgMar w:left="1134" w:right="851" w:gutter="0" w:header="0" w:top="1077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30725</wp:posOffset>
              </wp:positionH>
              <wp:positionV relativeFrom="paragraph">
                <wp:posOffset>8890</wp:posOffset>
              </wp:positionV>
              <wp:extent cx="12204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3.65pt;mso-wrap-distance-left:0pt;mso-wrap-distance-right:0pt;mso-wrap-distance-top:0pt;mso-wrap-distance-bottom:0pt;margin-top:0.7pt;mso-position-vertical-relative:text;margin-left:3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2:00Z</dcterms:created>
  <dc:creator>電算中心</dc:creator>
  <dc:description/>
  <cp:keywords/>
  <dc:language>en-US</dc:language>
  <cp:lastModifiedBy>User</cp:lastModifiedBy>
  <cp:lastPrinted>2006-08-01T04:39:00Z</cp:lastPrinted>
  <dcterms:modified xsi:type="dcterms:W3CDTF">2006-08-01T09:52:00Z</dcterms:modified>
  <cp:revision>2</cp:revision>
  <dc:subject/>
  <dc:title>九十一學年度行政主管名單（暫）</dc:title>
</cp:coreProperties>
</file>