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開技術學院之交通方式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43"/>
        <w:gridCol w:w="2218"/>
      </w:tblGrid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資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干城車站搭乘學校專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台中往埔里之仁友、埔里捷運、全航等客運車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開技術學院站下車</w:t>
            </w:r>
          </w:p>
        </w:tc>
      </w:tr>
      <w:tr>
        <w:trPr>
          <w:trHeight w:val="1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搭乘火車或客運車於台中下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干城車站搭乘學校專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搭乘台中往埔里路線之客運車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車經國道一號者，請下彰化烏日交流道，往埔里方向行駛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，經國立台灣工藝研究所即可到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ind w:left="54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車經國道三號者，請下草屯芬園交流道，依圖示方向行駛即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180" w:right="-82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639889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6:00Z</dcterms:created>
  <dc:creator>JOE</dc:creator>
  <dc:description/>
  <cp:keywords/>
  <dc:language>en-US</dc:language>
  <cp:lastModifiedBy>tcu</cp:lastModifiedBy>
  <cp:lastPrinted>2004-11-04T17:29:00Z</cp:lastPrinted>
  <dcterms:modified xsi:type="dcterms:W3CDTF">2006-07-07T00:56:00Z</dcterms:modified>
  <cp:revision>2</cp:revision>
  <dc:subject/>
  <dc:title>南開技術學院之交通方式</dc:title>
</cp:coreProperties>
</file>