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393"/>
        <w:gridCol w:w="1394"/>
        <w:gridCol w:w="1394"/>
        <w:gridCol w:w="79"/>
        <w:gridCol w:w="1315"/>
        <w:gridCol w:w="27"/>
        <w:gridCol w:w="2753"/>
      </w:tblGrid>
      <w:tr>
        <w:trPr>
          <w:trHeight w:val="567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慈濟大學學生宿舍住宿生儲藏室臨時置放物品申請單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寢室床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別年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繫方式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關係個人權益，視同正式通知，請務必閱讀郵件訊息，如訊息遺漏請自行負責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件地址：</w:t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手機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時間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年　 月　 日至　 月 　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擺放地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樓　　區儲藏室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因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師長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意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員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件數確認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。學生簽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管理員簽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一聯　　生輔組存執聯</w:t>
      </w:r>
    </w:p>
    <w:p>
      <w:pPr>
        <w:pStyle w:val="Normal"/>
        <w:widowControl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>-----------------------------------</w:t>
      </w:r>
      <w:r>
        <w:rPr/>
        <w:t>---------------------------------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393"/>
        <w:gridCol w:w="1394"/>
        <w:gridCol w:w="1394"/>
        <w:gridCol w:w="79"/>
        <w:gridCol w:w="1315"/>
        <w:gridCol w:w="27"/>
        <w:gridCol w:w="2753"/>
      </w:tblGrid>
      <w:tr>
        <w:trPr>
          <w:trHeight w:val="567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慈濟大學學生宿舍住宿生儲藏室臨時置放物品申請單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寢室床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別年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繫方式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關係個人權益，視同正式通知，請務必閱讀郵件訊息，如訊息遺漏請自行負責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件地址：</w:t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手機：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時間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年　 月　 日至　 月 　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擺放地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樓　　區儲藏室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因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師長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意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員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件數確認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。學生簽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管理員簽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二聯  申請者收執聯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28:00Z</dcterms:created>
  <dc:creator>anney</dc:creator>
  <dc:description/>
  <cp:keywords/>
  <dc:language>en-US</dc:language>
  <cp:lastModifiedBy>Administrator</cp:lastModifiedBy>
  <cp:lastPrinted>2006-06-20T11:27:00Z</cp:lastPrinted>
  <dcterms:modified xsi:type="dcterms:W3CDTF">2006-06-20T03:28:00Z</dcterms:modified>
  <cp:revision>2</cp:revision>
  <dc:subject/>
  <dc:title>慈濟大學學生宿舍住宿生儲藏室臨時置放物品申請單　年　月　日</dc:title>
</cp:coreProperties>
</file>