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行書體" w:hAnsi="華康行書體" w:eastAsia="華康行書體"/>
          <w:sz w:val="32"/>
          <w:szCs w:val="32"/>
        </w:rPr>
        <w:t>九十四</w:t>
      </w:r>
      <w:r>
        <w:rPr/>
        <w:t>學年度畢業典禮得獎名單</w:t>
      </w:r>
    </w:p>
    <w:tbl>
      <w:tblPr>
        <w:tblW w:w="7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940"/>
        <w:gridCol w:w="2400"/>
      </w:tblGrid>
      <w:tr>
        <w:trPr>
          <w:trHeight w:val="507" w:hRule="atLeast"/>
          <w:cantSplit w:val="true"/>
        </w:trPr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得獎項目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得獎系所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得獎同學</w:t>
            </w:r>
          </w:p>
        </w:tc>
      </w:tr>
      <w:tr>
        <w:trPr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佳學科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護理學研究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彭美瑛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藥理暨毒理學研究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彥達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神經科學研究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榮傑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類遺傳研究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芝婷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工作研究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秋山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研究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雅惠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等學校教師在職進修教學碩士學位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億源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類學研究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閻玲達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子生物及細胞生物研究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邵曉雲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住民健康研究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聖凱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共衛生研究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怡靜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微免暨分子醫學研究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慧敏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生命科學研究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炳源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醫學生物技術研究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嘉原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醫學資訊研究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筱薇</w:t>
            </w:r>
          </w:p>
        </w:tc>
      </w:tr>
      <w:tr>
        <w:trPr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智育成績優良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醫學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皓天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醫學檢驗生物技術學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宸語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公共衛生學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逸倩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護理學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孝璦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生命科學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施志遠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社會工作學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宜芸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類發展學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思</w:t>
            </w:r>
            <w:r>
              <w:rPr>
                <w:rFonts w:eastAsia="標楷體"/>
                <w:color w:val="FF0000"/>
                <w:sz w:val="32"/>
                <w:szCs w:val="32"/>
              </w:rPr>
              <w:t>（王亭）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東方語文學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莊仕安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傳播學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韋均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醫學資訊學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呂蕓郿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兒童發展與家庭教育學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佳琪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年制社會工作學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雅婷</w:t>
            </w:r>
          </w:p>
        </w:tc>
      </w:tr>
      <w:tr>
        <w:trPr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德育成績優良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醫學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傅斯誠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醫學檢驗生物技術學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丁偉峰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公共衛生學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元婷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護理學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錦株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生命科學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家堡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社會工作學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鈺婷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類發展學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敏津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東方語文學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永杰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傳播學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頂凱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醫學資訊學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旻信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兒童發展與家庭教育學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迎綸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年制社會工作學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美華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體育成績優良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醫學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傅斯誠</w:t>
            </w:r>
          </w:p>
        </w:tc>
      </w:tr>
      <w:tr>
        <w:trPr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服務奉獻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醫學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明倫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醫學資訊學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馬培芳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醫學資訊學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宋習宇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醫學資訊學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逸嬿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兒童發展與家庭教育學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方璿媛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567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21:00Z</dcterms:created>
  <dc:creator>powpow</dc:creator>
  <dc:description/>
  <dc:language>en-US</dc:language>
  <cp:lastModifiedBy>chiuping</cp:lastModifiedBy>
  <cp:lastPrinted>2004-06-02T11:49:00Z</cp:lastPrinted>
  <dcterms:modified xsi:type="dcterms:W3CDTF">2006-06-08T07:21:00Z</dcterms:modified>
  <cp:revision>2</cp:revision>
  <dc:subject/>
  <dc:title>得獎名單</dc:title>
</cp:coreProperties>
</file>