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是非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0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性騷擾</w:t>
      </w:r>
      <w:r>
        <w:rPr>
          <w:rFonts w:ascii="新細明體;PMingLiU" w:hAnsi="新細明體;PMingLiU" w:cs="新細明體;PMingLiU"/>
          <w:color w:val="000000"/>
        </w:rPr>
        <w:t>係</w:t>
      </w:r>
      <w:r>
        <w:rPr>
          <w:rFonts w:ascii="新細明體;PMingLiU" w:hAnsi="新細明體;PMingLiU" w:cs="新細明體;PMingLiU"/>
          <w:color w:val="000000"/>
        </w:rPr>
        <w:t>以明示或暗示之方式，從事不受歡迎且具有性意味或性別歧視之言詞或行為，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影響他人之人格尊嚴、學習、或工作之機會或表現者</w:t>
      </w:r>
      <w:r>
        <w:rPr>
          <w:rFonts w:ascii="新細明體;PMingLiU" w:hAnsi="新細明體;PMingLiU" w:cs="新細明體;PMingLiU"/>
          <w:color w:val="000000"/>
        </w:rPr>
        <w:t>，但</w:t>
      </w:r>
      <w:r>
        <w:rPr>
          <w:rFonts w:ascii="新細明體;PMingLiU" w:hAnsi="新細明體;PMingLiU" w:cs="新細明體;PMingLiU"/>
          <w:color w:val="000000"/>
        </w:rPr>
        <w:t>未達性侵害之程度者</w:t>
      </w:r>
      <w:r>
        <w:rPr>
          <w:rFonts w:ascii="新細明體;PMingLiU" w:hAnsi="新細明體;PMingLiU" w:cs="新細明體;PMingLiU"/>
          <w:color w:val="000000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339966"/>
        </w:rPr>
        <w:t>說明：【性別平等教育法第二條】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×</w:t>
      </w:r>
      <w:r>
        <w:rPr>
          <w:rFonts w:ascii="新細明體;PMingLiU" w:hAnsi="新細明體;PMingLiU" w:cs="新細明體;PMingLiU"/>
          <w:color w:val="000000"/>
        </w:rPr>
        <w:t>）男生比女生聰明。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339966"/>
        </w:rPr>
        <w:t>說明：【就整體智力總分來看，男女並沒有高低差別 （黃國儀，兩性教育）】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0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校園性侵害或性騷擾事件：指性侵害或性騷擾事件之一方為學校校長、教師、職員、工友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或學生，他方為學生者。</w:t>
      </w:r>
      <w:r>
        <w:rPr>
          <w:rFonts w:ascii="新細明體;PMingLiU" w:hAnsi="新細明體;PMingLiU" w:cs="新細明體;PMingLiU"/>
          <w:color w:val="339966"/>
        </w:rPr>
        <w:t>【性別平等教育法第二條】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×</w:t>
      </w:r>
      <w:r>
        <w:rPr>
          <w:rFonts w:ascii="新細明體;PMingLiU" w:hAnsi="新細明體;PMingLiU" w:cs="新細明體;PMingLiU"/>
          <w:color w:val="000000"/>
        </w:rPr>
        <w:t>） 性侵害的加害人都是男性。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339966"/>
        </w:rPr>
        <w:t>說明：【雖然多數加害人是男性，但也有少部分的加害人是女性】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×</w:t>
      </w:r>
      <w:r>
        <w:rPr>
          <w:rFonts w:ascii="新細明體;PMingLiU" w:hAnsi="新細明體;PMingLiU" w:cs="新細明體;PMingLiU"/>
          <w:color w:val="000000"/>
        </w:rPr>
        <w:t>）性侵害的加害人都是陌生人。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339966"/>
        </w:rPr>
        <w:t>說明：【許多性侵害的事件都是熟識者，包括父母、兄弟姐妹、長輩、兄弟的朋友、鄰居、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  <w:t xml:space="preserve">       </w:t>
      </w:r>
      <w:r>
        <w:rPr>
          <w:rFonts w:ascii="新細明體;PMingLiU" w:hAnsi="新細明體;PMingLiU" w:cs="新細明體;PMingLiU"/>
          <w:color w:val="339966"/>
        </w:rPr>
        <w:t>男女朋友等】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×</w:t>
      </w:r>
      <w:r>
        <w:rPr>
          <w:rFonts w:ascii="新細明體;PMingLiU" w:hAnsi="新細明體;PMingLiU" w:cs="新細明體;PMingLiU"/>
          <w:color w:val="000000"/>
        </w:rPr>
        <w:t>）加害人的外貌讓人一看便覺得有性侵害的傾向。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339966"/>
        </w:rPr>
        <w:t>說明：【加害人不一定有骯髒、猥褻的外表，有時是文質彬彬或道貌岸然者】</w:t>
      </w:r>
    </w:p>
    <w:p>
      <w:pPr>
        <w:pStyle w:val="Normal"/>
        <w:rPr>
          <w:rFonts w:ascii="新細明體;PMingLiU" w:hAnsi="新細明體;PMingLiU" w:cs="新細明體;PMingLiU"/>
          <w:color w:val="339966"/>
        </w:rPr>
      </w:pPr>
      <w:r>
        <w:rPr>
          <w:rFonts w:cs="新細明體;PMingLiU" w:ascii="新細明體;PMingLiU" w:hAnsi="新細明體;PMingLiU"/>
          <w:color w:val="33996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○</w:t>
      </w:r>
      <w:r>
        <w:rPr>
          <w:rFonts w:ascii="新細明體;PMingLiU" w:hAnsi="新細明體;PMingLiU" w:cs="新細明體;PMingLiU"/>
          <w:color w:val="000000"/>
        </w:rPr>
        <w:t>）依據性別平等教育法第二十二條之規定，性騷擾或性侵害事件之</w:t>
      </w:r>
      <w:r>
        <w:rPr>
          <w:rFonts w:ascii="新細明體;PMingLiU" w:hAnsi="新細明體;PMingLiU" w:cs="新細明體;PMingLiU"/>
          <w:color w:val="000000"/>
        </w:rPr>
        <w:t>當事人及檢舉人之姓名或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其他足以辨識身分之資料，除有調查之必要或基於公共安全之考量者外，應予保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○</w:t>
      </w:r>
      <w:r>
        <w:rPr>
          <w:rFonts w:ascii="新細明體;PMingLiU" w:hAnsi="新細明體;PMingLiU" w:cs="新細明體;PMingLiU"/>
          <w:color w:val="000000"/>
        </w:rPr>
        <w:t>）依據性別平等教育法第二十九條之規定，</w:t>
      </w:r>
      <w:r>
        <w:rPr>
          <w:rFonts w:ascii="新細明體;PMingLiU" w:hAnsi="新細明體;PMingLiU" w:cs="新細明體;PMingLiU"/>
          <w:color w:val="000000"/>
        </w:rPr>
        <w:t>學校或主管機關於接獲</w:t>
      </w:r>
      <w:r>
        <w:rPr>
          <w:rFonts w:ascii="新細明體;PMingLiU" w:hAnsi="新細明體;PMingLiU" w:cs="新細明體;PMingLiU"/>
          <w:color w:val="000000"/>
        </w:rPr>
        <w:t>性騷擾或性侵害事件</w:t>
      </w:r>
      <w:r>
        <w:rPr>
          <w:rFonts w:ascii="新細明體;PMingLiU" w:hAnsi="新細明體;PMingLiU" w:cs="新細明體;PMingLiU"/>
          <w:color w:val="000000"/>
        </w:rPr>
        <w:t>調查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申請或檢舉時，應於二十日內以書面通知申請人或檢舉人是否受理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新細明體;PMingLiU" w:hAnsi="新細明體;PMingLiU" w:cs="新細明體;PMingLiU"/>
          <w:color w:val="000000"/>
        </w:rPr>
        <w:t>選擇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color w:val="000000"/>
        </w:rPr>
        <w:t>）如果我是性騷擾的目擊者，我可以做些什麼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我可以勇敢站出來，使受騷擾者減輕不舒服感，也能積極遏止性騷擾的發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我可以與受害者或其他同學共同討論研商對策，必要時可以聯合起來採取行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看到受害者神情驚慌不自在時，我可以主動上前詢問，一方面可以阻止情況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化，另一方面也可以讓受害者知道他可以大聲呼叫求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當我聽到有人尖叫時，我可以想辦法引起眾人注意；在安全的情況下，大家可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以一起遏止騷擾者不當的行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10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color w:val="000000"/>
        </w:rPr>
        <w:t>）如果遭遇到性侵害時，我該如何處理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設法先到達一個安全的地方，請求支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牢記歹徒的各項特徵，如：身高、體重、臉型、髮型、服裝、或身體上的特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殊記號、講話腔調、口音或內容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在事情發生後，不要立即淋浴沖洗、更換衣物或損壞身上的衣物，以保留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 xml:space="preserve">物。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這是一件意外的不幸事件，被害者不須負任何責任，也不是本身的錯所造成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的，應尋求專業心理諮商，讓專業人員陪你一同面對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1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color w:val="000000"/>
        </w:rPr>
        <w:t>）如果我遇到性騷擾，我可以做些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如果我有不舒服的感覺，可以大聲說「不要」、「我不喜歡」、「不舒服」，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請對方立即停止，即使他是我所尊敬的師長  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我可以理直氣壯的表達我的憤怒，或讓週遭的人注意到這件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 xml:space="preserve">如果不確定是否被騷擾，要立即向對方表明自己的不舒服。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如果錯失立即反擊的機會，我可以試著練習迅速反應且有效的阻止，並向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關單位提出申訴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以上皆是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2.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）內政部婦幼保護專線是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13  114 110 112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9:00Z</dcterms:created>
  <dc:creator>user</dc:creator>
  <dc:description/>
  <cp:keywords/>
  <dc:language>en-US</dc:language>
  <cp:lastModifiedBy>user</cp:lastModifiedBy>
  <dcterms:modified xsi:type="dcterms:W3CDTF">2006-06-07T06:49:00Z</dcterms:modified>
  <cp:revision>2</cp:revision>
  <dc:subject/>
  <dc:title>＊</dc:title>
</cp:coreProperties>
</file>