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Consolidated Teaching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23 May (Tuesday), 24 May (Wednesday) and 25 May (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ch day from 9:00 am – 12 noon; and 2:00 pm to 5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/>
        <w:t>Overview: issues concerning disability definitions, rehabilitation in Hong Kong, values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/>
        <w:t>Community based rehabilitation, independent living: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/>
        <w:t>Self-help, advocacy: self-help movement, self-advocacy, empowerment of people with psychiatric disability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/>
        <w:t>Barrier free, information communication technology: built environment, transport, tourism, digital divide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/>
        <w:t>Legislation: Equal Opportunity Commission and Disability Discrimination Ordinance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/>
        <w:t>Education: Inclusion education and whole school approach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/>
        <w:t>Employment: open employment, quota system, supported and sheltered employment, tripartite approach, social entreprise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/>
        <w:t>Mental health: Hong Kong general, screening and promotion, autism, workplace, anxiety and stress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/>
        <w:t>Medical social work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/>
        <w:t>International norms: Asian and Pacific Decade of Disabled Persons, 1993-2012, ESCAP Biwako Millennium Framework, UN International Convention on the Rights and Dignity of Persons with Disability, Initiatives from UN systems: UNESCO, ILO, WHO, World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ed by Joseph Kwok</w:t>
      </w:r>
    </w:p>
    <w:p>
      <w:pPr>
        <w:pStyle w:val="Normal"/>
        <w:rPr/>
      </w:pPr>
      <w:r>
        <w:rPr/>
        <w:t>1 May 2006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40:00Z</dcterms:created>
  <dc:creator>CityU</dc:creator>
  <dc:description/>
  <cp:keywords/>
  <dc:language>en-US</dc:language>
  <cp:lastModifiedBy>ｃｓｗ ◣版權所有 翻印必究◢</cp:lastModifiedBy>
  <cp:lastPrinted>2006-05-15T08:38:00Z</cp:lastPrinted>
  <dcterms:modified xsi:type="dcterms:W3CDTF">2006-05-15T00:40:00Z</dcterms:modified>
  <cp:revision>2</cp:revision>
  <dc:subject/>
  <dc:title>A Consolidated Teaching Plan</dc:title>
</cp:coreProperties>
</file>