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Curriculum Vita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MES A. HOCH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BM_1_"/>
      <w:bookmarkStart w:id="1" w:name="BM_1_"/>
      <w:bookmarkEnd w:id="1"/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Cellular Biology, MEM-116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Molecular and Experimental Medicin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ripps Research Institut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50 North Torrey Pines Road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Jolla, California  92037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:  (858) 784-7905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AX:  (858) 784-7966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it-IT"/>
        </w:rPr>
      </w:pPr>
      <w:hyperlink r:id="rId2">
        <w:r>
          <w:rPr>
            <w:rStyle w:val="InternetLink"/>
            <w:rFonts w:cs="Arial" w:ascii="Arial" w:hAnsi="Arial"/>
            <w:sz w:val="24"/>
            <w:lang w:val="it-IT"/>
          </w:rPr>
          <w:t>http://www.scripps.edu/mem/cb/</w:t>
        </w:r>
      </w:hyperlink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57 - 1961</w:t>
        <w:tab/>
        <w:t>B.Sc., South Dakota State University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rookings, South Dakot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1 - 1965</w:t>
        <w:tab/>
        <w:t>Ph.D., University of Illinois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rbana, Illinoi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5 - 1967</w:t>
        <w:tab/>
        <w:t>Postdoctoral, Centre de Génétique Moleculaire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N.R.S., Gif-sur-Yvette, Franc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5 - 1967</w:t>
        <w:tab/>
        <w:t>USPHS Postdoctoral Fellow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9 - 1974</w:t>
        <w:tab/>
        <w:t>Faculty Research Associate Awardee of the American Cancer Societ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8</w:t>
        <w:tab/>
        <w:t>Distinguished Alumnus Award, South Dakota State Universit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2</w:t>
        <w:tab/>
        <w:t>Merit Award - National Institute of General Medical Science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6</w:t>
        <w:tab/>
        <w:t>American Academy of Microbiolog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EXPERIENC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1 - 1962</w:t>
        <w:tab/>
        <w:t>Teaching Assistant, Microbiology, University of Illinois, Urbana, Illinoi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2 - 1965</w:t>
        <w:tab/>
        <w:t>Predoctoral Trainee, U.S. Public Health Service, Department of Microbiology, University of Illinois, Urbana, Illinoi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5 - 1967</w:t>
        <w:tab/>
        <w:t>Fellow, Centre de Génétique Moleculaire C.N.R.S., Gif-sur-Yvette, Franc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7 - 1968</w:t>
        <w:tab/>
        <w:t>Fellow, Scripps Clinic and Research Foundation, La Jolla, California</w:t>
      </w:r>
    </w:p>
    <w:p>
      <w:pPr>
        <w:pStyle w:val="Normal"/>
        <w:keepLines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8 - 1969</w:t>
        <w:tab/>
        <w:t>Assistant, Scripps Clinic and Research Foundation, La 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69 - 1972</w:t>
        <w:tab/>
        <w:t>Associate, Scripps Clinic and Research Foundation, La 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2 - 1980</w:t>
        <w:tab/>
        <w:t>Associate Member, Scripps Clinic and Research Foundation, La 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0 - 1982</w:t>
        <w:tab/>
        <w:t>Member, Scripps Clinic and Research Foundation, La 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2 - Present</w:t>
        <w:tab/>
        <w:t>Member and Head, Division of Cellular Biology, Department of Molecular and Experimental Medicine, The Scripps Research Institute, La 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IN PROFESSIONAL SOCIETIE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erican Society of Biological Chemist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erican Society for Microbiolog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ma Xi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INTMENT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3 - 1979</w:t>
        <w:tab/>
        <w:t>Editorial Board, Bacteriological Review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5 - 1978</w:t>
        <w:tab/>
        <w:t>Editorial Board, Journal of Bacteriolog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7 - 1979</w:t>
        <w:tab/>
        <w:t>Member, Microbial Chemistry Study Section, National Institutes of Health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9 - 1981</w:t>
        <w:tab/>
        <w:t>Member, Microbial Genetics Study Section, National Institutes of Health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0 - 1983</w:t>
        <w:tab/>
        <w:t>Member, Scientific Advisory Board, Cetus Corporation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/>
      </w:pPr>
      <w:r>
        <w:rPr>
          <w:rFonts w:cs="Arial" w:ascii="Arial" w:hAnsi="Arial"/>
          <w:sz w:val="24"/>
        </w:rPr>
        <w:tab/>
        <w:t>1981</w:t>
        <w:tab/>
        <w:t xml:space="preserve">Organizer, National Science Foundation sponsored United States/Japan Cooperative Science Seminar on Chromosome Structure and Cloning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>. La 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1</w:t>
        <w:tab/>
        <w:t>Organizer, Stanford/Cetus Conference on Molecular Cloning and Gene Expression in Bacilli. Stanford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1 - 1983</w:t>
        <w:tab/>
        <w:t>Member, Council of the Staff, Research Institute of Scripp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inic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2 - 1983</w:t>
        <w:tab/>
        <w:t xml:space="preserve">Member, Scientific Advisory Board, P-L Biochemicals 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iogenetic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2 - 1987</w:t>
        <w:tab/>
        <w:t>Member, Appointments and Promotions Committee, Research Institute of Scripps Clinic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2 - 1987</w:t>
        <w:tab/>
        <w:t>Member, Scientific Advisory Board, Syntro Corporation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3</w:t>
        <w:tab/>
        <w:t>Organizer, Second International Conference on Genetics and Biotechnology of Bacilli. Stanford, California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4</w:t>
        <w:tab/>
        <w:t>Organizer, National Science Foundation sponsored United States/France Cooperative Science Seminar on Gene Expression in Bacilli. Paris, France</w:t>
      </w:r>
    </w:p>
    <w:p>
      <w:pPr>
        <w:pStyle w:val="Normal"/>
        <w:keepLines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4</w:t>
        <w:tab/>
        <w:t>Organizer, Ninth International Spores Conference, Asilomar, Pacific Grove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/>
      </w:pPr>
      <w:r>
        <w:rPr>
          <w:rFonts w:cs="Arial" w:ascii="Arial" w:hAnsi="Arial"/>
          <w:sz w:val="24"/>
        </w:rPr>
        <w:tab/>
        <w:t>1984 - 1996</w:t>
        <w:tab/>
        <w:t xml:space="preserve">Editor, </w:t>
      </w:r>
      <w:r>
        <w:rPr>
          <w:rFonts w:cs="Arial" w:ascii="Arial" w:hAnsi="Arial"/>
          <w:i/>
          <w:sz w:val="24"/>
        </w:rPr>
        <w:t>Gene</w:t>
      </w:r>
      <w:r>
        <w:rPr>
          <w:rFonts w:cs="Arial" w:ascii="Arial" w:hAnsi="Arial"/>
          <w:sz w:val="24"/>
        </w:rPr>
        <w:t>, Elsevier Biomedical Press. Amsterdam, The Netherland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5</w:t>
        <w:tab/>
        <w:t>Organizer, Third International Conference on Bacilli. Stanford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5</w:t>
        <w:tab/>
        <w:t>Member, Program Committee, Clinical Laboratory Molecular Analysis:  Future Directions. La Jolla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5 - 1988</w:t>
        <w:tab/>
        <w:t>Member, Microbial Physiology and Genetics Study Section, National Institutes of Health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7</w:t>
        <w:tab/>
        <w:t>Organizer, Fourth International Conference on Bacilli. San Diego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7 - 1999</w:t>
        <w:tab/>
        <w:t>Consultant, Genencor International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7 -</w:t>
        <w:tab/>
        <w:t xml:space="preserve">Editorial Board, </w:t>
      </w:r>
      <w:r>
        <w:rPr>
          <w:rFonts w:cs="Arial" w:ascii="Arial" w:hAnsi="Arial"/>
          <w:i/>
          <w:sz w:val="24"/>
        </w:rPr>
        <w:t>Molecular Microbiolog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7 - 1988</w:t>
        <w:tab/>
        <w:t xml:space="preserve">Editorial Board, </w:t>
      </w:r>
      <w:r>
        <w:rPr>
          <w:rFonts w:cs="Arial" w:ascii="Arial" w:hAnsi="Arial"/>
          <w:i/>
          <w:sz w:val="24"/>
        </w:rPr>
        <w:t>Journal of Clinical Laboratory Analysi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89</w:t>
        <w:tab/>
        <w:t>Organizer, Fifth International Conference on Bacilli, Asilomar Conference Center. Pacific Grove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1</w:t>
        <w:tab/>
        <w:t>Organizer, Sixth International Conference on Bacilli, Stanford University. Stanford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1 - 1997</w:t>
        <w:tab/>
        <w:t>Consultant, R.W. Johnson Pharmaceutical Research Institut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3</w:t>
        <w:tab/>
        <w:t>Organizer, Seventh International Conference on Bacilli, Institut Pasteur. Paris, Franc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5</w:t>
        <w:tab/>
        <w:t>Organizer, Eight International Conference on Bacilli, Stanford University. Stanford, Califor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5 -</w:t>
        <w:tab/>
        <w:t>Chairman, Scientific Advisory Board, MicroGenomic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6 - 1998</w:t>
        <w:tab/>
        <w:t xml:space="preserve">Editorial Board, </w:t>
      </w:r>
      <w:r>
        <w:rPr>
          <w:rFonts w:cs="Arial" w:ascii="Arial" w:hAnsi="Arial"/>
          <w:i/>
          <w:sz w:val="24"/>
        </w:rPr>
        <w:t>Genes and Function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7</w:t>
        <w:tab/>
        <w:t>Organizer, Ninth International Conference on Bacilli, Lausanne, Switzerland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9</w:t>
        <w:tab/>
        <w:t>Organizer, Tenth International Conference on Bacilli, Baveno, Ital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ENT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, J.A. and S. Huang.  Screening methods for the identification of novel antibiotics.  U.S. Patent No. 5,747,276. May 5, 1998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TIONS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R.D. DeMoss. 1965. Physiological effects of a constitutive tryptophanase in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90</w:t>
      </w:r>
      <w:r>
        <w:rPr>
          <w:rFonts w:cs="Arial" w:ascii="Arial" w:hAnsi="Arial"/>
          <w:sz w:val="24"/>
        </w:rPr>
        <w:t>:604-6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65. The physiology, purification and properties of tryptophanase from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>. Ph.D. Thesis, University of Illinois, Urba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R.D. DeMoss. 1966. Physiological role of tryptophanase control of tryptophan biosynthesis in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91</w:t>
      </w:r>
      <w:r>
        <w:rPr>
          <w:rFonts w:cs="Arial" w:ascii="Arial" w:hAnsi="Arial"/>
          <w:sz w:val="24"/>
        </w:rPr>
        <w:t>:667-67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R.D. DeMoss. 1966. Evidence for a physiological maximal tryptophan pool level in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91</w:t>
      </w:r>
      <w:r>
        <w:rPr>
          <w:rFonts w:cs="Arial" w:ascii="Arial" w:hAnsi="Arial"/>
          <w:sz w:val="24"/>
        </w:rPr>
        <w:t>:1655-165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, F.J. Simpson and R.D. DeMoss. 1966. Purification and some properties of tryptophanase from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 xml:space="preserve">. Biochemistry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:2229-223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R.D. DeMoss. 1966. Physical and catalytic properties of tryptophanase from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 xml:space="preserve">. Biochemistry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:3137-314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, M. Barat and C. Anagnostopoulos. 1967. Transformation and transduction in recombination defective mutant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93</w:t>
      </w:r>
      <w:r>
        <w:rPr>
          <w:rFonts w:cs="Arial" w:ascii="Arial" w:hAnsi="Arial"/>
          <w:sz w:val="24"/>
        </w:rPr>
        <w:t>:1925-193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J. Spizizen. 1969. Genetic control of some early events in sporula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168, pp. 112-120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L.L. Campbell (ed.) Spores IV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Rutberg, L., J.A. Hoch and J. Spizizen. 1969. Mechanism of transfection with deoxyribonucleic acid from the temperate </w:t>
      </w:r>
      <w:r>
        <w:rPr>
          <w:rFonts w:cs="Arial" w:ascii="Arial" w:hAnsi="Arial"/>
          <w:i/>
          <w:sz w:val="24"/>
        </w:rPr>
        <w:t>Bacillus</w:t>
      </w:r>
      <w:r>
        <w:rPr>
          <w:rFonts w:cs="Arial" w:ascii="Arial" w:hAnsi="Arial"/>
          <w:sz w:val="24"/>
        </w:rPr>
        <w:t xml:space="preserve"> bacteriophage  /105. J.Virol.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:50-5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C. Anagnostopoulos. 1970. Chromosomal location and properties of radiation sensitivity mutation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03</w:t>
      </w:r>
      <w:r>
        <w:rPr>
          <w:rFonts w:cs="Arial" w:ascii="Arial" w:hAnsi="Arial"/>
          <w:sz w:val="24"/>
        </w:rPr>
        <w:t>:295-3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Rutberg, B. and J.A. Hoch. 1970. Citric acid cycle: gene-enzyme relationship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04</w:t>
      </w:r>
      <w:r>
        <w:rPr>
          <w:rFonts w:cs="Arial" w:ascii="Arial" w:hAnsi="Arial"/>
          <w:sz w:val="24"/>
        </w:rPr>
        <w:t>:826-83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71. Genetic analysis of pleiotropic-negative sporulation mutant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05</w:t>
      </w:r>
      <w:r>
        <w:rPr>
          <w:rFonts w:cs="Arial" w:ascii="Arial" w:hAnsi="Arial"/>
          <w:sz w:val="24"/>
        </w:rPr>
        <w:t>:896-9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71. Selection of cells transformed to prototrophy for sporulation markers. J.Bacteriol. </w:t>
      </w:r>
      <w:r>
        <w:rPr>
          <w:rFonts w:cs="Arial" w:ascii="Arial" w:hAnsi="Arial"/>
          <w:b/>
          <w:sz w:val="24"/>
        </w:rPr>
        <w:t>105</w:t>
      </w:r>
      <w:r>
        <w:rPr>
          <w:rFonts w:cs="Arial" w:ascii="Arial" w:hAnsi="Arial"/>
          <w:sz w:val="24"/>
        </w:rPr>
        <w:t>:1200-12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Roth, C.W., J.A. Hoch and R.D. DeMoss. 1971. Physiological studies of biosynthetic indole excretion in </w:t>
      </w:r>
      <w:r>
        <w:rPr>
          <w:rFonts w:cs="Arial" w:ascii="Arial" w:hAnsi="Arial"/>
          <w:i/>
          <w:sz w:val="24"/>
        </w:rPr>
        <w:t>Bacillus alvei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06</w:t>
      </w:r>
      <w:r>
        <w:rPr>
          <w:rFonts w:cs="Arial" w:ascii="Arial" w:hAnsi="Arial"/>
          <w:sz w:val="24"/>
        </w:rPr>
        <w:t>:97-10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aal, S. and J.A. Hoch. 1972. Conditional dihydrostreptomycin resistance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10</w:t>
      </w:r>
      <w:r>
        <w:rPr>
          <w:rFonts w:cs="Arial" w:ascii="Arial" w:hAnsi="Arial"/>
          <w:sz w:val="24"/>
        </w:rPr>
        <w:t>:202-2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igerd, T.B., J.A. Hoch and J. Spizizen. 1972. Hyperprotease-producing mutants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12</w:t>
      </w:r>
      <w:r>
        <w:rPr>
          <w:rFonts w:cs="Arial" w:ascii="Arial" w:hAnsi="Arial"/>
          <w:sz w:val="24"/>
        </w:rPr>
        <w:t>:1026-102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J.L. Mathews. 1972. Chromosomal location of pleiotropic negative sporulation mutation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Genetics </w:t>
      </w:r>
      <w:r>
        <w:rPr>
          <w:rFonts w:cs="Arial" w:ascii="Arial" w:hAnsi="Arial"/>
          <w:b/>
          <w:sz w:val="24"/>
        </w:rPr>
        <w:t>73</w:t>
      </w:r>
      <w:r>
        <w:rPr>
          <w:rFonts w:cs="Arial" w:ascii="Arial" w:hAnsi="Arial"/>
          <w:sz w:val="24"/>
        </w:rPr>
        <w:t>:215-22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J. Mathews. 1972. Genetic studie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13-116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H.O. Halvorson, R. Hanson, and L.L. Campbell (eds.), Spores V, American Society for Microbiology, Ann Arbor, Michig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W. Steinberg. 1973. On the conservation of aminoacyl-transfer ribonucleic acid synthetase genes in </w:t>
      </w:r>
      <w:r>
        <w:rPr>
          <w:rFonts w:cs="Arial" w:ascii="Arial" w:hAnsi="Arial"/>
          <w:i/>
          <w:sz w:val="24"/>
        </w:rPr>
        <w:t>Bacillu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13</w:t>
      </w:r>
      <w:r>
        <w:rPr>
          <w:rFonts w:cs="Arial" w:ascii="Arial" w:hAnsi="Arial"/>
          <w:sz w:val="24"/>
        </w:rPr>
        <w:t>:1076-107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Ohne, M., B. Rutberg and J.A. Hoch. 1973. Genetic and biochemical characterization of mutant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defective in succinate dehydrogenase. J.Bacteriol. </w:t>
      </w:r>
      <w:r>
        <w:rPr>
          <w:rFonts w:cs="Arial" w:ascii="Arial" w:hAnsi="Arial"/>
          <w:b/>
          <w:sz w:val="24"/>
        </w:rPr>
        <w:t>115</w:t>
      </w:r>
      <w:r>
        <w:rPr>
          <w:rFonts w:cs="Arial" w:ascii="Arial" w:hAnsi="Arial"/>
          <w:sz w:val="24"/>
        </w:rPr>
        <w:t>:738-74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Rado, T.A. and J.A. Hoch. 1973. Phosphotransacetylase from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purification and physiological studies. Biochim.Biophys.Acta </w:t>
      </w:r>
      <w:r>
        <w:rPr>
          <w:rFonts w:cs="Arial" w:ascii="Arial" w:hAnsi="Arial"/>
          <w:b/>
          <w:sz w:val="24"/>
        </w:rPr>
        <w:t>321</w:t>
      </w:r>
      <w:r>
        <w:rPr>
          <w:rFonts w:cs="Arial" w:ascii="Arial" w:hAnsi="Arial"/>
          <w:sz w:val="24"/>
        </w:rPr>
        <w:t>:114-1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rehm, S.P., S.P. Staal and J.A. Hoch. 1973. Phenotypes of pleiotropic negative sporulation mutant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15</w:t>
      </w:r>
      <w:r>
        <w:rPr>
          <w:rFonts w:cs="Arial" w:ascii="Arial" w:hAnsi="Arial"/>
          <w:sz w:val="24"/>
        </w:rPr>
        <w:t>:1063-107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E.W. Nester. 1973. Gene-enzyme relationships of aromatic acid biosynthesi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66</w:t>
      </w:r>
      <w:r>
        <w:rPr>
          <w:rFonts w:cs="Arial" w:ascii="Arial" w:hAnsi="Arial"/>
          <w:sz w:val="24"/>
        </w:rPr>
        <w:t>:59-6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rehm, S.P., F. Le Hegarat and J.A. Hoch. 1974. Developmental modulation of deoxyribonucleic acid-binding protein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during sporulation stages. J.Bacteriol. </w:t>
      </w:r>
      <w:r>
        <w:rPr>
          <w:rFonts w:cs="Arial" w:ascii="Arial" w:hAnsi="Arial"/>
          <w:b/>
          <w:sz w:val="24"/>
        </w:rPr>
        <w:t>120</w:t>
      </w:r>
      <w:r>
        <w:rPr>
          <w:rFonts w:cs="Arial" w:ascii="Arial" w:hAnsi="Arial"/>
          <w:sz w:val="24"/>
        </w:rPr>
        <w:t>:1443-145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rehm, S.P., F. Le Hegarat and J.A. Hoch. 1975. Alterations in deoxyribonucleic acid-binding proteins as functions of growth and sporulation, pp. 375-380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P. Gerhardt, H.L. Sadoff, and R.N. Costilow (eds.), Spores VI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75. Genetics of bacterial sporulation, pp. 69-98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E.W. Caspari (ed.), Advances in Genetics, Vol. 18, Academic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rehm, S.P., S.O. Hoch and J.A. Hoch. 1975. DNA-binding proteins in human serum. Biochem.Biophys.Res.Commun. </w:t>
      </w:r>
      <w:r>
        <w:rPr>
          <w:rFonts w:cs="Arial" w:ascii="Arial" w:hAnsi="Arial"/>
          <w:b/>
          <w:sz w:val="24"/>
        </w:rPr>
        <w:t>63</w:t>
      </w:r>
      <w:r>
        <w:rPr>
          <w:rFonts w:cs="Arial" w:ascii="Arial" w:hAnsi="Arial"/>
          <w:sz w:val="24"/>
        </w:rPr>
        <w:t>:24-3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, M.P. Dierich, M.A. Pellegrino, S. Ferrone and R.A. Reisfeld. 1975. Distinction between malignant L cells and normal mouse fibroblasts by rosette formation with sheep red blood cells. J.Immunol. </w:t>
      </w:r>
      <w:r>
        <w:rPr>
          <w:rFonts w:cs="Arial" w:ascii="Arial" w:hAnsi="Arial"/>
          <w:b/>
          <w:sz w:val="24"/>
        </w:rPr>
        <w:t>114</w:t>
      </w:r>
      <w:r>
        <w:rPr>
          <w:rFonts w:cs="Arial" w:ascii="Arial" w:hAnsi="Arial"/>
          <w:sz w:val="24"/>
        </w:rPr>
        <w:t>:1638-164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S.O., R.L. Longmire and J.A. Hoch. 1975. Unique DNA-binding protein in the serum of patients with various neoplasms. Nature </w:t>
      </w:r>
      <w:r>
        <w:rPr>
          <w:rFonts w:cs="Arial" w:ascii="Arial" w:hAnsi="Arial"/>
          <w:b/>
          <w:sz w:val="24"/>
        </w:rPr>
        <w:t>225</w:t>
      </w:r>
      <w:r>
        <w:rPr>
          <w:rFonts w:cs="Arial" w:ascii="Arial" w:hAnsi="Arial"/>
          <w:sz w:val="24"/>
        </w:rPr>
        <w:t>:560-56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rehm, S.P., F. Le Hegarat and J.A. Hoch. 1975. Deoxyribonucleic acid-binding proteins in vegetativ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alterations caused by stage 0 sporulation mutations. J.Bacteriol. </w:t>
      </w:r>
      <w:r>
        <w:rPr>
          <w:rFonts w:cs="Arial" w:ascii="Arial" w:hAnsi="Arial"/>
          <w:b/>
          <w:sz w:val="24"/>
        </w:rPr>
        <w:t>124</w:t>
      </w:r>
      <w:r>
        <w:rPr>
          <w:rFonts w:cs="Arial" w:ascii="Arial" w:hAnsi="Arial"/>
          <w:sz w:val="24"/>
        </w:rPr>
        <w:t>:977-98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Pellegrino, M.A., R.A. Curry, A.G. Pellegrino and J.A. Hoch. 1975. </w:t>
      </w:r>
      <w:r>
        <w:rPr>
          <w:rFonts w:cs="Arial" w:ascii="Arial" w:hAnsi="Arial"/>
          <w:sz w:val="24"/>
        </w:rPr>
        <w:t xml:space="preserve">Linkage between the B-cell specific receptor for monkey red blood cells and HL-A antigens in man-mouse hybrids. Immunogenetics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:543-54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Curry, R.A., M.P. Dierich, M.A. Pellegrino and J.A. Hoch. 1976. Evidence for linkage between HLA antigens and receptors for complement components C3b and C3d in human-mouse hybrids. Immunogenetics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:465-47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arsons, R.G. and J.A. Hoch. 1976. Purification and identification of human-serum DNA-binding protein associated with malignant diseases. Eur.J.Biochem. </w:t>
      </w:r>
      <w:r>
        <w:rPr>
          <w:rFonts w:cs="Arial" w:ascii="Arial" w:hAnsi="Arial"/>
          <w:b/>
          <w:sz w:val="24"/>
        </w:rPr>
        <w:t>71</w:t>
      </w:r>
      <w:r>
        <w:rPr>
          <w:rFonts w:cs="Arial" w:ascii="Arial" w:hAnsi="Arial"/>
          <w:sz w:val="24"/>
        </w:rPr>
        <w:t>:1-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arsons, R.G., R.L. Longmire, S.O. Hoch and J.A. Hoch. 1977. A clinical evaluation of serum C3DP levels in individuals with malignant diseases. Cancer Res. </w:t>
      </w:r>
      <w:r>
        <w:rPr>
          <w:rFonts w:cs="Arial" w:ascii="Arial" w:hAnsi="Arial"/>
          <w:b/>
          <w:sz w:val="24"/>
        </w:rPr>
        <w:t>37</w:t>
      </w:r>
      <w:r>
        <w:rPr>
          <w:rFonts w:cs="Arial" w:ascii="Arial" w:hAnsi="Arial"/>
          <w:sz w:val="24"/>
        </w:rPr>
        <w:t>:692-69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Rhaese, H.-J., J.A. Hoch and R. Groscurth. 1977. Studies on the control of development isola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mutants blocked early in sporulation and defective in synthesis of highly phosphorylated nucleotides. Proc.Natl.Acad.Sci.USA </w:t>
      </w:r>
      <w:r>
        <w:rPr>
          <w:rFonts w:cs="Arial" w:ascii="Arial" w:hAnsi="Arial"/>
          <w:b/>
          <w:sz w:val="24"/>
        </w:rPr>
        <w:t>74</w:t>
      </w:r>
      <w:r>
        <w:rPr>
          <w:rFonts w:cs="Arial" w:ascii="Arial" w:hAnsi="Arial"/>
          <w:sz w:val="24"/>
        </w:rPr>
        <w:t>:1125-112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Dean, D.R., J.A. Hoch and A.I. Aronson. 1977. Alteration of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glutamine synthetase results in overproduction of the enzyme. J.Bacteriol. </w:t>
      </w:r>
      <w:r>
        <w:rPr>
          <w:rFonts w:cs="Arial" w:ascii="Arial" w:hAnsi="Arial"/>
          <w:b/>
          <w:sz w:val="24"/>
        </w:rPr>
        <w:t>131</w:t>
      </w:r>
      <w:r>
        <w:rPr>
          <w:rFonts w:cs="Arial" w:ascii="Arial" w:hAnsi="Arial"/>
          <w:sz w:val="24"/>
        </w:rPr>
        <w:t>:981-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78. Developmental genetics at the beginning of a new era, pp. 199-121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G. Chambliss and J.C. Vary (eds.), Spores VII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, J.A., M.A. Shiflett, J. Trowsdale and S.M.H. Chen. 1978. Stage 0 genes and their products, pp. 127-130. G. Chambliss and J.C. Vary (eds.), Spores VII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owsdale, J., S.M.H. Chen and J.A. Hoch. 1978. Genetic analysis of phenotypic revertants of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mutant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a new cluster of ribosomal genes, pp. 131-135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G. Chambliss and J.C. Vary (eds.), Spores VII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hiflett, M.A. and J.A. Hoch. 1978. Alterations of ribosomal proteins causing changes in the phenotype of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mutant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36-138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G. Chambliss and J.C. Vary (eds.), Spores VII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arsons, R.G., J.A. Hoch, R.L. Longmire and R. Kowal. 1978. Serum DNA-binding proteins, pp. 385-398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R. Ruddon (ed.), Biological Markers of Neoplasia: Basic and Applied Aspects, Elsevier/North Holland In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78. Genetics of bacterial sporulation, pp. 61-79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Proceedings of the Joint US/USSR Seminar on the Genetics of Actinomycetes and Bacilli. U.S. Department of Commer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H.J. Coukoulis. 1978. Genetics of the  -ketoglutarate dehydrogenase complex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33</w:t>
      </w:r>
      <w:r>
        <w:rPr>
          <w:rFonts w:cs="Arial" w:ascii="Arial" w:hAnsi="Arial"/>
          <w:sz w:val="24"/>
        </w:rPr>
        <w:t>:265-26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arsons, R.G., J.A. Hoch and R.L. Longmire. 1978. A correlation of serum C3DP levels with chemotherapeutic management of cancer patients. Cancer </w:t>
      </w:r>
      <w:r>
        <w:rPr>
          <w:rFonts w:cs="Arial" w:ascii="Arial" w:hAnsi="Arial"/>
          <w:b/>
          <w:sz w:val="24"/>
        </w:rPr>
        <w:t>41</w:t>
      </w:r>
      <w:r>
        <w:rPr>
          <w:rFonts w:cs="Arial" w:ascii="Arial" w:hAnsi="Arial"/>
          <w:sz w:val="24"/>
        </w:rPr>
        <w:t>:2099-210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owsdale, J., M. Shiflett and J.A. Hoch. 1978. New cluster of ribosomal gene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with regulatory role in sporulation. Nature </w:t>
      </w:r>
      <w:r>
        <w:rPr>
          <w:rFonts w:cs="Arial" w:ascii="Arial" w:hAnsi="Arial"/>
          <w:b/>
          <w:sz w:val="24"/>
        </w:rPr>
        <w:t>272</w:t>
      </w:r>
      <w:r>
        <w:rPr>
          <w:rFonts w:cs="Arial" w:ascii="Arial" w:hAnsi="Arial"/>
          <w:sz w:val="24"/>
        </w:rPr>
        <w:t>:179-18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owsdale, J., S.M.H. Chen and J.A. Hoch. 1978. Evidence that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mutations are recessive in </w:t>
      </w:r>
      <w:r>
        <w:rPr>
          <w:rFonts w:cs="Arial" w:ascii="Arial" w:hAnsi="Arial"/>
          <w:i/>
          <w:sz w:val="24"/>
        </w:rPr>
        <w:t>spo0A-/spo0A+</w:t>
      </w:r>
      <w:r>
        <w:rPr>
          <w:rFonts w:cs="Arial" w:ascii="Arial" w:hAnsi="Arial"/>
          <w:sz w:val="24"/>
        </w:rPr>
        <w:t xml:space="preserve"> merodiploid strain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 </w:t>
      </w:r>
      <w:r>
        <w:rPr>
          <w:rFonts w:cs="Arial" w:ascii="Arial" w:hAnsi="Arial"/>
          <w:b/>
          <w:sz w:val="24"/>
        </w:rPr>
        <w:t>135</w:t>
      </w:r>
      <w:r>
        <w:rPr>
          <w:rFonts w:cs="Arial" w:ascii="Arial" w:hAnsi="Arial"/>
          <w:sz w:val="24"/>
        </w:rPr>
        <w:t>:99-113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Kottel, R.H., S.O. Hoch, R.G. Parsons and J.A. Hoch. 1978. Serum ribonuclease activity in cancer patients. Br.J.Cancer </w:t>
      </w:r>
      <w:r>
        <w:rPr>
          <w:rFonts w:cs="Arial" w:ascii="Arial" w:hAnsi="Arial"/>
          <w:b/>
          <w:sz w:val="24"/>
        </w:rPr>
        <w:t>38</w:t>
      </w:r>
      <w:r>
        <w:rPr>
          <w:rFonts w:cs="Arial" w:ascii="Arial" w:hAnsi="Arial"/>
          <w:sz w:val="24"/>
        </w:rPr>
        <w:t>:280-286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Yasphe, J., J.A. Hoch and N.O. Kaplan. 1978. Regulation of lactate dehydrogenase synthesi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Biochim.Biophys.Acta </w:t>
      </w:r>
      <w:r>
        <w:rPr>
          <w:rFonts w:cs="Arial" w:ascii="Arial" w:hAnsi="Arial"/>
          <w:b/>
          <w:sz w:val="24"/>
        </w:rPr>
        <w:t>544</w:t>
      </w:r>
      <w:r>
        <w:rPr>
          <w:rFonts w:cs="Arial" w:ascii="Arial" w:hAnsi="Arial"/>
          <w:sz w:val="24"/>
        </w:rPr>
        <w:t>:1-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Dean, D.H., C.L. Fort and J.A. Hoch. 1978. Characterization of temperate phage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Curr.Microbiol.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:213-2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S.O., R.G. Parsons, R.L. Longmire and J.A. Hoch. 1979. Serum complement tumor marker assay: significance in clinical application, pp. 297-316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R.M. Nakamura, W.R. Dito and E.S. Tucker, III (eds.), Immunoassays in the Clinical Laboratory, Alan Liss, Inc.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S.O. and J.A. Hoch. 1979. Serum C3DP (C3 DNA-binding protein), pp. 67-70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R.B. Herberman (ed.), Developments in Cancer Research, Elsevier/North Holland In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owsdale, J., S.M.H. Chen and J.A. Hoch. 1979. Genetic analysis of class of polymyxin resistant partial revertants of stage 0 sporulation mutant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map of the chromosome region near the origin of replication. Mol.Gen.Genet. </w:t>
      </w:r>
      <w:r>
        <w:rPr>
          <w:rFonts w:cs="Arial" w:ascii="Arial" w:hAnsi="Arial"/>
          <w:b/>
          <w:sz w:val="24"/>
        </w:rPr>
        <w:t>173</w:t>
      </w:r>
      <w:r>
        <w:rPr>
          <w:rFonts w:cs="Arial" w:ascii="Arial" w:hAnsi="Arial"/>
          <w:sz w:val="24"/>
        </w:rPr>
        <w:t>:61-7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rehm, S.P., J.A. Hoch, G. Keilman, R. Fukuda and R.H. Doi. 1979. The effect of DNA-binding proteins on the RNA polymerase reaction. Curr.Microbiol.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:95-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enner, D.J. and J.A. Hoch. 1980.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chromosome. Microbiological Rev. </w:t>
      </w:r>
      <w:r>
        <w:rPr>
          <w:rFonts w:cs="Arial" w:ascii="Arial" w:hAnsi="Arial"/>
          <w:b/>
          <w:sz w:val="24"/>
        </w:rPr>
        <w:t>44</w:t>
      </w:r>
      <w:r>
        <w:rPr>
          <w:rFonts w:cs="Arial" w:ascii="Arial" w:hAnsi="Arial"/>
          <w:sz w:val="24"/>
        </w:rPr>
        <w:t>:57-8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aldenwang, W.G., C.D.B. Banner, J.F. Olington, R. Losick, J.A. Hoch, M.B. O'Conner and A.L. Sonenshein. 1980. Mapping of a cloned gene under sporulation control by insertion of a drug resistance marker into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chromosome. J.Bacteriol. </w:t>
      </w:r>
      <w:r>
        <w:rPr>
          <w:rFonts w:cs="Arial" w:ascii="Arial" w:hAnsi="Arial"/>
          <w:b/>
          <w:sz w:val="24"/>
        </w:rPr>
        <w:t>142</w:t>
      </w:r>
      <w:r>
        <w:rPr>
          <w:rFonts w:cs="Arial" w:ascii="Arial" w:hAnsi="Arial"/>
          <w:sz w:val="24"/>
        </w:rPr>
        <w:t>:90-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owsdale, J., J.A. Hoch and U. Francke. 1980. A methotrexate-resistant subline of mouse L1210 leukemia cells containing high levels of dihydrofolate reductase and with a homogeneously staining region on chromosome 4. Onc.Biol.Med.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:369-37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rrari, E., D.J. Henner and J.A. Hoch. 1981. Isola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genes from a Charon 4A library. J.Bacteriol. </w:t>
      </w:r>
      <w:r>
        <w:rPr>
          <w:rFonts w:cs="Arial" w:ascii="Arial" w:hAnsi="Arial"/>
          <w:b/>
          <w:sz w:val="24"/>
        </w:rPr>
        <w:t>146</w:t>
      </w:r>
      <w:r>
        <w:rPr>
          <w:rFonts w:cs="Arial" w:ascii="Arial" w:hAnsi="Arial"/>
          <w:sz w:val="24"/>
        </w:rPr>
        <w:t>:430-43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Wilson, F.E., J.A. Hoch and K. Bott. 1981. Genetic mapping of a linked cluster of ribosomal ribonucleic acid gene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48</w:t>
      </w:r>
      <w:r>
        <w:rPr>
          <w:rFonts w:cs="Arial" w:ascii="Arial" w:hAnsi="Arial"/>
          <w:sz w:val="24"/>
        </w:rPr>
        <w:t>:624-62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eld, G.A., L.A. Bulla, Jr., E. Ferrari, J.A. Hoch, A.I. Aronson and S.A. Minnich. 1982. Cloning and localization of the lepidopteran protoxin gene of </w:t>
      </w:r>
      <w:r>
        <w:rPr>
          <w:rFonts w:cs="Arial" w:ascii="Arial" w:hAnsi="Arial"/>
          <w:i/>
          <w:sz w:val="24"/>
        </w:rPr>
        <w:t>Bacillus thuringiensis</w:t>
      </w:r>
      <w:r>
        <w:rPr>
          <w:rFonts w:cs="Arial" w:ascii="Arial" w:hAnsi="Arial"/>
          <w:sz w:val="24"/>
        </w:rPr>
        <w:t xml:space="preserve"> subsp. </w:t>
      </w:r>
      <w:r>
        <w:rPr>
          <w:rFonts w:cs="Arial" w:ascii="Arial" w:hAnsi="Arial"/>
          <w:i/>
          <w:sz w:val="24"/>
        </w:rPr>
        <w:t>kurstaki</w:t>
      </w:r>
      <w:r>
        <w:rPr>
          <w:rFonts w:cs="Arial" w:ascii="Arial" w:hAnsi="Arial"/>
          <w:sz w:val="24"/>
        </w:rPr>
        <w:t xml:space="preserve">. Proc.Natl.Acad.Sci.USA </w:t>
      </w:r>
      <w:r>
        <w:rPr>
          <w:rFonts w:cs="Arial" w:ascii="Arial" w:hAnsi="Arial"/>
          <w:b/>
          <w:sz w:val="24"/>
        </w:rPr>
        <w:t>79</w:t>
      </w:r>
      <w:r>
        <w:rPr>
          <w:rFonts w:cs="Arial" w:ascii="Arial" w:hAnsi="Arial"/>
          <w:sz w:val="24"/>
        </w:rPr>
        <w:t>:6065-606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E., F. Ferrari, D. Lang, D. Henner and J.A. Hoch. 1982. </w:t>
      </w:r>
      <w:r>
        <w:rPr>
          <w:rFonts w:cs="Arial" w:ascii="Arial" w:hAnsi="Arial"/>
          <w:sz w:val="24"/>
        </w:rPr>
        <w:t xml:space="preserve">Cloning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chromosomal fragments in Charon vectors, pp. 3-4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D. Schlessinger (ed.), Microbiology 1982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, A. Nguyen and E. Ferrari. 1982. Strategies for cloning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63-173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 Hollaender, R.D. DeMoss, S. Kaplan, J. Konisky, D. Savage and R.S. Wolfe (eds.), Genetic Engineering of Microorganisms for Chemicals, Plenum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E. and J.A. Hoch. 1982. </w:t>
      </w:r>
      <w:r>
        <w:rPr>
          <w:rFonts w:cs="Arial" w:ascii="Arial" w:hAnsi="Arial"/>
          <w:sz w:val="24"/>
        </w:rPr>
        <w:t xml:space="preserve">System for complementation and dominance analyses in </w:t>
      </w:r>
      <w:r>
        <w:rPr>
          <w:rFonts w:cs="Arial" w:ascii="Arial" w:hAnsi="Arial"/>
          <w:i/>
          <w:sz w:val="24"/>
        </w:rPr>
        <w:t>Bacillus</w:t>
      </w:r>
      <w:r>
        <w:rPr>
          <w:rFonts w:cs="Arial" w:ascii="Arial" w:hAnsi="Arial"/>
          <w:sz w:val="24"/>
        </w:rPr>
        <w:t xml:space="preserve">, pp. 53-61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T. Ganesan, S. Chang and J.A. Hoch (eds.), Molecular Cloning and Gene Regulation in Bacilli, Academic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enner, D.J. and J.A. Hoch. 1982. The genetic map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-33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D. Dubnau (ed.), The Molecular Biology of the Bacilli, Academic Press, New Y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Allen, R.W., S. Ferrone and J.A. Hoch. 1982. Characterization of antigens on human lymphocytes coded by messenger RNA translated </w:t>
      </w:r>
      <w:r>
        <w:rPr>
          <w:rFonts w:cs="Arial" w:ascii="Arial" w:hAnsi="Arial"/>
          <w:i/>
          <w:sz w:val="24"/>
        </w:rPr>
        <w:t>in vitro</w:t>
      </w:r>
      <w:r>
        <w:rPr>
          <w:rFonts w:cs="Arial" w:ascii="Arial" w:hAnsi="Arial"/>
          <w:sz w:val="24"/>
        </w:rPr>
        <w:t xml:space="preserve">. Mol.Immunol.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>:1127-113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owsdale, J. and J.A. Hoch. 1982. Expression of alkaline phosphatase from cloned human tumor cell lines in human/mouse somatic cell hybrids. Oncodevel.Biol.Med.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:391-4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F.A., E. Ferrari and J.A. Hoch. 1982. </w:t>
      </w:r>
      <w:r>
        <w:rPr>
          <w:rFonts w:cs="Arial" w:ascii="Arial" w:hAnsi="Arial"/>
          <w:sz w:val="24"/>
        </w:rPr>
        <w:t xml:space="preserve">Chromosomal loca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DNA fragment uniquely transcribed by sigma-28 containing RNA polymerase. J.Bacteriol. </w:t>
      </w:r>
      <w:r>
        <w:rPr>
          <w:rFonts w:cs="Arial" w:ascii="Arial" w:hAnsi="Arial"/>
          <w:b/>
          <w:sz w:val="24"/>
        </w:rPr>
        <w:t>152</w:t>
      </w:r>
      <w:r>
        <w:rPr>
          <w:rFonts w:cs="Arial" w:ascii="Arial" w:hAnsi="Arial"/>
          <w:sz w:val="24"/>
        </w:rPr>
        <w:t>:780-78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F.A., D. Lang, E. Ferrari and J.A. Hoch. 1982. </w:t>
      </w:r>
      <w:r>
        <w:rPr>
          <w:rFonts w:cs="Arial" w:ascii="Arial" w:hAnsi="Arial"/>
          <w:sz w:val="24"/>
        </w:rPr>
        <w:t xml:space="preserve">Molecular cloning of the </w:t>
      </w:r>
      <w:r>
        <w:rPr>
          <w:rFonts w:cs="Arial" w:ascii="Arial" w:hAnsi="Arial"/>
          <w:i/>
          <w:sz w:val="24"/>
        </w:rPr>
        <w:t>spo0B</w:t>
      </w:r>
      <w:r>
        <w:rPr>
          <w:rFonts w:cs="Arial" w:ascii="Arial" w:hAnsi="Arial"/>
          <w:sz w:val="24"/>
        </w:rPr>
        <w:t xml:space="preserve"> sporulation locus in bacteriophage lambda. J.Bacteriol. </w:t>
      </w:r>
      <w:r>
        <w:rPr>
          <w:rFonts w:cs="Arial" w:ascii="Arial" w:hAnsi="Arial"/>
          <w:b/>
          <w:sz w:val="24"/>
        </w:rPr>
        <w:t>152</w:t>
      </w:r>
      <w:r>
        <w:rPr>
          <w:rFonts w:cs="Arial" w:ascii="Arial" w:hAnsi="Arial"/>
          <w:sz w:val="24"/>
        </w:rPr>
        <w:t>:809-8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E. and J.A. Hoch. 1983. </w:t>
      </w:r>
      <w:r>
        <w:rPr>
          <w:rFonts w:cs="Arial" w:ascii="Arial" w:hAnsi="Arial"/>
          <w:sz w:val="24"/>
        </w:rPr>
        <w:t xml:space="preserve">A single copy transducible system for complementation and dominance analysi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Gen.Genet. </w:t>
      </w:r>
      <w:r>
        <w:rPr>
          <w:rFonts w:cs="Arial" w:ascii="Arial" w:hAnsi="Arial"/>
          <w:b/>
          <w:sz w:val="24"/>
        </w:rPr>
        <w:t>189</w:t>
      </w:r>
      <w:r>
        <w:rPr>
          <w:rFonts w:cs="Arial" w:ascii="Arial" w:hAnsi="Arial"/>
          <w:sz w:val="24"/>
        </w:rPr>
        <w:t>:321-3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Gay, P., D. LeCoq, M. Steinmetz, E. Ferrari and J.A. Hoch. 1983. Cloning the structural gene </w:t>
      </w:r>
      <w:r>
        <w:rPr>
          <w:rFonts w:cs="Arial" w:ascii="Arial" w:hAnsi="Arial"/>
          <w:i/>
          <w:sz w:val="24"/>
        </w:rPr>
        <w:t>sacB</w:t>
      </w:r>
      <w:r>
        <w:rPr>
          <w:rFonts w:cs="Arial" w:ascii="Arial" w:hAnsi="Arial"/>
          <w:sz w:val="24"/>
        </w:rPr>
        <w:t xml:space="preserve"> coding for the exoenzyme levansucrase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Expression of the cloned gene in </w:t>
      </w:r>
      <w:r>
        <w:rPr>
          <w:rFonts w:cs="Arial" w:ascii="Arial" w:hAnsi="Arial"/>
          <w:i/>
          <w:sz w:val="24"/>
        </w:rPr>
        <w:t>Escherichia coli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53</w:t>
      </w:r>
      <w:r>
        <w:rPr>
          <w:rFonts w:cs="Arial" w:ascii="Arial" w:hAnsi="Arial"/>
          <w:sz w:val="24"/>
        </w:rPr>
        <w:t>:1424-143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rrari, F.A., A. Nguyen, D. Lang and J.A. Hoch. 1983. Construction and properties of an integrable plasmid for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54</w:t>
      </w:r>
      <w:r>
        <w:rPr>
          <w:rFonts w:cs="Arial" w:ascii="Arial" w:hAnsi="Arial"/>
          <w:sz w:val="24"/>
        </w:rPr>
        <w:t>:1513-15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Ordal, C.W., D.O. Nettleton and J.A. Hoch. 1983. Genetic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chemotaxis: isolation and mapping of mutations and cloning of chemotaxis genes. J.Bacteriol. </w:t>
      </w:r>
      <w:r>
        <w:rPr>
          <w:rFonts w:cs="Arial" w:ascii="Arial" w:hAnsi="Arial"/>
          <w:b/>
          <w:sz w:val="24"/>
        </w:rPr>
        <w:t>154</w:t>
      </w:r>
      <w:r>
        <w:rPr>
          <w:rFonts w:cs="Arial" w:ascii="Arial" w:hAnsi="Arial"/>
          <w:sz w:val="24"/>
        </w:rPr>
        <w:t>:1088-10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F., K. Trach, J. Spence, E. Ferrari and J.A. Hoch. 1984. </w:t>
      </w:r>
      <w:r>
        <w:rPr>
          <w:rFonts w:cs="Arial" w:ascii="Arial" w:hAnsi="Arial"/>
          <w:sz w:val="24"/>
        </w:rPr>
        <w:t xml:space="preserve">Cloning and sequence analysis of the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locu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323-331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T. Ganesan and J.A. Hoch (eds.), Genetics and Biotechnology of Bacilli, Academic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iggot, P.J. and J.A. Hoch. 1985. Genes controlling development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-7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J.A. Hoch and P. Setlow (eds.), Molecular Biology of Microbial Differentiation (Spores IX), American Society for Microbiology, Washington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rrari, F.A., K. Trach, D. LeCoq and J.A. Hoch. 1985. Molecular cloning and nucleotide sequence of the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locus and its mutations, pp. 8-14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J.A. Hoch and P. Setlow (eds.), Molecular Biology of Microbial Differentiation (Spores IX)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rrari, E., S.M.H. Howard and J.A. Hoch. 1985. Effect of sporulation mutations on subtilisin expression, assayed using a subtilisin- -galactosidase gene fusion, pp. 180-184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J.A.Hoch and P. Setlow (eds.), Molecular Biology of Microbial Differentiation (Spores IX),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iggot, P.J. and J.A. Hoch. 1985. Revised genetic linkage map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icrobiol.Rev. </w:t>
      </w:r>
      <w:r>
        <w:rPr>
          <w:rFonts w:cs="Arial" w:ascii="Arial" w:hAnsi="Arial"/>
          <w:b/>
          <w:sz w:val="24"/>
        </w:rPr>
        <w:t>49</w:t>
      </w:r>
      <w:r>
        <w:rPr>
          <w:rFonts w:cs="Arial" w:ascii="Arial" w:hAnsi="Arial"/>
          <w:sz w:val="24"/>
        </w:rPr>
        <w:t>:158-1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ulla, L.A., Jr. and J.A. Hoch. 1985. Biology of the </w:t>
      </w:r>
      <w:r>
        <w:rPr>
          <w:rFonts w:cs="Arial" w:ascii="Arial" w:hAnsi="Arial"/>
          <w:i/>
          <w:sz w:val="24"/>
        </w:rPr>
        <w:t>Bacilli</w:t>
      </w:r>
      <w:r>
        <w:rPr>
          <w:rFonts w:cs="Arial" w:ascii="Arial" w:hAnsi="Arial"/>
          <w:sz w:val="24"/>
        </w:rPr>
        <w:t xml:space="preserve">, pp. 57-78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L. Demain and N.A. Solomon (eds.), Biology of Industrial Microorganisms, The Benjamin/Cummings Publishing Company, Menlo Park, Califor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, K. Trach, F. Kawamura and H. Saito. 1985. Identification of the transcriptional suppressor </w:t>
      </w:r>
      <w:r>
        <w:rPr>
          <w:rFonts w:cs="Arial" w:ascii="Arial" w:hAnsi="Arial"/>
          <w:i/>
          <w:sz w:val="24"/>
        </w:rPr>
        <w:t>sof</w:t>
      </w:r>
      <w:r>
        <w:rPr>
          <w:rFonts w:cs="Arial" w:ascii="Arial" w:hAnsi="Arial"/>
          <w:sz w:val="24"/>
        </w:rPr>
        <w:t xml:space="preserve">-1 as an alteration in the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protein. J.Bacteriol. </w:t>
      </w:r>
      <w:r>
        <w:rPr>
          <w:rFonts w:cs="Arial" w:ascii="Arial" w:hAnsi="Arial"/>
          <w:b/>
          <w:sz w:val="24"/>
        </w:rPr>
        <w:t>161</w:t>
      </w:r>
      <w:r>
        <w:rPr>
          <w:rFonts w:cs="Arial" w:ascii="Arial" w:hAnsi="Arial"/>
          <w:sz w:val="24"/>
        </w:rPr>
        <w:t>:552-55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rrari, F.A., K. Trach and J.A. Hoch. 1985. Sequence analysis of the </w:t>
      </w:r>
      <w:r>
        <w:rPr>
          <w:rFonts w:cs="Arial" w:ascii="Arial" w:hAnsi="Arial"/>
          <w:i/>
          <w:sz w:val="24"/>
        </w:rPr>
        <w:t>spo0B</w:t>
      </w:r>
      <w:r>
        <w:rPr>
          <w:rFonts w:cs="Arial" w:ascii="Arial" w:hAnsi="Arial"/>
          <w:sz w:val="24"/>
        </w:rPr>
        <w:t xml:space="preserve"> locus reveals a polycistronic transcription unit. J.Bacteriol. </w:t>
      </w:r>
      <w:r>
        <w:rPr>
          <w:rFonts w:cs="Arial" w:ascii="Arial" w:hAnsi="Arial"/>
          <w:b/>
          <w:sz w:val="24"/>
        </w:rPr>
        <w:t>161</w:t>
      </w:r>
      <w:r>
        <w:rPr>
          <w:rFonts w:cs="Arial" w:ascii="Arial" w:hAnsi="Arial"/>
          <w:sz w:val="24"/>
        </w:rPr>
        <w:t>:556-56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F.A., K. Trach, D. LeCoq, J. Spence, E. Ferrari and J.A. Hoch. 1985. </w:t>
      </w:r>
      <w:r>
        <w:rPr>
          <w:rFonts w:cs="Arial" w:ascii="Arial" w:hAnsi="Arial"/>
          <w:sz w:val="24"/>
        </w:rPr>
        <w:t xml:space="preserve">Characterization of the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locus and its deduced product. Proc.Natl.Acad.Sci.USA </w:t>
      </w:r>
      <w:r>
        <w:rPr>
          <w:rFonts w:cs="Arial" w:ascii="Arial" w:hAnsi="Arial"/>
          <w:b/>
          <w:sz w:val="24"/>
        </w:rPr>
        <w:t>82</w:t>
      </w:r>
      <w:r>
        <w:rPr>
          <w:rFonts w:cs="Arial" w:ascii="Arial" w:hAnsi="Arial"/>
          <w:sz w:val="24"/>
        </w:rPr>
        <w:t>:2647-265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, J.W. Chapman, P.J. Piggot and J.A. Hoch. 1985. Deduced product of the stage 0 sporulation gene </w:t>
      </w:r>
      <w:r>
        <w:rPr>
          <w:rFonts w:cs="Arial" w:ascii="Arial" w:hAnsi="Arial"/>
          <w:i/>
          <w:sz w:val="24"/>
        </w:rPr>
        <w:t>spo0F</w:t>
      </w:r>
      <w:r>
        <w:rPr>
          <w:rFonts w:cs="Arial" w:ascii="Arial" w:hAnsi="Arial"/>
          <w:sz w:val="24"/>
        </w:rPr>
        <w:t xml:space="preserve"> shares homology with the </w:t>
      </w:r>
      <w:r>
        <w:rPr>
          <w:rFonts w:cs="Arial" w:ascii="Arial" w:hAnsi="Arial"/>
          <w:i/>
          <w:sz w:val="24"/>
        </w:rPr>
        <w:t>spo0A, ompR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i/>
          <w:sz w:val="24"/>
        </w:rPr>
        <w:t>sfrA</w:t>
      </w:r>
      <w:r>
        <w:rPr>
          <w:rFonts w:cs="Arial" w:ascii="Arial" w:hAnsi="Arial"/>
          <w:sz w:val="24"/>
        </w:rPr>
        <w:t xml:space="preserve"> proteins. Proc. Natl.Acad.Sci.USA </w:t>
      </w:r>
      <w:r>
        <w:rPr>
          <w:rFonts w:cs="Arial" w:ascii="Arial" w:hAnsi="Arial"/>
          <w:b/>
          <w:sz w:val="24"/>
        </w:rPr>
        <w:t>82</w:t>
      </w:r>
      <w:r>
        <w:rPr>
          <w:rFonts w:cs="Arial" w:ascii="Arial" w:hAnsi="Arial"/>
          <w:sz w:val="24"/>
        </w:rPr>
        <w:t>:7260-726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rrari, E., S.M.H. Howard and J.A. Hoch. 1986. Effect of stage 0 sporulation mutations on subtilisin expression. J.Bacteriol. </w:t>
      </w:r>
      <w:r>
        <w:rPr>
          <w:rFonts w:cs="Arial" w:ascii="Arial" w:hAnsi="Arial"/>
          <w:b/>
          <w:sz w:val="24"/>
        </w:rPr>
        <w:t>166</w:t>
      </w:r>
      <w:r>
        <w:rPr>
          <w:rFonts w:cs="Arial" w:ascii="Arial" w:hAnsi="Arial"/>
          <w:sz w:val="24"/>
        </w:rPr>
        <w:t>:173-1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A., D. LeCoq, S.M.H. Howard, J.A. Hoch, J. Chapman and P.J. Piggot. 1986. Sequence analysis and function of stage 0 sporulation genes, pp. 143-156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T. Ganesan and J.A. Hoch (eds.), Bacillus Molecular Genetics and Biotechnology Applications, Academic Press, New York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Connors, M.J., S.M.H. Howard, J. Hoch and P. Setlow. 1986. Determination of the chromosomal locations of four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genes which code for a family of small, acid-soluble spore proteins. J.Bacteriol. </w:t>
      </w:r>
      <w:r>
        <w:rPr>
          <w:rFonts w:cs="Arial" w:ascii="Arial" w:hAnsi="Arial"/>
          <w:b/>
          <w:sz w:val="24"/>
        </w:rPr>
        <w:t>166</w:t>
      </w:r>
      <w:r>
        <w:rPr>
          <w:rFonts w:cs="Arial" w:ascii="Arial" w:hAnsi="Arial"/>
          <w:sz w:val="24"/>
        </w:rPr>
        <w:t>:412-4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Allen, R.W., K.A. Trach and J.A. Hoch. 1987. Identification of the 37-kDa protein displaying a variable interaction with the erythroid cell membrane as glyceraldehyde-3-phosphate dehydrogenase. J.Biol.Chem. </w:t>
      </w:r>
      <w:r>
        <w:rPr>
          <w:rFonts w:cs="Arial" w:ascii="Arial" w:hAnsi="Arial"/>
          <w:b/>
          <w:sz w:val="24"/>
        </w:rPr>
        <w:t>262</w:t>
      </w:r>
      <w:r>
        <w:rPr>
          <w:rFonts w:cs="Arial" w:ascii="Arial" w:hAnsi="Arial"/>
          <w:sz w:val="24"/>
        </w:rPr>
        <w:t>:649-65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 and J.A. Hoch. 1987. Isolation and sequence of the </w:t>
      </w:r>
      <w:r>
        <w:rPr>
          <w:rFonts w:cs="Arial" w:ascii="Arial" w:hAnsi="Arial"/>
          <w:i/>
          <w:sz w:val="24"/>
        </w:rPr>
        <w:t>spo0E</w:t>
      </w:r>
      <w:r>
        <w:rPr>
          <w:rFonts w:cs="Arial" w:ascii="Arial" w:hAnsi="Arial"/>
          <w:sz w:val="24"/>
        </w:rPr>
        <w:t xml:space="preserve"> gene: Its role in initiation of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:125-1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hahbaz, M., J. Hoch, K.A. Trach, J.A. Hural, S. Weber and J.M. Whiteley. 1987. Structural studies and isolation of cDNA clones providing the complete sequence of rat liver dihydropteridine reductase. J.Biol.Chem. </w:t>
      </w:r>
      <w:r>
        <w:rPr>
          <w:rFonts w:cs="Arial" w:ascii="Arial" w:hAnsi="Arial"/>
          <w:b/>
          <w:sz w:val="24"/>
        </w:rPr>
        <w:t>262</w:t>
      </w:r>
      <w:r>
        <w:rPr>
          <w:rFonts w:cs="Arial" w:ascii="Arial" w:hAnsi="Arial"/>
          <w:sz w:val="24"/>
        </w:rPr>
        <w:t>:16412-164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Henner, D.J., E. Ferrari, M. Perego and J.A. Hoch. 1988. </w:t>
      </w:r>
      <w:r>
        <w:rPr>
          <w:rFonts w:cs="Arial" w:ascii="Arial" w:hAnsi="Arial"/>
          <w:sz w:val="24"/>
        </w:rPr>
        <w:t xml:space="preserve">Location of the targets of the </w:t>
      </w:r>
      <w:r>
        <w:rPr>
          <w:rFonts w:cs="Arial" w:ascii="Arial" w:hAnsi="Arial"/>
          <w:i/>
          <w:sz w:val="24"/>
        </w:rPr>
        <w:t>hpr-97, sac</w:t>
      </w:r>
      <w:r>
        <w:rPr>
          <w:rFonts w:cs="Arial" w:ascii="Arial" w:hAnsi="Arial"/>
          <w:sz w:val="24"/>
        </w:rPr>
        <w:t xml:space="preserve">U32(Hy), and </w:t>
      </w:r>
      <w:r>
        <w:rPr>
          <w:rFonts w:cs="Arial" w:ascii="Arial" w:hAnsi="Arial"/>
          <w:i/>
          <w:sz w:val="24"/>
        </w:rPr>
        <w:t>sac</w:t>
      </w:r>
      <w:r>
        <w:rPr>
          <w:rFonts w:cs="Arial" w:ascii="Arial" w:hAnsi="Arial"/>
          <w:sz w:val="24"/>
        </w:rPr>
        <w:t xml:space="preserve">Q36(Hy) mutations to upstream regions of the subtilisin promoter. J.Bacteriol. </w:t>
      </w:r>
      <w:r>
        <w:rPr>
          <w:rFonts w:cs="Arial" w:ascii="Arial" w:hAnsi="Arial"/>
          <w:b/>
          <w:sz w:val="24"/>
        </w:rPr>
        <w:t>170</w:t>
      </w:r>
      <w:r>
        <w:rPr>
          <w:rFonts w:cs="Arial" w:ascii="Arial" w:hAnsi="Arial"/>
          <w:sz w:val="24"/>
        </w:rPr>
        <w:t>:296-3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E., D.J. Henner, M. Perego and J.A. Hoch. 1988. </w:t>
      </w:r>
      <w:r>
        <w:rPr>
          <w:rFonts w:cs="Arial" w:ascii="Arial" w:hAnsi="Arial"/>
          <w:sz w:val="24"/>
        </w:rPr>
        <w:t xml:space="preserve">Transcrip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ubtilisin and its expression in sporulation mutants. J.Bacteriol. </w:t>
      </w:r>
      <w:r>
        <w:rPr>
          <w:rFonts w:cs="Arial" w:ascii="Arial" w:hAnsi="Arial"/>
          <w:b/>
          <w:sz w:val="24"/>
        </w:rPr>
        <w:t>170</w:t>
      </w:r>
      <w:r>
        <w:rPr>
          <w:rFonts w:cs="Arial" w:ascii="Arial" w:hAnsi="Arial"/>
          <w:sz w:val="24"/>
        </w:rPr>
        <w:t>:289-29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Yamaguchi, M., Y. Hatefi, K. Trach and J.A. Hoch. 1988. The primary structure of the mitochondrial energy-linked nicotinamide nucleotide transhydrogenase deduced from the structure of cDNA clones. J.Biol.Chem. </w:t>
      </w:r>
      <w:r>
        <w:rPr>
          <w:rFonts w:cs="Arial" w:ascii="Arial" w:hAnsi="Arial"/>
          <w:b/>
          <w:sz w:val="24"/>
        </w:rPr>
        <w:t>263</w:t>
      </w:r>
      <w:r>
        <w:rPr>
          <w:rFonts w:cs="Arial" w:ascii="Arial" w:hAnsi="Arial"/>
          <w:sz w:val="24"/>
        </w:rPr>
        <w:t>:2761-276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 and J.A. Hoch. 1988. Sequence analysis and regulation of the </w:t>
      </w:r>
      <w:r>
        <w:rPr>
          <w:rFonts w:cs="Arial" w:ascii="Arial" w:hAnsi="Arial"/>
          <w:i/>
          <w:sz w:val="24"/>
        </w:rPr>
        <w:t>hpr</w:t>
      </w:r>
      <w:r>
        <w:rPr>
          <w:rFonts w:cs="Arial" w:ascii="Arial" w:hAnsi="Arial"/>
          <w:sz w:val="24"/>
        </w:rPr>
        <w:t xml:space="preserve"> locus; A regulatory gene for protease production and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70</w:t>
      </w:r>
      <w:r>
        <w:rPr>
          <w:rFonts w:cs="Arial" w:ascii="Arial" w:hAnsi="Arial"/>
          <w:sz w:val="24"/>
        </w:rPr>
        <w:t>:2560-256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Henner, D.J., E. Ferrari, M. Perego and J.A. Hoch. 1988. </w:t>
      </w:r>
      <w:r>
        <w:rPr>
          <w:rFonts w:cs="Arial" w:ascii="Arial" w:hAnsi="Arial"/>
          <w:sz w:val="24"/>
        </w:rPr>
        <w:t xml:space="preserve">Upstream activating sequences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3-10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T. Ganesan and J.A. Hoch (eds.), Genetics and Biotechnology of Bacillus, Vol. II, Academic Press, San Diego, Califor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E., D.J. Henner, M. Perego and J.A. Hoch. 1988. </w:t>
      </w:r>
      <w:r>
        <w:rPr>
          <w:rFonts w:cs="Arial" w:ascii="Arial" w:hAnsi="Arial"/>
          <w:sz w:val="24"/>
        </w:rPr>
        <w:t xml:space="preserve">Regulation of post exponential gene expression: Transcriptional control of the subtilisin gene, pp. 39-44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T. Ganesan and J.A. Hoch (eds.), Genetics and Biotechnology of Bacillus, Vol. II, Academic Press, San Diego, Califor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 and J.A. Hoch. 1988. Molecular cloning of the transcription inhibitor </w:t>
      </w:r>
      <w:r>
        <w:rPr>
          <w:rFonts w:cs="Arial" w:ascii="Arial" w:hAnsi="Arial"/>
          <w:i/>
          <w:sz w:val="24"/>
        </w:rPr>
        <w:t>abr</w:t>
      </w:r>
      <w:r>
        <w:rPr>
          <w:rFonts w:cs="Arial" w:ascii="Arial" w:hAnsi="Arial"/>
          <w:sz w:val="24"/>
        </w:rPr>
        <w:t xml:space="preserve">B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29-134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T. Ganesan and J.A. Hoch (eds.), Genetics and Biotechnology of Bacillus, Vol. II, Academic Press, San Diego, Califor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, J.W. Chapman, P. Piggot, D. LeCoq and J.A. Hoch. 1988. Complete sequence and transcriptional analysis of the </w:t>
      </w:r>
      <w:r>
        <w:rPr>
          <w:rFonts w:cs="Arial" w:ascii="Arial" w:hAnsi="Arial"/>
          <w:i/>
          <w:sz w:val="24"/>
        </w:rPr>
        <w:t>spo0F</w:t>
      </w:r>
      <w:r>
        <w:rPr>
          <w:rFonts w:cs="Arial" w:ascii="Arial" w:hAnsi="Arial"/>
          <w:sz w:val="24"/>
        </w:rPr>
        <w:t xml:space="preserve"> region of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chromosome. J.Bacteriol. </w:t>
      </w:r>
      <w:r>
        <w:rPr>
          <w:rFonts w:cs="Arial" w:ascii="Arial" w:hAnsi="Arial"/>
          <w:b/>
          <w:sz w:val="24"/>
        </w:rPr>
        <w:t>170</w:t>
      </w:r>
      <w:r>
        <w:rPr>
          <w:rFonts w:cs="Arial" w:ascii="Arial" w:hAnsi="Arial"/>
          <w:sz w:val="24"/>
        </w:rPr>
        <w:t>:4194-42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, G.B. Spiegelman and J.A. Hoch. 1988. Structure of the gene for the transition state regulator, </w:t>
      </w:r>
      <w:r>
        <w:rPr>
          <w:rFonts w:cs="Arial" w:ascii="Arial" w:hAnsi="Arial"/>
          <w:i/>
          <w:sz w:val="24"/>
        </w:rPr>
        <w:t>abrB</w:t>
      </w:r>
      <w:r>
        <w:rPr>
          <w:rFonts w:cs="Arial" w:ascii="Arial" w:hAnsi="Arial"/>
          <w:sz w:val="24"/>
        </w:rPr>
        <w:t xml:space="preserve">: regulator synthesis is controlled by the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sporulation gene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:689-6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Yamaguchi, M., Y. Hatefi, K. Trach and J.A. Hoch. 1988. Amino acid sequence of the signal peptide of mitochondrial nicotinamide nucleotide transhydrogenase as determined from the sequence of its messenger RNA. Biochem.Biophys.Res.Commun. </w:t>
      </w:r>
      <w:r>
        <w:rPr>
          <w:rFonts w:cs="Arial" w:ascii="Arial" w:hAnsi="Arial"/>
          <w:b/>
          <w:sz w:val="24"/>
        </w:rPr>
        <w:t>157</w:t>
      </w:r>
      <w:r>
        <w:rPr>
          <w:rFonts w:cs="Arial" w:ascii="Arial" w:hAnsi="Arial"/>
          <w:sz w:val="24"/>
        </w:rPr>
        <w:t>:24-2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iggot, P.J. and J.A. Hoch. 1989. Updated linkage map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363-406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C.R. Harwood (ed.), Biotechnology Handbooks 2: </w:t>
      </w:r>
      <w:r>
        <w:rPr>
          <w:rFonts w:cs="Arial" w:ascii="Arial" w:hAnsi="Arial"/>
          <w:i/>
          <w:sz w:val="24"/>
        </w:rPr>
        <w:t>Bacillus</w:t>
      </w:r>
      <w:r>
        <w:rPr>
          <w:rFonts w:cs="Arial" w:ascii="Arial" w:hAnsi="Arial"/>
          <w:sz w:val="24"/>
        </w:rPr>
        <w:t>, Plenum Press, Lond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 and J.A. Hoch. 1989. The </w:t>
      </w:r>
      <w:r>
        <w:rPr>
          <w:rFonts w:cs="Arial" w:ascii="Arial" w:hAnsi="Arial"/>
          <w:i/>
          <w:sz w:val="24"/>
        </w:rPr>
        <w:t>Bacillus subtilis spo0B</w:t>
      </w:r>
      <w:r>
        <w:rPr>
          <w:rFonts w:cs="Arial" w:ascii="Arial" w:hAnsi="Arial"/>
          <w:sz w:val="24"/>
        </w:rPr>
        <w:t xml:space="preserve"> stage 0 sporulation operon encodes an essential GTP-binding protein. J.Bacteriol. </w:t>
      </w:r>
      <w:r>
        <w:rPr>
          <w:rFonts w:cs="Arial" w:ascii="Arial" w:hAnsi="Arial"/>
          <w:b/>
          <w:sz w:val="24"/>
        </w:rPr>
        <w:t>171</w:t>
      </w:r>
      <w:r>
        <w:rPr>
          <w:rFonts w:cs="Arial" w:ascii="Arial" w:hAnsi="Arial"/>
          <w:sz w:val="24"/>
        </w:rPr>
        <w:t>:1362-137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, G.B. Spiegelman, M. Perego, W.C. Johnson, D. Burbulys and J.A. Hoch. 1989. The transition state regulator </w:t>
      </w:r>
      <w:r>
        <w:rPr>
          <w:rFonts w:cs="Arial" w:ascii="Arial" w:hAnsi="Arial"/>
          <w:i/>
          <w:sz w:val="24"/>
        </w:rPr>
        <w:t>abrB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is a DNA binding protein. EMBO J.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>:1615-162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, M. Perego, D. Burbulys and J.A. Hoch. 1989. The transition state transcription regulator AbrB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is autoregulated during vegetative growth. Mol.Microbiol.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:1203-12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, S. Cole, D. Burbulys, K. Trach and J.A. Hoch. 1989. Characterization of the gene for a protein kinase which phosphorylates the sporulation-regulatory proteins Spo0A and Spo0F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71</w:t>
      </w:r>
      <w:r>
        <w:rPr>
          <w:rFonts w:cs="Arial" w:ascii="Arial" w:hAnsi="Arial"/>
          <w:sz w:val="24"/>
        </w:rPr>
        <w:t>:6187-619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Ferrari, E. and J.A. Hoch. 1989. </w:t>
      </w:r>
      <w:r>
        <w:rPr>
          <w:rFonts w:cs="Arial" w:ascii="Arial" w:hAnsi="Arial"/>
          <w:sz w:val="24"/>
        </w:rPr>
        <w:t xml:space="preserve">Genetics, pp. 57-72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C.R. Harwood (ed.), Biotechnology Handbooks 2: Bacillus, Plenum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, K. Trach, M. Schneider and J.M. Whiteley. 1989. Expression of rat liver dihydropteridine reductase in </w:t>
      </w:r>
      <w:r>
        <w:rPr>
          <w:rFonts w:cs="Arial" w:ascii="Arial" w:hAnsi="Arial"/>
          <w:i/>
          <w:sz w:val="24"/>
        </w:rPr>
        <w:t>Escherichia coli</w:t>
      </w:r>
      <w:r>
        <w:rPr>
          <w:rFonts w:cs="Arial" w:ascii="Arial" w:hAnsi="Arial"/>
          <w:sz w:val="24"/>
        </w:rPr>
        <w:t xml:space="preserve">, pp. 612-615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H.-Ch. Curtius, S. Ghisla and N. Blau (eds.), Chemistry and Biology of Pteridines, Walter de Gruyter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, V. Webb, G.B. Spiegelman and J.A. Hoch. 1990. The Spo0A protei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is repressor of the </w:t>
      </w:r>
      <w:r>
        <w:rPr>
          <w:rFonts w:cs="Arial" w:ascii="Arial" w:hAnsi="Arial"/>
          <w:i/>
          <w:sz w:val="24"/>
        </w:rPr>
        <w:t>abrB</w:t>
      </w:r>
      <w:r>
        <w:rPr>
          <w:rFonts w:cs="Arial" w:ascii="Arial" w:hAnsi="Arial"/>
          <w:sz w:val="24"/>
        </w:rPr>
        <w:t xml:space="preserve"> gene. Proc.Natl.Acad.Sci.USA </w:t>
      </w:r>
      <w:r>
        <w:rPr>
          <w:rFonts w:cs="Arial" w:ascii="Arial" w:hAnsi="Arial"/>
          <w:b/>
          <w:sz w:val="24"/>
        </w:rPr>
        <w:t>87</w:t>
      </w:r>
      <w:r>
        <w:rPr>
          <w:rFonts w:cs="Arial" w:ascii="Arial" w:hAnsi="Arial"/>
          <w:sz w:val="24"/>
        </w:rPr>
        <w:t>:1801-18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Van Hoy, B.E. and J.A. Hoch. 1990. Characterization of the </w:t>
      </w:r>
      <w:r>
        <w:rPr>
          <w:rFonts w:cs="Arial" w:ascii="Arial" w:hAnsi="Arial"/>
          <w:i/>
          <w:sz w:val="24"/>
        </w:rPr>
        <w:t>spoIVB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</w:rPr>
        <w:t>rec</w:t>
      </w:r>
      <w:r>
        <w:rPr>
          <w:rFonts w:cs="Arial" w:ascii="Arial" w:hAnsi="Arial"/>
          <w:sz w:val="24"/>
        </w:rPr>
        <w:t xml:space="preserve">N loci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72</w:t>
      </w:r>
      <w:r>
        <w:rPr>
          <w:rFonts w:cs="Arial" w:ascii="Arial" w:hAnsi="Arial"/>
          <w:sz w:val="24"/>
        </w:rPr>
        <w:t>:1306-13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piegelman, G.B., B. Van Hoy, M. Perego, J. Day, K. Trach and J.A. Hoch. 1990. Structural alterations in the </w:t>
      </w:r>
      <w:r>
        <w:rPr>
          <w:rFonts w:cs="Arial" w:ascii="Arial" w:hAnsi="Arial"/>
          <w:i/>
          <w:sz w:val="24"/>
        </w:rPr>
        <w:t>spo0A</w:t>
      </w:r>
      <w:r>
        <w:rPr>
          <w:rFonts w:cs="Arial" w:ascii="Arial" w:hAnsi="Arial"/>
          <w:sz w:val="24"/>
        </w:rPr>
        <w:t xml:space="preserve"> regulatory protei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which suppress mutations at several </w:t>
      </w:r>
      <w:r>
        <w:rPr>
          <w:rFonts w:cs="Arial" w:ascii="Arial" w:hAnsi="Arial"/>
          <w:i/>
          <w:sz w:val="24"/>
        </w:rPr>
        <w:t>spo0</w:t>
      </w:r>
      <w:r>
        <w:rPr>
          <w:rFonts w:cs="Arial" w:ascii="Arial" w:hAnsi="Arial"/>
          <w:sz w:val="24"/>
        </w:rPr>
        <w:t xml:space="preserve"> loci. J.Bacteriol. </w:t>
      </w:r>
      <w:r>
        <w:rPr>
          <w:rFonts w:cs="Arial" w:ascii="Arial" w:hAnsi="Arial"/>
          <w:b/>
          <w:sz w:val="24"/>
        </w:rPr>
        <w:t>172</w:t>
      </w:r>
      <w:r>
        <w:rPr>
          <w:rFonts w:cs="Arial" w:ascii="Arial" w:hAnsi="Arial"/>
          <w:sz w:val="24"/>
        </w:rPr>
        <w:t>:5011-501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aust, L.P., J.A. Connor, D.M. Roof, J.A. Hoch and B.M. Babior. 1990. Cloning, sequencing and expression of the genes encoding the AdoCbl-dependent ethanolamine ammonia-lyase of </w:t>
      </w:r>
      <w:r>
        <w:rPr>
          <w:rFonts w:cs="Arial" w:ascii="Arial" w:hAnsi="Arial"/>
          <w:i/>
          <w:sz w:val="24"/>
        </w:rPr>
        <w:t>Salmonella typhimurium</w:t>
      </w:r>
      <w:r>
        <w:rPr>
          <w:rFonts w:cs="Arial" w:ascii="Arial" w:hAnsi="Arial"/>
          <w:sz w:val="24"/>
        </w:rPr>
        <w:t xml:space="preserve">. J.Biol.Chem. </w:t>
      </w:r>
      <w:r>
        <w:rPr>
          <w:rFonts w:cs="Arial" w:ascii="Arial" w:hAnsi="Arial"/>
          <w:b/>
          <w:sz w:val="24"/>
        </w:rPr>
        <w:t>265</w:t>
      </w:r>
      <w:r>
        <w:rPr>
          <w:rFonts w:cs="Arial" w:ascii="Arial" w:hAnsi="Arial"/>
          <w:sz w:val="24"/>
        </w:rPr>
        <w:t>:12462-124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harp, P.M. D.G. Higgins, D.C. Shields, K.M. Devine and J.A. Hoch. 1990.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gene sequences, pp. 89-98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M.M. Zukowski, A.T. Ganesan and J.A. Hoch (eds.), Genetics and Biotechnology of Bacilli 3, Academic Press, San Di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, D. Burbulys, G. Spiegelman, M. Perego, B. Van Hoy, M. Strauch, J. Day and J.A. Hoch. 1990. Phosphorylation of the Spo0A protein: A cumulative environsensory activation mechanism, pp. 357-365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M.M. Zukowski, A.T. Ganesan and J.A. Hoch (eds.), Genetics and Biotechnology of Bacilli 3, Academic Press, San Di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, M. Perego, V. Webb, G. Spiegelman and J.A. Hoch. 1990. Control of stationary phase gene expression by the ambiactive AbrB transcription regulator, pp. 367-375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M.M. Zukowski, A.T. Ganesan and J.A. Hoch (eds.), Genetics and Biotechnology of Bacilli 3, Academic Press, San Di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, C.F. Higgins, S.R. Pearce, M.P. Gallagher and J.A. Hoch. 1991. The oligopeptide transport system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plays a role in the initiation of sporulation. Mol.Microbiol.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:173-18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urbulys, D., K.A. Trach and J.A. Hoch. 1991. Initiation of sporulation in </w:t>
      </w:r>
      <w:r>
        <w:rPr>
          <w:rFonts w:cs="Arial" w:ascii="Arial" w:hAnsi="Arial"/>
          <w:i/>
          <w:sz w:val="24"/>
        </w:rPr>
        <w:t>B. subtilis</w:t>
      </w:r>
      <w:r>
        <w:rPr>
          <w:rFonts w:cs="Arial" w:ascii="Arial" w:hAnsi="Arial"/>
          <w:sz w:val="24"/>
        </w:rPr>
        <w:t xml:space="preserve"> is controlled by a multicomponent phosphorelay. Cell </w:t>
      </w:r>
      <w:r>
        <w:rPr>
          <w:rFonts w:cs="Arial" w:ascii="Arial" w:hAnsi="Arial"/>
          <w:b/>
          <w:sz w:val="24"/>
        </w:rPr>
        <w:t>64</w:t>
      </w:r>
      <w:r>
        <w:rPr>
          <w:rFonts w:cs="Arial" w:ascii="Arial" w:hAnsi="Arial"/>
          <w:sz w:val="24"/>
        </w:rPr>
        <w:t>:545-5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 and J.A. Hoch. 1991. Negative regula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porulation by the </w:t>
      </w:r>
      <w:r>
        <w:rPr>
          <w:rFonts w:cs="Arial" w:ascii="Arial" w:hAnsi="Arial"/>
          <w:i/>
          <w:sz w:val="24"/>
        </w:rPr>
        <w:t>spo0E</w:t>
      </w:r>
      <w:r>
        <w:rPr>
          <w:rFonts w:cs="Arial" w:ascii="Arial" w:hAnsi="Arial"/>
          <w:sz w:val="24"/>
        </w:rPr>
        <w:t xml:space="preserve"> gene product. J.Bacteriol. </w:t>
      </w:r>
      <w:r>
        <w:rPr>
          <w:rFonts w:cs="Arial" w:ascii="Arial" w:hAnsi="Arial"/>
          <w:b/>
          <w:sz w:val="24"/>
        </w:rPr>
        <w:t>173</w:t>
      </w:r>
      <w:r>
        <w:rPr>
          <w:rFonts w:cs="Arial" w:ascii="Arial" w:hAnsi="Arial"/>
          <w:sz w:val="24"/>
        </w:rPr>
        <w:t>:2514-252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tthews, D.A., K.I. Varughese, M. Skinner, N.H. Xuong, J. Hoch, K. Trach, M. Schneider, T. Bray and J.M. Whiteley. 1991. Role of Aspartate-37 in determining co-factor specificity and binding in rat liver dihydropteridine reductase. Arch.Biochem.Biophys. </w:t>
      </w:r>
      <w:r>
        <w:rPr>
          <w:rFonts w:cs="Arial" w:ascii="Arial" w:hAnsi="Arial"/>
          <w:b/>
          <w:sz w:val="24"/>
        </w:rPr>
        <w:t>287</w:t>
      </w:r>
      <w:r>
        <w:rPr>
          <w:rFonts w:cs="Arial" w:ascii="Arial" w:hAnsi="Arial"/>
          <w:sz w:val="24"/>
        </w:rPr>
        <w:t>:234-23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Dowds, B.C.A. and J.A. Hoch. 1991. Regulation of the oxidative stress response by the </w:t>
      </w:r>
      <w:r>
        <w:rPr>
          <w:rFonts w:cs="Arial" w:ascii="Arial" w:hAnsi="Arial"/>
          <w:i/>
          <w:sz w:val="24"/>
        </w:rPr>
        <w:t>hpr</w:t>
      </w:r>
      <w:r>
        <w:rPr>
          <w:rFonts w:cs="Arial" w:ascii="Arial" w:hAnsi="Arial"/>
          <w:sz w:val="24"/>
        </w:rPr>
        <w:t xml:space="preserve"> gene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Gen.Microbiol. </w:t>
      </w:r>
      <w:r>
        <w:rPr>
          <w:rFonts w:cs="Arial" w:ascii="Arial" w:hAnsi="Arial"/>
          <w:b/>
          <w:sz w:val="24"/>
        </w:rPr>
        <w:t>137</w:t>
      </w:r>
      <w:r>
        <w:rPr>
          <w:rFonts w:cs="Arial" w:ascii="Arial" w:hAnsi="Arial"/>
          <w:sz w:val="24"/>
        </w:rPr>
        <w:t>:1121-11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, J.-J. Wu, G.B. Spiegelman and J.A. Hoch. 1991. Mutational dissociation of the positive and negative regulatory properties of the Spo0A sporulation transcription factor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Gene </w:t>
      </w:r>
      <w:r>
        <w:rPr>
          <w:rFonts w:cs="Arial" w:ascii="Arial" w:hAnsi="Arial"/>
          <w:b/>
          <w:sz w:val="24"/>
        </w:rPr>
        <w:t>100</w:t>
      </w:r>
      <w:r>
        <w:rPr>
          <w:rFonts w:cs="Arial" w:ascii="Arial" w:hAnsi="Arial"/>
          <w:sz w:val="24"/>
        </w:rPr>
        <w:t>:207-2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Kallio, P.T., J.E. Fagelson, J.A. Hoch and M.A. Strauch. 1991. The transition state regulator Hpr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is a DNA-binding protein. J.Biol.Chem. </w:t>
      </w:r>
      <w:r>
        <w:rPr>
          <w:rFonts w:cs="Arial" w:ascii="Arial" w:hAnsi="Arial"/>
          <w:b/>
          <w:sz w:val="24"/>
        </w:rPr>
        <w:t>266</w:t>
      </w:r>
      <w:r>
        <w:rPr>
          <w:rFonts w:cs="Arial" w:ascii="Arial" w:hAnsi="Arial"/>
          <w:sz w:val="24"/>
        </w:rPr>
        <w:t>:13411-134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, D. Burbulys, M. Strauch, J.-J. Wu, R. Jonas, C. Hanstein, P. Kallio, M. Perego, T. Bird, G. Spiegelman, C. Fogher and J.A. Hoch. 1991. Control of the initiation of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by a phosphorelay. Res.Microbiol. </w:t>
      </w:r>
      <w:r>
        <w:rPr>
          <w:rFonts w:cs="Arial" w:ascii="Arial" w:hAnsi="Arial"/>
          <w:b/>
          <w:sz w:val="24"/>
        </w:rPr>
        <w:t>142</w:t>
      </w:r>
      <w:r>
        <w:rPr>
          <w:rFonts w:cs="Arial" w:ascii="Arial" w:hAnsi="Arial"/>
          <w:sz w:val="24"/>
        </w:rPr>
        <w:t>:815-82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 and J.A. Hoch. 1992. Control of post-exponential gene expression by transition state regulators, pp. 105-121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R.H. Doi and M. McGloughlin (eds.), Biology of Bacilli: Applications to Industry, Butterworth, Stoneham, M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Grimshaw, C.E., D.A. Matthews, K.I. Varughese, M. Skinner, N.H. Xuong, T. Bray, J. Hoch and J.M. Whiteley. 1992. Characterization and nucleotide binding properties of a mutant dihydropteridine reductase containing an aspartate 37-isoleucine replacement. J.Biol.Chem. </w:t>
      </w:r>
      <w:r>
        <w:rPr>
          <w:rFonts w:cs="Arial" w:ascii="Arial" w:hAnsi="Arial"/>
          <w:b/>
          <w:sz w:val="24"/>
        </w:rPr>
        <w:t>267</w:t>
      </w:r>
      <w:r>
        <w:rPr>
          <w:rFonts w:cs="Arial" w:ascii="Arial" w:hAnsi="Arial"/>
          <w:sz w:val="24"/>
        </w:rPr>
        <w:t>:15334-1533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ird, T., D. Burbulys, J.J. Wu, M.A. Strauch, J.A. Hoch and G.B. Spiegelman. 1992. The effect of supercoiling on the </w:t>
      </w:r>
      <w:r>
        <w:rPr>
          <w:rFonts w:cs="Arial" w:ascii="Arial" w:hAnsi="Arial"/>
          <w:i/>
          <w:sz w:val="24"/>
        </w:rPr>
        <w:t>in vitro</w:t>
      </w:r>
      <w:r>
        <w:rPr>
          <w:rFonts w:cs="Arial" w:ascii="Arial" w:hAnsi="Arial"/>
          <w:sz w:val="24"/>
        </w:rPr>
        <w:t xml:space="preserve"> transcription of the </w:t>
      </w:r>
      <w:r>
        <w:rPr>
          <w:rFonts w:cs="Arial" w:ascii="Arial" w:hAnsi="Arial"/>
          <w:i/>
          <w:sz w:val="24"/>
        </w:rPr>
        <w:t>spoIIA</w:t>
      </w:r>
      <w:r>
        <w:rPr>
          <w:rFonts w:cs="Arial" w:ascii="Arial" w:hAnsi="Arial"/>
          <w:sz w:val="24"/>
        </w:rPr>
        <w:t xml:space="preserve"> operon from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Biochimie </w:t>
      </w:r>
      <w:r>
        <w:rPr>
          <w:rFonts w:cs="Arial" w:ascii="Arial" w:hAnsi="Arial"/>
          <w:b/>
          <w:sz w:val="24"/>
        </w:rPr>
        <w:t>74</w:t>
      </w:r>
      <w:r>
        <w:rPr>
          <w:rFonts w:cs="Arial" w:ascii="Arial" w:hAnsi="Arial"/>
          <w:sz w:val="24"/>
        </w:rPr>
        <w:t>:627-63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, D. de Mendoza and J.A. Hoch. 1992. </w:t>
      </w:r>
      <w:r>
        <w:rPr>
          <w:rFonts w:cs="Arial" w:ascii="Arial" w:hAnsi="Arial"/>
          <w:i/>
          <w:sz w:val="24"/>
        </w:rPr>
        <w:t>cis</w:t>
      </w:r>
      <w:r>
        <w:rPr>
          <w:rFonts w:cs="Arial" w:ascii="Arial" w:hAnsi="Arial"/>
          <w:sz w:val="24"/>
        </w:rPr>
        <w:t xml:space="preserve">-Unsaturated fatty acids specifically inhibit a signal-transducing protein kinase required for initiation of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:2909-2917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, K.A. Trach, J. Day and J.A. Hoch. 1992. Spo0A activates and represses its own synthesis by binding at its dual promoters. Biochimie </w:t>
      </w:r>
      <w:r>
        <w:rPr>
          <w:rFonts w:cs="Arial" w:ascii="Arial" w:hAnsi="Arial"/>
          <w:b/>
          <w:sz w:val="24"/>
        </w:rPr>
        <w:t>74</w:t>
      </w:r>
      <w:r>
        <w:rPr>
          <w:rFonts w:cs="Arial" w:ascii="Arial" w:hAnsi="Arial"/>
          <w:sz w:val="24"/>
        </w:rPr>
        <w:t>:619-62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 and J.A. Hoch. 1992. Sporulation in prokaryotes and lower eukaryotes. Curr.Opin.Genet.Dev.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:799-8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92. The phosphorelay signal transduction pathway in the initiation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porulation. J.Cell.Biochem. </w:t>
      </w:r>
      <w:r>
        <w:rPr>
          <w:rFonts w:cs="Arial" w:ascii="Arial" w:hAnsi="Arial"/>
          <w:b/>
          <w:sz w:val="24"/>
        </w:rPr>
        <w:t>51</w:t>
      </w:r>
      <w:r>
        <w:rPr>
          <w:rFonts w:cs="Arial" w:ascii="Arial" w:hAnsi="Arial"/>
          <w:sz w:val="24"/>
        </w:rPr>
        <w:t>:1-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 and J.A. Hoch. 1993. Transition state regulators: Sentinal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post-exponential gene expression. Mol.Microbiol.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>:337-34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, J.-J. Wu, R.H. Jonas and J.A. Hoch. 1993. A positive feedback loop controls transcription of the </w:t>
      </w:r>
      <w:r>
        <w:rPr>
          <w:rFonts w:cs="Arial" w:ascii="Arial" w:hAnsi="Arial"/>
          <w:i/>
          <w:sz w:val="24"/>
        </w:rPr>
        <w:t>spo0F</w:t>
      </w:r>
      <w:r>
        <w:rPr>
          <w:rFonts w:cs="Arial" w:ascii="Arial" w:hAnsi="Arial"/>
          <w:sz w:val="24"/>
        </w:rPr>
        <w:t xml:space="preserve"> gene, a component of the sporulation phosphorelay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>:967-97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93. Regulation of the onset of stationary phase and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111-133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H. Rose (ed.): Advances in Microbial Physiology </w:t>
      </w:r>
      <w:r>
        <w:rPr>
          <w:rFonts w:cs="Arial" w:ascii="Arial" w:hAnsi="Arial"/>
          <w:i/>
          <w:sz w:val="24"/>
        </w:rPr>
        <w:t>35</w:t>
      </w:r>
      <w:r>
        <w:rPr>
          <w:rFonts w:cs="Arial" w:ascii="Arial" w:hAnsi="Arial"/>
          <w:sz w:val="24"/>
        </w:rPr>
        <w:t>. Academic Press, Lond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rach, K.A. and J.A. Hoch. 1993. Multisensory activation of the phosphorelay initiating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 Identification and sequence of the protein kinase of the alternate pathway. Mol.Microbiol.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>:69-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93. </w:t>
      </w:r>
      <w:r>
        <w:rPr>
          <w:rFonts w:cs="Arial" w:ascii="Arial" w:hAnsi="Arial"/>
          <w:i/>
          <w:sz w:val="24"/>
        </w:rPr>
        <w:t>spo0</w:t>
      </w:r>
      <w:r>
        <w:rPr>
          <w:rFonts w:cs="Arial" w:ascii="Arial" w:hAnsi="Arial"/>
          <w:sz w:val="24"/>
        </w:rPr>
        <w:t xml:space="preserve"> genes, the phosphorelay and the initiation of sporulation, pp. 747-755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L. Sonenshein, J.A. Hoch and R.M. Losick (eds.),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and Other Gram-positive Bacteria: Biochemistry, Physiology and Molecular Genetics, ASM Press, Washington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Anagnostopoulos, C.A., P.J. Piggot and J.A. Hoch. 1993. The genetic map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, pp. 425-461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.L. Sonenshein, J.A. Hoch and R.M. Losick (eds.),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and Other Gram-positive Bacteria: Biochemistry, Physiology and Molecular Genetics, ASM Press, Washington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 and J.A. Hoch. 1993. Signal transduc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porulation. Curr.Opin.Genet.Dev.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:203-2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93. Regulation of the phosphorelay and the initiation of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Ann.Rev.Microbiol. </w:t>
      </w:r>
      <w:r>
        <w:rPr>
          <w:rFonts w:cs="Arial" w:ascii="Arial" w:hAnsi="Arial"/>
          <w:b/>
          <w:sz w:val="24"/>
        </w:rPr>
        <w:t>47</w:t>
      </w:r>
      <w:r>
        <w:rPr>
          <w:rFonts w:cs="Arial" w:ascii="Arial" w:hAnsi="Arial"/>
          <w:sz w:val="24"/>
        </w:rPr>
        <w:t>:441-46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Jensen, K.A., E. Sharkova, M.F. Duggan, Y. Qi, A. Koide, J.A. Hoch and F.M. Hulett. 1993.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transcription regulator, Spo0A, decreases alkaline phosphatase levels induced by phosphate starvation. J.Bacteriol. </w:t>
      </w:r>
      <w:r>
        <w:rPr>
          <w:rFonts w:cs="Arial" w:ascii="Arial" w:hAnsi="Arial"/>
          <w:b/>
          <w:sz w:val="24"/>
        </w:rPr>
        <w:t>175</w:t>
      </w:r>
      <w:r>
        <w:rPr>
          <w:rFonts w:cs="Arial" w:ascii="Arial" w:hAnsi="Arial"/>
          <w:sz w:val="24"/>
        </w:rPr>
        <w:t>:3749-3756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ird, T.N., J.K. Grimsley, J.A. Hoch and G.B. Spiegelman. 1993. Phosphorylation of Spo0A activates its stimulation of </w:t>
      </w:r>
      <w:r>
        <w:rPr>
          <w:rFonts w:cs="Arial" w:ascii="Arial" w:hAnsi="Arial"/>
          <w:i/>
          <w:sz w:val="24"/>
        </w:rPr>
        <w:t>in vitro</w:t>
      </w:r>
      <w:r>
        <w:rPr>
          <w:rFonts w:cs="Arial" w:ascii="Arial" w:hAnsi="Arial"/>
          <w:sz w:val="24"/>
        </w:rPr>
        <w:t xml:space="preserve"> transcription from the </w:t>
      </w:r>
      <w:r>
        <w:rPr>
          <w:rFonts w:cs="Arial" w:ascii="Arial" w:hAnsi="Arial"/>
          <w:i/>
          <w:sz w:val="24"/>
        </w:rPr>
        <w:t>Bacillus subtilis spoIIG</w:t>
      </w:r>
      <w:r>
        <w:rPr>
          <w:rFonts w:cs="Arial" w:ascii="Arial" w:hAnsi="Arial"/>
          <w:sz w:val="24"/>
        </w:rPr>
        <w:t xml:space="preserve"> operon. Molec.Microbiol.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>:741-74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van Waasbergen, L.G., J.A. Hoch and B.M. Tebo. 1993. Genetic analysis of the marine maganese-oxidizing </w:t>
      </w:r>
      <w:r>
        <w:rPr>
          <w:rFonts w:cs="Arial" w:ascii="Arial" w:hAnsi="Arial"/>
          <w:i/>
          <w:sz w:val="24"/>
        </w:rPr>
        <w:t>Bacillus</w:t>
      </w:r>
      <w:r>
        <w:rPr>
          <w:rFonts w:cs="Arial" w:ascii="Arial" w:hAnsi="Arial"/>
          <w:sz w:val="24"/>
        </w:rPr>
        <w:t xml:space="preserve"> sp. strain SG-1: Protoplast transformation, Tn917 mutogenesis and identification of chromosomal loci involved in manganese oxidation. J.Bacteriol. </w:t>
      </w:r>
      <w:r>
        <w:rPr>
          <w:rFonts w:cs="Arial" w:ascii="Arial" w:hAnsi="Arial"/>
          <w:b/>
          <w:sz w:val="24"/>
        </w:rPr>
        <w:t>175</w:t>
      </w:r>
      <w:r>
        <w:rPr>
          <w:rFonts w:cs="Arial" w:ascii="Arial" w:hAnsi="Arial"/>
          <w:sz w:val="24"/>
        </w:rPr>
        <w:t>:7594-76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1994. The phosphorelay signal transduction pathway in the initiation of sporulation, pp. 41-60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P. Piggot, C.P. Moran, Jr. and P. Youngman (eds.), Regulation of Bacterial Differentiation, ASM Press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Ohlsen, K.L., J.K. Grimsley and J.A. Hoch. 1994. Deactivation of the sporulation transcription factor Spo0A by the Spo0E protein phosphatase. Proc.Natl.Acad.Sci.USA </w:t>
      </w:r>
      <w:r>
        <w:rPr>
          <w:rFonts w:cs="Arial" w:ascii="Arial" w:hAnsi="Arial"/>
          <w:b/>
          <w:sz w:val="24"/>
        </w:rPr>
        <w:t>91</w:t>
      </w:r>
      <w:r>
        <w:rPr>
          <w:rFonts w:cs="Arial" w:ascii="Arial" w:hAnsi="Arial"/>
          <w:sz w:val="24"/>
        </w:rPr>
        <w:t>:1756-1760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Cavanagh, J., J.W. Zapf, J.A. Hoch, V. Feher, F.W. Dahlquist and J.M. Whiteley. 1994. Aspartyl phosphates in the regulatory control of bacterial response. Amino Acid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:131-14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Grimsley, J.K., R.B. Tjalkens, M.A. Strauch, T.H. Bird, G.B. Spiegelman, Z. Hostomsky, J.M. Whiteley and J.A. Hoch. 1994. Subunit composition and domain structure of the Spo0A sporulation transcription factor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iol.Chem. </w:t>
      </w:r>
      <w:r>
        <w:rPr>
          <w:rFonts w:cs="Arial" w:ascii="Arial" w:hAnsi="Arial"/>
          <w:b/>
          <w:sz w:val="24"/>
        </w:rPr>
        <w:t>269</w:t>
      </w:r>
      <w:r>
        <w:rPr>
          <w:rFonts w:cs="Arial" w:ascii="Arial" w:hAnsi="Arial"/>
          <w:sz w:val="24"/>
        </w:rPr>
        <w:t>:16977-1698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Koide, A. and J.A. Hoch. 1994. Identification of a second oligopeptide transport system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and determination of its role in sporulation. Mol.Microbiol.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:417-42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Kok, J., K.A. Trach and J.A. Hoch. 1994. Effects o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of a conditional lethal mutation in the essential GTP-binding protein Obg. J.Bacteriol. </w:t>
      </w:r>
      <w:r>
        <w:rPr>
          <w:rFonts w:cs="Arial" w:ascii="Arial" w:hAnsi="Arial"/>
          <w:b/>
          <w:sz w:val="24"/>
        </w:rPr>
        <w:t>176</w:t>
      </w:r>
      <w:r>
        <w:rPr>
          <w:rFonts w:cs="Arial" w:ascii="Arial" w:hAnsi="Arial"/>
          <w:sz w:val="24"/>
        </w:rPr>
        <w:t>:7155-716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Welsh, K.M., K.A. Trach, C. Folger and J.A. Hoch. 1994. Biochemical characterization of the essential GTP-binding protein Obg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76</w:t>
      </w:r>
      <w:r>
        <w:rPr>
          <w:rFonts w:cs="Arial" w:ascii="Arial" w:hAnsi="Arial"/>
          <w:sz w:val="24"/>
        </w:rPr>
        <w:t>:7161-716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, C. Hanstein, K.M. Welsh, T. Djavakhishvili, P. Glaser and J.A. Hoch.  1994. Multiple protein aspartate phosphatases provide a mechanism for the integration of diverse signals in the control of development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Cell </w:t>
      </w:r>
      <w:r>
        <w:rPr>
          <w:rFonts w:cs="Arial" w:ascii="Arial" w:hAnsi="Arial"/>
          <w:b/>
          <w:sz w:val="24"/>
        </w:rPr>
        <w:t>79</w:t>
      </w:r>
      <w:r>
        <w:rPr>
          <w:rFonts w:cs="Arial" w:ascii="Arial" w:hAnsi="Arial"/>
          <w:sz w:val="24"/>
        </w:rPr>
        <w:t>:1047-105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her, V.A., F.W. Dahlquist, J. Cavanagh, J.W. Zapf, J.A. Hoch and J.M. Whiteley.  1995.  NMR structural characterisation of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porulation response regulator, Spo0F, pp. 44-45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M.J. Geisow and R. Epton (eds.) Perspectives on Protein Engineering and Complementary Techniques, Mayflower Worldwide Ltd., Birmingham, U.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her, V.A., J.W. Zapf, J.A. Hoch, F.W. Dahlquist, J.M. Whiteley and J. Cavanagh. 1995.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H, </w:t>
      </w:r>
      <w:r>
        <w:rPr>
          <w:rFonts w:cs="Arial" w:ascii="Arial" w:hAnsi="Arial"/>
          <w:sz w:val="24"/>
          <w:vertAlign w:val="superscript"/>
        </w:rPr>
        <w:t>15</w:t>
      </w:r>
      <w:r>
        <w:rPr>
          <w:rFonts w:cs="Arial" w:ascii="Arial" w:hAnsi="Arial"/>
          <w:sz w:val="24"/>
        </w:rPr>
        <w:t xml:space="preserve">N, and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 xml:space="preserve">C backbone chemical shift assignments, secondary structure, and magnesium-binding characteristics of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response regulator, Spo0F, determined by heteronuclear high-resolution NMR. Protein Science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:1801-18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 and J.A. Hoch. 1996. Cell-cell communication regulates the effects of protein aspartate phosphatases on the phosphorelay controlling development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Proc.Natl.Acad.Sci.USA </w:t>
      </w:r>
      <w:r>
        <w:rPr>
          <w:rFonts w:cs="Arial" w:ascii="Arial" w:hAnsi="Arial"/>
          <w:b/>
          <w:sz w:val="24"/>
        </w:rPr>
        <w:t>93</w:t>
      </w:r>
      <w:r>
        <w:rPr>
          <w:rFonts w:cs="Arial" w:ascii="Arial" w:hAnsi="Arial"/>
          <w:sz w:val="24"/>
        </w:rPr>
        <w:t>:1549-155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, P. Glaser and J.A. Hoch. 1996. Aspartyl-phosphate phosphatases deactivate the response regulator components of the sporulation signal transduction system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sz w:val="24"/>
        </w:rPr>
        <w:t>:1151-115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ird, T.H., J.K. Grimsley, J.A. Hoch and G.B. Spiegelman. 1996.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response regulator Spo0A stimulates transcription of the </w:t>
      </w:r>
      <w:r>
        <w:rPr>
          <w:rFonts w:cs="Arial" w:ascii="Arial" w:hAnsi="Arial"/>
          <w:i/>
          <w:sz w:val="24"/>
        </w:rPr>
        <w:t>spoIIG</w:t>
      </w:r>
      <w:r>
        <w:rPr>
          <w:rFonts w:cs="Arial" w:ascii="Arial" w:hAnsi="Arial"/>
          <w:sz w:val="24"/>
        </w:rPr>
        <w:t xml:space="preserve"> operon promoter through isomerization of RNA polymerase promoter complexes. J.Mol.Biol. </w:t>
      </w:r>
      <w:r>
        <w:rPr>
          <w:rFonts w:cs="Arial" w:ascii="Arial" w:hAnsi="Arial"/>
          <w:b/>
          <w:sz w:val="24"/>
        </w:rPr>
        <w:t>256</w:t>
      </w:r>
      <w:r>
        <w:rPr>
          <w:rFonts w:cs="Arial" w:ascii="Arial" w:hAnsi="Arial"/>
          <w:sz w:val="24"/>
        </w:rPr>
        <w:t>:436-44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Zapf, J.W., Hoch, J.A., and J.M. Whitley. 1996. A phosphotransferase activity of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porulation protein Spo0F that employes phosphoramidate substrates. Biochemistry </w:t>
      </w:r>
      <w:r>
        <w:rPr>
          <w:rFonts w:cs="Arial" w:ascii="Arial" w:hAnsi="Arial"/>
          <w:b/>
          <w:sz w:val="24"/>
        </w:rPr>
        <w:t>35</w:t>
      </w:r>
      <w:r>
        <w:rPr>
          <w:rFonts w:cs="Arial" w:ascii="Arial" w:hAnsi="Arial"/>
          <w:sz w:val="24"/>
        </w:rPr>
        <w:t>:2926-293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Zapf, J.W., J.A. Hoch, and J.M. Whiteley. 1996. A novel phosphorylation activity of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sporulation protein Spo0F identified using phosphoramidate substrates. J.Biol.Chem. </w:t>
      </w:r>
      <w:r>
        <w:rPr>
          <w:rFonts w:cs="Arial" w:ascii="Arial" w:hAnsi="Arial"/>
          <w:b/>
          <w:sz w:val="24"/>
        </w:rPr>
        <w:t>35</w:t>
      </w:r>
      <w:r>
        <w:rPr>
          <w:rFonts w:cs="Arial" w:ascii="Arial" w:hAnsi="Arial"/>
          <w:sz w:val="24"/>
        </w:rPr>
        <w:t>:2926-293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Madhusudan, J.W. Zapf, J.M. Whiteley, J.A. Hoch, N.H. Xuong and K.I. Varughese. 1996. Crystallization and preliminary X-ray analysis of a Y13S mutant of Spo0F from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Acta Cryst. </w:t>
      </w:r>
      <w:r>
        <w:rPr>
          <w:rFonts w:cs="Arial" w:ascii="Arial" w:hAnsi="Arial"/>
          <w:b/>
          <w:sz w:val="24"/>
        </w:rPr>
        <w:t>D52</w:t>
      </w:r>
      <w:r>
        <w:rPr>
          <w:rFonts w:cs="Arial" w:ascii="Arial" w:hAnsi="Arial"/>
          <w:sz w:val="24"/>
        </w:rPr>
        <w:t>:589-590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Dartois, V., T. Djavakhishvili and J.A. Hoch. 1996. Identification of a membrane protein involved in activation of the KinB pathway to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Bacteriol. </w:t>
      </w:r>
      <w:r>
        <w:rPr>
          <w:rFonts w:cs="Arial" w:ascii="Arial" w:hAnsi="Arial"/>
          <w:b/>
          <w:sz w:val="24"/>
        </w:rPr>
        <w:t>178</w:t>
      </w:r>
      <w:r>
        <w:rPr>
          <w:rFonts w:cs="Arial" w:ascii="Arial" w:hAnsi="Arial"/>
          <w:sz w:val="24"/>
        </w:rPr>
        <w:t>:1178-118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Perego, M. and J.A. Hoch. 1996. Protein aspartate phosphatases control the output of two-component signal transduction systems. Trends Genet.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:97-1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Madhusudan, J.W. Zapf, J.M. Whiteley, J.A. Hoch, N.H. Xuong and K.I. Varughese. 1996. Crystal structure of a phosphatase-resistant mutant of sporulation response regulator Spo0F from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Structure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:679-69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Dartois, V., J. Liu and J.A. Hoch. 1997. Alterations in the flow of one-carbon units affect KinB-dependent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25</w:t>
      </w:r>
      <w:r>
        <w:rPr>
          <w:rFonts w:cs="Arial" w:ascii="Arial" w:hAnsi="Arial"/>
          <w:sz w:val="24"/>
        </w:rPr>
        <w:t>:39-5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her, V.A., J.W. Zapf, J.A. Hoch, J.M. Whiteley, L.P. McIntosh, M. Rance, N.J. Skelton, F.W. Dahlquist and J. Cavanagh. 1997. High resolution solution structure and dynamics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response regulator, Spo0F: implications for phosphorylation and molecular recognition. Biochemistry </w:t>
      </w:r>
      <w:r>
        <w:rPr>
          <w:rFonts w:cs="Arial" w:ascii="Arial" w:hAnsi="Arial"/>
          <w:b/>
          <w:sz w:val="24"/>
        </w:rPr>
        <w:t>36</w:t>
      </w:r>
      <w:r>
        <w:rPr>
          <w:rFonts w:cs="Arial" w:ascii="Arial" w:hAnsi="Arial"/>
          <w:sz w:val="24"/>
        </w:rPr>
        <w:t>:10015-100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Zhou, X.Z., Madhusudan, J.M. Whiteley, J.A. Hoch and K.I. Varughese. 1997. Purification and preliminary crystallographic studies on the sporulation response regulatory phosphotransferase protein, Spo0B, from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Proteins </w:t>
      </w:r>
      <w:r>
        <w:rPr>
          <w:rFonts w:cs="Arial" w:ascii="Arial" w:hAnsi="Arial"/>
          <w:b/>
          <w:sz w:val="24"/>
        </w:rPr>
        <w:t>27</w:t>
      </w:r>
      <w:r>
        <w:rPr>
          <w:rFonts w:cs="Arial" w:ascii="Arial" w:hAnsi="Arial"/>
          <w:sz w:val="24"/>
        </w:rPr>
        <w:t xml:space="preserve">:597-60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zeng, Y.-L. and J.A. Hoch. 1997. Molecular recognition in signal transduction: the interaction surfaces of the Spo0F response regulator with its cognate phosphorelay proteins revealed by alanine scanning mutagenesis. J.Mol.Biol. </w:t>
      </w:r>
      <w:r>
        <w:rPr>
          <w:rFonts w:cs="Arial" w:ascii="Arial" w:hAnsi="Arial"/>
          <w:b/>
          <w:sz w:val="24"/>
        </w:rPr>
        <w:t>272</w:t>
      </w:r>
      <w:r>
        <w:rPr>
          <w:rFonts w:cs="Arial" w:ascii="Arial" w:hAnsi="Arial"/>
          <w:sz w:val="24"/>
        </w:rPr>
        <w:t>:200-2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Wang, L., R. Grau, M. Perego and J.A. Hoch. 1997. A novel histidine kinase inhibitor regulating development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Genes &amp; Dev.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>:2569-25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Madhusudan, J.W. Zapf, J.A. Hoch, J.M. Whiteley, N.H. Xuong and K.I. Varughese. 1997. A response regulatory protein with the site of phosphorylation blocked by an arginine interaction: crystal structure of Spo0F from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Biochemistry. </w:t>
      </w:r>
      <w:r>
        <w:rPr>
          <w:rFonts w:cs="Arial" w:ascii="Arial" w:hAnsi="Arial"/>
          <w:b/>
          <w:sz w:val="24"/>
        </w:rPr>
        <w:t>36</w:t>
      </w:r>
      <w:r>
        <w:rPr>
          <w:rFonts w:cs="Arial" w:ascii="Arial" w:hAnsi="Arial"/>
          <w:sz w:val="24"/>
        </w:rPr>
        <w:t>:12739-1274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Dartois,V., T. Djavakhishvili and J.A. Hoch. 1997. KapB is a lipoprotein required for KinB signal transduction and activation of the phosphorelay to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Microbiol. 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>:1097-11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and R. Losick. 1997. Panspermia, spores and the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genome. Nature. </w:t>
      </w:r>
      <w:r>
        <w:rPr>
          <w:rFonts w:cs="Arial" w:ascii="Arial" w:hAnsi="Arial"/>
          <w:b/>
          <w:sz w:val="24"/>
        </w:rPr>
        <w:t>390</w:t>
      </w:r>
      <w:r>
        <w:rPr>
          <w:rFonts w:cs="Arial" w:ascii="Arial" w:hAnsi="Arial"/>
          <w:sz w:val="24"/>
        </w:rPr>
        <w:t>:237-23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Grimshaw, C.E., C.G. Hanstein, M.A. Strauch, D. Burbulys, S. Huang, L. Wang, J.A. Hoch and J.M. Whiteley. 1998. Synergistic kinetic interactions between components of the phosphorelay controlling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Biochemistry </w:t>
      </w:r>
      <w:r>
        <w:rPr>
          <w:rFonts w:cs="Arial" w:ascii="Arial" w:hAnsi="Arial"/>
          <w:b/>
          <w:sz w:val="24"/>
        </w:rPr>
        <w:t>37</w:t>
      </w:r>
      <w:r>
        <w:rPr>
          <w:rFonts w:cs="Arial" w:ascii="Arial" w:hAnsi="Arial"/>
          <w:sz w:val="24"/>
        </w:rPr>
        <w:t>:1365-137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Zapf, J., Madhusudan, C.E. Grimshaw, J.A. Hoch, K.I. Varughese and J.M. Whiteley. 1998. A source of response regulator autophosphatase activity: the critical role of a residue adjacent to the Spo0F autophosphorylation active-site. Biochemistry </w:t>
      </w:r>
      <w:r>
        <w:rPr>
          <w:rFonts w:cs="Arial" w:ascii="Arial" w:hAnsi="Arial"/>
          <w:b/>
          <w:sz w:val="24"/>
        </w:rPr>
        <w:t>37</w:t>
      </w:r>
      <w:r>
        <w:rPr>
          <w:rFonts w:cs="Arial" w:ascii="Arial" w:hAnsi="Arial"/>
          <w:sz w:val="24"/>
        </w:rPr>
        <w:t>:7725-7732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Manson, M.D., J.P. Armitage, J.A. Hoch and R.M. MacNab. 1998. Bacterial locomotion and signal transduction. J. Bacteriol. </w:t>
      </w:r>
      <w:r>
        <w:rPr>
          <w:rFonts w:cs="Arial" w:ascii="Arial" w:hAnsi="Arial"/>
          <w:b/>
          <w:sz w:val="24"/>
        </w:rPr>
        <w:t>180</w:t>
      </w:r>
      <w:r>
        <w:rPr>
          <w:rFonts w:cs="Arial" w:ascii="Arial" w:hAnsi="Arial"/>
          <w:sz w:val="24"/>
        </w:rPr>
        <w:t>:1009-102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arrett, J.F., R.M. Goldschmidt, L.E. Lawrence, B. Foleno, R. Chen, J.P. Demers, S. Johnson, R. Kanojia, J. Fernandez, J. Bernstein, L. Licata, A. Donetz, S. Huang, D.J. Hlasta, M.J. Macielag, K. Ohemeng, R. Frechette, M.B. Frosco, D.H. Klaubert, J.M. Whiteley, L. Wang and J.A. Hoch. 1998. Novel antibacterial agents that inhibit two-component signal transduction systems. Proc.Natl.Acad.Sci.USA. </w:t>
      </w:r>
      <w:r>
        <w:rPr>
          <w:rFonts w:cs="Arial" w:ascii="Arial" w:hAnsi="Arial"/>
          <w:b/>
          <w:sz w:val="24"/>
        </w:rPr>
        <w:t>95</w:t>
      </w:r>
      <w:r>
        <w:rPr>
          <w:rFonts w:cs="Arial" w:ascii="Arial" w:hAnsi="Arial"/>
          <w:sz w:val="24"/>
        </w:rPr>
        <w:t>:5317-532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eher,V.A., Y-L. Tzeng, J.A. Hoch and John Cavanagh. 1998. Identification and communication of networks in Spo0F: a model for phosphorylation induced conformation change and implication for activation of multiple domain bacterial response regulators. FEBS Letters. </w:t>
      </w:r>
      <w:r>
        <w:rPr>
          <w:rFonts w:cs="Arial" w:ascii="Arial" w:hAnsi="Arial"/>
          <w:b/>
          <w:sz w:val="24"/>
        </w:rPr>
        <w:t>425</w:t>
      </w:r>
      <w:r>
        <w:rPr>
          <w:rFonts w:cs="Arial" w:ascii="Arial" w:hAnsi="Arial"/>
          <w:sz w:val="24"/>
        </w:rPr>
        <w:t>:1-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Hoch, J.A.  1998.  Initiation of bacterial development.  Current Opinion Microbiol.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:170-17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Barrett, J.F. and J.A. Hoch. 1998. Two-component signal transduction as a target for microbial anti-infective therapy.  Antimicrob. Agents. Chemother. </w:t>
      </w:r>
      <w:r>
        <w:rPr>
          <w:rFonts w:cs="Arial" w:ascii="Arial" w:hAnsi="Arial"/>
          <w:b/>
          <w:sz w:val="24"/>
        </w:rPr>
        <w:t>42</w:t>
      </w:r>
      <w:r>
        <w:rPr>
          <w:rFonts w:cs="Arial" w:ascii="Arial" w:hAnsi="Arial"/>
          <w:sz w:val="24"/>
        </w:rPr>
        <w:t>:1529-153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Cervin, M.A., G.B. Spiegelman, B. Raether, K. Ohlsen, M. Perego and J.A. Hoch. 1998. A negative regulator linking chromosome segregation to developmental transcrip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 Microbiol. </w:t>
      </w:r>
      <w:r>
        <w:rPr>
          <w:rFonts w:cs="Arial" w:ascii="Arial" w:hAnsi="Arial"/>
          <w:b/>
          <w:sz w:val="24"/>
        </w:rPr>
        <w:t>29</w:t>
      </w:r>
      <w:r>
        <w:rPr>
          <w:rFonts w:cs="Arial" w:ascii="Arial" w:hAnsi="Arial"/>
          <w:sz w:val="24"/>
        </w:rPr>
        <w:t>:85-95.</w:t>
      </w:r>
    </w:p>
    <w:p>
      <w:pPr>
        <w:pStyle w:val="Normal"/>
        <w:tabs>
          <w:tab w:val="clear" w:pos="720"/>
          <w:tab w:val="left" w:pos="-720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zeng, Y.-L., X.Z. Zhou and J.A. Hoch. 1998. Phosphorylation of the Spo0B response regulator phosphotransferase initiating development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J. Biol. Chem. </w:t>
      </w:r>
      <w:r>
        <w:rPr>
          <w:rFonts w:cs="Arial" w:ascii="Arial" w:hAnsi="Arial"/>
          <w:b/>
          <w:sz w:val="24"/>
        </w:rPr>
        <w:t>273</w:t>
      </w:r>
      <w:r>
        <w:rPr>
          <w:rFonts w:cs="Arial" w:ascii="Arial" w:hAnsi="Arial"/>
          <w:sz w:val="24"/>
        </w:rPr>
        <w:t>:23849-2385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Tzeng, Y.-L., V.A. Feher, J. Cavanagh, M. Perego and J.A. Hoch. 1998. Characterization of interactions between a two-component response regulator, Spo0F, and its phosphatase, RapB. Biochemistry </w:t>
      </w:r>
      <w:r>
        <w:rPr>
          <w:rFonts w:cs="Arial" w:ascii="Arial" w:hAnsi="Arial"/>
          <w:b/>
          <w:sz w:val="24"/>
        </w:rPr>
        <w:t>37</w:t>
      </w:r>
      <w:r>
        <w:rPr>
          <w:rFonts w:cs="Arial" w:ascii="Arial" w:hAnsi="Arial"/>
          <w:sz w:val="24"/>
        </w:rPr>
        <w:t>:16538-1654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Varughese, K.I., Madhusudan, X.Z. Zhou, J.M. Whiteley and J.A. Hoch. 1998. Formation of a Novel Four-Helix Bundle and Molecular Recognition Sites by Dimerization of a Response Regulator Phosphotransferase. Molec. Cell.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:485-49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abret, C. and J.A. Hoch. 1998. A Two-Component Signal Transduction System Essential for Growth of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Implications for Anti-Infective Therapy. J. Bacteriol. </w:t>
      </w:r>
      <w:r>
        <w:rPr>
          <w:rFonts w:cs="Arial" w:ascii="Arial" w:hAnsi="Arial"/>
          <w:b/>
          <w:sz w:val="24"/>
        </w:rPr>
        <w:t>180</w:t>
      </w:r>
      <w:r>
        <w:rPr>
          <w:rFonts w:cs="Arial" w:ascii="Arial" w:hAnsi="Arial"/>
          <w:sz w:val="24"/>
        </w:rPr>
        <w:t>:6375-63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Fabret, C., V.A. Feher and J.A. Hoch. 1999. Two-Component Signal Transduc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: How One Organism Sees Its World. J. Bacteriol. </w:t>
      </w:r>
      <w:r>
        <w:rPr>
          <w:rFonts w:cs="Arial" w:ascii="Arial" w:hAnsi="Arial"/>
          <w:b/>
          <w:sz w:val="24"/>
        </w:rPr>
        <w:t>181</w:t>
      </w:r>
      <w:r>
        <w:rPr>
          <w:rFonts w:cs="Arial" w:ascii="Arial" w:hAnsi="Arial"/>
          <w:sz w:val="24"/>
        </w:rPr>
        <w:t>:1975-19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Jiang, M., Y.-L. Tzeng, V.A. Feher, M. Perego and J.A. Hoch. 1999. Alanine Mutants of the Spo0F Response Regulator Modifying Specificity for Sensor Kinases in Sporulation Initiation. Mol. Microbiol. </w:t>
      </w:r>
      <w:r>
        <w:rPr>
          <w:rFonts w:cs="Arial" w:ascii="Arial" w:hAnsi="Arial"/>
          <w:b/>
          <w:sz w:val="24"/>
        </w:rPr>
        <w:t>33</w:t>
      </w:r>
      <w:r>
        <w:rPr>
          <w:rFonts w:cs="Arial" w:ascii="Arial" w:hAnsi="Arial"/>
          <w:sz w:val="24"/>
        </w:rPr>
        <w:t>:389-39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Koide, A., M. Perego and J.A. Hoch. 1999. ScoC Regulates Peptide Transport and Sporulation Initiation in </w:t>
      </w:r>
      <w:r>
        <w:rPr>
          <w:rFonts w:cs="Arial" w:ascii="Arial" w:hAnsi="Arial"/>
          <w:i/>
          <w:sz w:val="24"/>
        </w:rPr>
        <w:t>Bacill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ubtilis</w:t>
      </w:r>
      <w:r>
        <w:rPr>
          <w:rFonts w:cs="Arial" w:ascii="Arial" w:hAnsi="Arial"/>
          <w:sz w:val="24"/>
        </w:rPr>
        <w:t xml:space="preserve">. J. Bacteriol. </w:t>
      </w:r>
      <w:r>
        <w:rPr>
          <w:rFonts w:cs="Arial" w:ascii="Arial" w:hAnsi="Arial"/>
          <w:b/>
          <w:sz w:val="24"/>
        </w:rPr>
        <w:t>181</w:t>
      </w:r>
      <w:r>
        <w:rPr>
          <w:rFonts w:cs="Arial" w:ascii="Arial" w:hAnsi="Arial"/>
          <w:sz w:val="24"/>
        </w:rPr>
        <w:t>:4114-4117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Gilmore,M.S. and J.A. Hoch. 1999. Antibiotic Resistance: A vanomycin surprise. Nature </w:t>
      </w:r>
      <w:r>
        <w:rPr>
          <w:rFonts w:cs="Arial" w:ascii="Arial" w:hAnsi="Arial"/>
          <w:b/>
          <w:bCs/>
          <w:sz w:val="24"/>
        </w:rPr>
        <w:t>399</w:t>
      </w:r>
      <w:r>
        <w:rPr>
          <w:rFonts w:cs="Arial" w:ascii="Arial" w:hAnsi="Arial"/>
          <w:sz w:val="24"/>
        </w:rPr>
        <w:t>:524-527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rauch, M.A. and J.A. Hoch. 1999. Spores, Sporulation, pp.2417-2421.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T.E. Creighton (ed.) The Encyclopedia of Molecular Biology. John Wiley &amp; Sons, New York, NY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Zapf, J., Sen, U., Madhusudan, Hoch, J.A., and K.I. Varughese. 2000. A Transient Interaction Between Two Phosphorelay Proteins Trapped In a Crystal Lattice Reveals The Mechanism of Molecular Recognition and Phosphotransfer In Signal Transduction. Structure with Folding &amp; Design.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sz w:val="24"/>
        </w:rPr>
        <w:t>:851-862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J.A. Hoch. 2000. Two-component and Phosphorelay Signal Transduction. Curr.Opin.Microbiol.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sz w:val="24"/>
        </w:rPr>
        <w:t>:165-170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Jiang, M., Shao, W., Perego, M., and J.A. Hoch. 2000. Multiple Histidine Kinases Activate the Phosphorelay and Regulate Entry Into Stationary Phase and Sporulation in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. Mol. Microbiol. </w:t>
      </w:r>
      <w:r>
        <w:rPr>
          <w:rFonts w:cs="Arial" w:ascii="Arial" w:hAnsi="Arial"/>
          <w:b/>
          <w:sz w:val="24"/>
        </w:rPr>
        <w:t>3:</w:t>
      </w:r>
      <w:r>
        <w:rPr>
          <w:rFonts w:cs="Arial" w:ascii="Arial" w:hAnsi="Arial"/>
          <w:sz w:val="24"/>
        </w:rPr>
        <w:t>535-42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Stephenson, K., Yamaguchi, Y., and J.A. Hoch. 2000. The Mechanism of Action of Inhibitors of Bacterial Two-Component Signal Transduction Systems. J. Bacteriol. </w:t>
      </w:r>
      <w:r>
        <w:rPr>
          <w:rFonts w:cs="Arial" w:ascii="Arial" w:hAnsi="Arial"/>
          <w:b/>
          <w:sz w:val="24"/>
        </w:rPr>
        <w:t>49:</w:t>
      </w:r>
      <w:r>
        <w:rPr>
          <w:rFonts w:cs="Arial" w:ascii="Arial" w:hAnsi="Arial"/>
          <w:sz w:val="24"/>
        </w:rPr>
        <w:t>38900-4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ang, L., Fabret, C., Kanamaru, K., Stephenson, K., Dartois, V., Perego, M., Hoch, J.A. </w:t>
      </w:r>
      <w:r>
        <w:rPr>
          <w:rFonts w:cs="Arial" w:ascii="Arial" w:hAnsi="Arial"/>
          <w:sz w:val="24"/>
          <w:szCs w:val="24"/>
        </w:rPr>
        <w:t>2001.</w:t>
      </w:r>
      <w:r>
        <w:rPr>
          <w:rFonts w:cs="Arial" w:ascii="Arial" w:hAnsi="Arial"/>
          <w:bCs/>
          <w:sz w:val="24"/>
          <w:szCs w:val="24"/>
        </w:rPr>
        <w:t xml:space="preserve"> Dissection of the functional and structural domains of phosphorelay histidine kinase A of Bacillus subtilis.  </w:t>
      </w:r>
      <w:r>
        <w:rPr>
          <w:rFonts w:cs="Arial" w:ascii="Arial" w:hAnsi="Arial"/>
          <w:sz w:val="24"/>
          <w:szCs w:val="24"/>
        </w:rPr>
        <w:t xml:space="preserve">J Bacteriol. </w:t>
      </w:r>
      <w:r>
        <w:rPr>
          <w:rFonts w:cs="Arial" w:ascii="Arial" w:hAnsi="Arial"/>
          <w:b/>
          <w:sz w:val="24"/>
          <w:szCs w:val="24"/>
        </w:rPr>
        <w:t>9:</w:t>
      </w:r>
      <w:r>
        <w:rPr>
          <w:rFonts w:cs="Arial" w:ascii="Arial" w:hAnsi="Arial"/>
          <w:sz w:val="24"/>
          <w:szCs w:val="24"/>
        </w:rPr>
        <w:t>2795-802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Hoch, J.A., Varughese, K.I.  2001.  Keeping signals straight in phosphorelay signal transduction.  J. Bacteriol. 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:4941-9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ego, M., Hoch, J.A.  </w:t>
      </w:r>
      <w:r>
        <w:rPr>
          <w:rFonts w:cs="Arial" w:ascii="Arial" w:hAnsi="Arial"/>
          <w:sz w:val="24"/>
          <w:szCs w:val="24"/>
        </w:rPr>
        <w:t xml:space="preserve">2001.  Functional Genomics of Gram-Positive Microorganisms: review of the meeting, San Diego, California, 24 to 28 June 2001.  J. Bacteriol. </w:t>
      </w: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:6973-8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tephenson, K., Hoch, J.A.  2001.  PAS-A domain of phosporelay senor kinase A: a catalytic ATP-binding domain involved in the initiation of development in Bacillus subtilis.  Proc. Natl. Acad. Sci.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:15251-6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hao, H., Msadek, T., Zapf, J., Madhusudan, Hoch, J.A., Varughese, K.I. </w:t>
      </w:r>
      <w:r>
        <w:rPr>
          <w:rFonts w:cs="Arial" w:ascii="Arial" w:hAnsi="Arial"/>
          <w:sz w:val="24"/>
          <w:szCs w:val="24"/>
        </w:rPr>
        <w:t>2002.</w:t>
      </w:r>
      <w:r>
        <w:rPr>
          <w:rFonts w:cs="Arial" w:ascii="Arial" w:hAnsi="Arial"/>
          <w:bCs/>
          <w:sz w:val="24"/>
          <w:szCs w:val="24"/>
        </w:rPr>
        <w:t xml:space="preserve"> DNA complexed structure of the key transcription factor initiating development in sporulating bacteria.  </w:t>
      </w:r>
      <w:r>
        <w:rPr>
          <w:rFonts w:cs="Arial" w:ascii="Arial" w:hAnsi="Arial"/>
          <w:sz w:val="24"/>
          <w:szCs w:val="24"/>
        </w:rPr>
        <w:t xml:space="preserve">Structure (Camb).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:1041-50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ephenson, K., Hoch, J.A.  </w:t>
      </w:r>
      <w:r>
        <w:rPr>
          <w:rFonts w:cs="Arial" w:ascii="Arial" w:hAnsi="Arial"/>
          <w:sz w:val="24"/>
          <w:szCs w:val="24"/>
        </w:rPr>
        <w:t xml:space="preserve">2002.  </w:t>
      </w:r>
      <w:r>
        <w:rPr>
          <w:rFonts w:cs="Arial" w:ascii="Arial" w:hAnsi="Arial"/>
          <w:bCs/>
          <w:sz w:val="24"/>
          <w:szCs w:val="24"/>
        </w:rPr>
        <w:t>Two-component and phosphorelay signal-transduction systems as therapeutic targets.</w:t>
      </w:r>
      <w:r>
        <w:rPr>
          <w:rFonts w:cs="Arial" w:ascii="Arial" w:hAnsi="Arial"/>
          <w:sz w:val="24"/>
          <w:szCs w:val="24"/>
        </w:rPr>
        <w:t xml:space="preserve">   Curr. Opin. Pharmacol.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507-12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ephenson, K., Hoch, J.A.  </w:t>
      </w:r>
      <w:r>
        <w:rPr>
          <w:rFonts w:cs="Arial" w:ascii="Arial" w:hAnsi="Arial"/>
          <w:sz w:val="24"/>
          <w:szCs w:val="24"/>
        </w:rPr>
        <w:t xml:space="preserve">2002.  </w:t>
      </w:r>
      <w:r>
        <w:rPr>
          <w:rFonts w:cs="Arial" w:ascii="Arial" w:hAnsi="Arial"/>
          <w:bCs/>
          <w:sz w:val="24"/>
          <w:szCs w:val="24"/>
        </w:rPr>
        <w:t xml:space="preserve">Virulence- and antibiotic resistance-associated two-component signal transduction systems of Gram-positive pathogenic bacteria as targets for antimicrobial therapy.  </w:t>
      </w:r>
      <w:r>
        <w:rPr>
          <w:rFonts w:cs="Arial" w:ascii="Arial" w:hAnsi="Arial"/>
          <w:sz w:val="24"/>
          <w:szCs w:val="24"/>
        </w:rPr>
        <w:t xml:space="preserve">Pharmacol. Ther. </w:t>
      </w:r>
      <w:r>
        <w:rPr>
          <w:rFonts w:cs="Arial" w:ascii="Arial" w:hAnsi="Arial"/>
          <w:b/>
          <w:sz w:val="24"/>
          <w:szCs w:val="24"/>
        </w:rPr>
        <w:t>2-3</w:t>
      </w:r>
      <w:r>
        <w:rPr>
          <w:rFonts w:cs="Arial" w:ascii="Arial" w:hAnsi="Arial"/>
          <w:sz w:val="24"/>
          <w:szCs w:val="24"/>
        </w:rPr>
        <w:t>:293-305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ephenson, K., Hoch, J.A.  </w:t>
      </w:r>
      <w:r>
        <w:rPr>
          <w:rFonts w:cs="Arial" w:ascii="Arial" w:hAnsi="Arial"/>
          <w:sz w:val="24"/>
          <w:szCs w:val="24"/>
        </w:rPr>
        <w:t xml:space="preserve">2002.  Histidine kinase-mediated signal transduction systems of pathogenic microorganisms as targets for therapeutic intervention.  Curr. Drug Targets Infect. Disord.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:235-46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ego, M., Hoch, J.A.  </w:t>
      </w:r>
      <w:r>
        <w:rPr>
          <w:rFonts w:cs="Arial" w:ascii="Arial" w:hAnsi="Arial"/>
          <w:sz w:val="24"/>
          <w:szCs w:val="24"/>
        </w:rPr>
        <w:t xml:space="preserve">2004.  Functional genomics of gram-positive microorganisms.  J. Baceriol.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:903-9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phenson, K., Hoch, J.A.  2004.  Developing inhibitors to selectively target two-component and phosphorelay signal transduction systems of pathogenic microorganisms.  Curr. Med. Chem.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>:765-73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Szurmant, H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Nelson, K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Kim, E.J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Perego, M</w:t>
        </w:r>
      </w:hyperlink>
      <w:r>
        <w:rPr>
          <w:rFonts w:cs="Arial" w:ascii="Arial" w:hAnsi="Arial"/>
          <w:sz w:val="24"/>
          <w:szCs w:val="24"/>
        </w:rPr>
        <w:t xml:space="preserve">. and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och, J.A</w:t>
        </w:r>
      </w:hyperlink>
      <w:r>
        <w:rPr>
          <w:rFonts w:cs="Arial" w:ascii="Arial" w:hAnsi="Arial"/>
          <w:sz w:val="24"/>
          <w:szCs w:val="24"/>
        </w:rPr>
        <w:t xml:space="preserve">. 2005.  </w:t>
      </w:r>
      <w:r>
        <w:rPr>
          <w:rFonts w:cs="Arial" w:ascii="Arial" w:hAnsi="Arial"/>
          <w:bCs/>
          <w:sz w:val="24"/>
          <w:szCs w:val="24"/>
        </w:rPr>
        <w:t xml:space="preserve">YycH regulates the activity of the essential YycFG two-component system in Bacillus subtilis. </w:t>
      </w:r>
      <w:r>
        <w:rPr>
          <w:rFonts w:cs="Arial" w:ascii="Arial" w:hAnsi="Arial"/>
          <w:sz w:val="24"/>
          <w:szCs w:val="24"/>
        </w:rPr>
        <w:t>J Bacteriol. 187(15):5419-26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Brunsing, R.L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La Clair, C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Tang, S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hiang, C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ancock, L.E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Perego, M</w:t>
        </w:r>
      </w:hyperlink>
      <w:r>
        <w:rPr>
          <w:rFonts w:cs="Arial" w:ascii="Arial" w:hAnsi="Arial"/>
          <w:sz w:val="24"/>
          <w:szCs w:val="24"/>
        </w:rPr>
        <w:t xml:space="preserve">. and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och, J.A</w:t>
        </w:r>
      </w:hyperlink>
      <w:r>
        <w:rPr>
          <w:rFonts w:cs="Arial" w:ascii="Arial" w:hAnsi="Arial"/>
          <w:sz w:val="24"/>
          <w:szCs w:val="24"/>
        </w:rPr>
        <w:t xml:space="preserve">.  2005.  </w:t>
      </w:r>
      <w:r>
        <w:rPr>
          <w:rFonts w:cs="Arial" w:ascii="Arial" w:hAnsi="Arial"/>
          <w:bCs/>
          <w:sz w:val="24"/>
          <w:szCs w:val="24"/>
        </w:rPr>
        <w:t xml:space="preserve">Characterization of sporulation histidine kinases of Bacillus anthracis.  </w:t>
      </w:r>
      <w:r>
        <w:rPr>
          <w:rFonts w:cs="Arial" w:ascii="Arial" w:hAnsi="Arial"/>
          <w:sz w:val="24"/>
          <w:szCs w:val="24"/>
        </w:rPr>
        <w:t>J Bacteriol. 187(20):6972-81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S EDITED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T. Ganesan, S. Chang and J.A. Hoch. 1982. Molecular Cloning and Gene Regulation in Bacilli. Academic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T. Ganesan and J.A. Hoch. 1984. Genetics and Biotechnology of Bacilli. Bacillus Molecular Genetics and Biotechnology Applications. Academic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A. Hoch and P. Setlow. 1985. Molecular Biology of Microbial Differentiation (Spores IX). American Society for Microbiology, 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T. Ganesan and J.A. Hoch. 1986. Bacillus Molecular Genetics and Biotechnology Applications. Academic Press,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T. Ganesan and J.A. Hoch. 1988. Genetics and Biotechnology of Bacilli, Vol. II. Academic Press, San Di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M. Zukowski, A.T. Ganesan and J.A. Hoch. 1990. Genetics and Biotechnology of Bacilli, Vol. III. Academic Press, San Diego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 xml:space="preserve">A.L. Sonenshein, J.A. Hoch and R.M. Losick. 1993. </w:t>
      </w:r>
      <w:r>
        <w:rPr>
          <w:rFonts w:cs="Arial" w:ascii="Arial" w:hAnsi="Arial"/>
          <w:i/>
          <w:sz w:val="24"/>
        </w:rPr>
        <w:t>Bacillus subtilis</w:t>
      </w:r>
      <w:r>
        <w:rPr>
          <w:rFonts w:cs="Arial" w:ascii="Arial" w:hAnsi="Arial"/>
          <w:sz w:val="24"/>
        </w:rPr>
        <w:t xml:space="preserve"> and Other Gram-positive Bacteria: Biochemistry, Physiology and Molecular Genetics. ASM Press, Washington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" w:leader="none"/>
          <w:tab w:val="decimal" w:pos="480" w:leader="none"/>
          <w:tab w:val="left" w:pos="8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A. Hoch and T.J. Silhavy. 1995. Two-Component Signal Transduction. ASM Press, Washington, D.C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1" w:leader="none"/>
        <w:tab w:val="left" w:pos="48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pps.edu/mem/cb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cbi.nlm.nih.gov/entrez/query.fcgi?db=pubmed&amp;cmd=Search&amp;term=&quot;Szurmant+H&quot;%5BAuthor%5D" TargetMode="External"/><Relationship Id="rId5" Type="http://schemas.openxmlformats.org/officeDocument/2006/relationships/hyperlink" Target="http://www.ncbi.nlm.nih.gov/entrez/query.fcgi?db=pubmed&amp;cmd=Search&amp;term=&quot;Nelson+K&quot;%5BAuthor%5D" TargetMode="External"/><Relationship Id="rId6" Type="http://schemas.openxmlformats.org/officeDocument/2006/relationships/hyperlink" Target="http://www.ncbi.nlm.nih.gov/entrez/query.fcgi?db=pubmed&amp;cmd=Search&amp;term=&quot;Kim+EJ&quot;%5BAuthor%5D" TargetMode="External"/><Relationship Id="rId7" Type="http://schemas.openxmlformats.org/officeDocument/2006/relationships/hyperlink" Target="http://www.ncbi.nlm.nih.gov/entrez/query.fcgi?db=pubmed&amp;cmd=Search&amp;term=&quot;Perego+M&quot;%5BAuthor%5D" TargetMode="External"/><Relationship Id="rId8" Type="http://schemas.openxmlformats.org/officeDocument/2006/relationships/hyperlink" Target="http://www.ncbi.nlm.nih.gov/entrez/query.fcgi?db=pubmed&amp;cmd=Search&amp;term=&quot;Hoch+JA&quot;%5BAuthor%5D" TargetMode="External"/><Relationship Id="rId9" Type="http://schemas.openxmlformats.org/officeDocument/2006/relationships/hyperlink" Target="http://www.ncbi.nlm.nih.gov/entrez/query.fcgi?db=pubmed&amp;cmd=Search&amp;term=&quot;Brunsing+RL&quot;%5BAuthor%5D" TargetMode="External"/><Relationship Id="rId10" Type="http://schemas.openxmlformats.org/officeDocument/2006/relationships/hyperlink" Target="http://www.ncbi.nlm.nih.gov/entrez/query.fcgi?db=pubmed&amp;cmd=Search&amp;term=&quot;La+Clair+C&quot;%5BAuthor%5D" TargetMode="External"/><Relationship Id="rId11" Type="http://schemas.openxmlformats.org/officeDocument/2006/relationships/hyperlink" Target="http://www.ncbi.nlm.nih.gov/entrez/query.fcgi?db=pubmed&amp;cmd=Search&amp;term=&quot;Tang+S&quot;%5BAuthor%5D" TargetMode="External"/><Relationship Id="rId12" Type="http://schemas.openxmlformats.org/officeDocument/2006/relationships/hyperlink" Target="http://www.ncbi.nlm.nih.gov/entrez/query.fcgi?db=pubmed&amp;cmd=Search&amp;term=&quot;Chiang+C&quot;%5BAuthor%5D" TargetMode="External"/><Relationship Id="rId13" Type="http://schemas.openxmlformats.org/officeDocument/2006/relationships/hyperlink" Target="http://www.ncbi.nlm.nih.gov/entrez/query.fcgi?db=pubmed&amp;cmd=Search&amp;term=&quot;Hancock+LE&quot;%5BAuthor%5D" TargetMode="External"/><Relationship Id="rId14" Type="http://schemas.openxmlformats.org/officeDocument/2006/relationships/hyperlink" Target="http://www.ncbi.nlm.nih.gov/entrez/query.fcgi?db=pubmed&amp;cmd=Search&amp;term=&quot;Perego+M&quot;%5BAuthor%5D" TargetMode="External"/><Relationship Id="rId15" Type="http://schemas.openxmlformats.org/officeDocument/2006/relationships/hyperlink" Target="http://www.ncbi.nlm.nih.gov/entrez/query.fcgi?db=pubmed&amp;cmd=Search&amp;term=&quot;Hoch+JA&quot;%5BAuthor%5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21:00Z</dcterms:created>
  <dc:creator>Preferred Customer</dc:creator>
  <dc:description/>
  <dc:language>en-US</dc:language>
  <cp:lastModifiedBy>Joyce </cp:lastModifiedBy>
  <cp:lastPrinted>2004-09-08T14:18:00Z</cp:lastPrinted>
  <dcterms:modified xsi:type="dcterms:W3CDTF">2005-11-21T05:2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585950</vt:r8>
  </property>
  <property fmtid="{D5CDD505-2E9C-101B-9397-08002B2CF9AE}" pid="3" name="_AuthorEmail">
    <vt:lpwstr>sdevlin@scripps.edu</vt:lpwstr>
  </property>
  <property fmtid="{D5CDD505-2E9C-101B-9397-08002B2CF9AE}" pid="4" name="_AuthorEmailDisplayName">
    <vt:lpwstr>Stacy Devlin</vt:lpwstr>
  </property>
  <property fmtid="{D5CDD505-2E9C-101B-9397-08002B2CF9AE}" pid="5" name="_EmailSubject">
    <vt:lpwstr>CV</vt:lpwstr>
  </property>
</Properties>
</file>