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Arial Unicode MS" w:hAnsi="華康新特明體;Arial Unicode MS" w:eastAsia="華康新特明體;Arial Unicode MS" w:cs="新細明體;PMingLiU"/>
          <w:kern w:val="0"/>
          <w:sz w:val="48"/>
          <w:szCs w:val="48"/>
        </w:rPr>
      </w:pPr>
      <w:r>
        <w:rPr>
          <w:rFonts w:ascii="華康新特明體;Arial Unicode MS" w:hAnsi="華康新特明體;Arial Unicode MS" w:cs="新細明體;PMingLiU" w:eastAsia="華康新特明體;Arial Unicode MS"/>
          <w:kern w:val="0"/>
          <w:sz w:val="48"/>
          <w:szCs w:val="48"/>
        </w:rPr>
        <w:t>敬     邀</w:t>
      </w:r>
    </w:p>
    <w:p>
      <w:pPr>
        <w:pStyle w:val="Normal"/>
        <w:jc w:val="center"/>
        <w:rPr>
          <w:rFonts w:ascii="華康新特明體;Arial Unicode MS" w:hAnsi="華康新特明體;Arial Unicode MS" w:eastAsia="華康新特明體;Arial Unicode MS" w:cs="細明體;MingLiU"/>
          <w:sz w:val="22"/>
          <w:szCs w:val="22"/>
        </w:rPr>
      </w:pPr>
      <w:r>
        <w:rPr>
          <w:rFonts w:ascii="華康新特明體;Arial Unicode MS" w:hAnsi="華康新特明體;Arial Unicode MS" w:cs="新細明體;PMingLiU" w:eastAsia="華康新特明體;Arial Unicode MS"/>
          <w:kern w:val="0"/>
          <w:sz w:val="22"/>
          <w:szCs w:val="22"/>
        </w:rPr>
        <w:t>慶祝創校四十週年</w:t>
      </w:r>
    </w:p>
    <w:p>
      <w:pPr>
        <w:pStyle w:val="Normal"/>
        <w:widowControl/>
        <w:spacing w:before="0" w:after="280"/>
        <w:jc w:val="center"/>
        <w:rPr>
          <w:rFonts w:ascii="華康新特明體;Arial Unicode MS" w:hAnsi="華康新特明體;Arial Unicode MS" w:eastAsia="華康新特明體;Arial Unicode MS" w:cs="新細明體;PMingLiU"/>
          <w:kern w:val="0"/>
          <w:sz w:val="28"/>
          <w:szCs w:val="28"/>
        </w:rPr>
      </w:pPr>
      <w:r>
        <w:rPr>
          <w:rFonts w:ascii="華康新特明體;Arial Unicode MS" w:hAnsi="華康新特明體;Arial Unicode MS" w:cs="新細明體;PMingLiU" w:eastAsia="華康新特明體;Arial Unicode MS"/>
          <w:kern w:val="0"/>
          <w:sz w:val="28"/>
          <w:szCs w:val="28"/>
        </w:rPr>
        <w:t>第一屆「通識教育與國際文化」學術研討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暫訂議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真理大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通識教育學院主辦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淡水鎮公所協辦</w:t>
      </w:r>
    </w:p>
    <w:p>
      <w:pPr>
        <w:pStyle w:val="Normal"/>
        <w:widowControl/>
        <w:ind w:firstLine="319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時間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0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全天</w:t>
      </w:r>
    </w:p>
    <w:p>
      <w:pPr>
        <w:pStyle w:val="Normal"/>
        <w:widowControl/>
        <w:ind w:firstLine="319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地點：真理大學淡水校區大禮拜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211"/>
        <w:gridCol w:w="476"/>
        <w:gridCol w:w="4858"/>
        <w:gridCol w:w="2160"/>
      </w:tblGrid>
      <w:tr>
        <w:trPr>
          <w:trHeight w:val="165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時    間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活  動  內  容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、發表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評  論  人</w:t>
            </w:r>
          </w:p>
        </w:tc>
      </w:tr>
      <w:tr>
        <w:trPr>
          <w:trHeight w:val="86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四月二十二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0:10-11:4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次一（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B3-101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室）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1"/>
                <w:szCs w:val="21"/>
              </w:rPr>
              <w:t>邏輯與批判思考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1"/>
                <w:szCs w:val="21"/>
              </w:rPr>
              <w:t>主持人：林正弘（東吳哲學系教授）</w:t>
            </w:r>
          </w:p>
        </w:tc>
      </w:tr>
      <w:tr>
        <w:trPr>
          <w:trHeight w:val="3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王榮麟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清華大學哲學研究所與通識中心合聘助理教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：無奇蹟論證是支持科學實在論的好論證嗎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陳思廷（清華哲研所助理教授）</w:t>
            </w:r>
          </w:p>
        </w:tc>
      </w:tr>
      <w:tr>
        <w:trPr>
          <w:trHeight w:val="2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張淑女（真理大學自然學科助理教授）：非形式論證模式之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劉希文（靜宜通識中心助理教授）</w:t>
            </w:r>
          </w:p>
        </w:tc>
      </w:tr>
      <w:tr>
        <w:trPr>
          <w:trHeight w:val="4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葉新雲（台灣科技大學通識學科講師、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美國印第安納大學哲學博士候選人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）：合理性的三個面相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歷史性事物的合理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鄭光明（淡江通識中心助理教授）</w:t>
            </w:r>
          </w:p>
        </w:tc>
      </w:tr>
      <w:tr>
        <w:trPr>
          <w:trHeight w:val="418" w:hRule="atLeast"/>
        </w:trPr>
        <w:tc>
          <w:tcPr>
            <w:tcW w:w="47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莊佳珣（真理大學人文社會學科助理教授）：語句與真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莊文瑞（東吳哲研所助理教授）</w:t>
            </w:r>
          </w:p>
        </w:tc>
      </w:tr>
      <w:tr>
        <w:trPr>
          <w:trHeight w:val="79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0:10-11:4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次二（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B3-102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室）語文教育專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：林裕昌（真理大學語文學科主任）</w:t>
            </w:r>
          </w:p>
        </w:tc>
      </w:tr>
      <w:tr>
        <w:trPr>
          <w:trHeight w:val="55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趙順文（台灣大學日本語文學系主任）：從認知語言學看漢、日語「花」的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曾德芳（真理大學應用日語系主任）</w:t>
            </w:r>
          </w:p>
        </w:tc>
      </w:tr>
      <w:tr>
        <w:trPr>
          <w:trHeight w:val="1164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林宗平（愛丁堡大學英語教學碩士）：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Using Graded Readers In An Extensive Reading Programme With Senior High School Students In Tai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陳志瑛（真理大學語文學科助理教授）</w:t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張淑禎（台灣師大英研所碩士）：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The Effect of Multi-draft Writing Procedure on EFL High School Students’ Writing Quality and Their Attitudes Toward Writing and R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吳坤暉（真理大學語文學科助理教授）</w:t>
            </w:r>
          </w:p>
        </w:tc>
      </w:tr>
      <w:tr>
        <w:trPr>
          <w:trHeight w:val="3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黃勤雄、何祥如（嘉義大學幼教所）：外籍配偶參與子女語文教育所面臨之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陳碧源（台大政研所碩士，民間學者）</w:t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1:40-13: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午    餐</w:t>
            </w:r>
          </w:p>
        </w:tc>
      </w:tr>
      <w:tr>
        <w:trPr>
          <w:trHeight w:val="837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3:10-14:40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次三：通識教育思想（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B3-101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地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：蔡博元（真理大學麻豆分部主任）</w:t>
            </w:r>
          </w:p>
        </w:tc>
      </w:tr>
      <w:tr>
        <w:trPr>
          <w:trHeight w:val="86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劉振維（朝陽科技大學通識中心助理教授）：論大學中通識教育的意義與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張國一（真理大學人文社會學科助理教授）</w:t>
            </w:r>
          </w:p>
        </w:tc>
      </w:tr>
      <w:tr>
        <w:trPr>
          <w:trHeight w:val="525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施維禮（德國哲學博士，台大哲研所博士候選人）：從施萊馬赫的教育哲學反思通識教育的意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聯絡中</w:t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莊佳珣（真理大學人文社會學科助理教授）：從真理大學辦學理念看通識教育的內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陳俐甫（真理大學人文社會學科助理教授）</w:t>
            </w:r>
          </w:p>
        </w:tc>
      </w:tr>
      <w:tr>
        <w:trPr>
          <w:trHeight w:val="418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辜琮瑜（醒吾技術學院通識中心助理教授）：生命教育於通識課程中的規劃與實踐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——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以醒吾技術學院生命教育課程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林煌洲（真理大學人文社會學科助理教授）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3:10-14:40</w:t>
            </w:r>
          </w:p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次四：文化交流專題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（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B3-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02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地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：陳志榮（真理大學副校長）</w:t>
            </w:r>
          </w:p>
        </w:tc>
      </w:tr>
      <w:tr>
        <w:trPr>
          <w:trHeight w:val="33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葉永裕（真理大學自然學科助理教授）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以演化觀點探討知識經濟下健康產業之定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陳敏郎（弘光科大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醫管系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助理教授）</w:t>
            </w:r>
          </w:p>
        </w:tc>
      </w:tr>
      <w:tr>
        <w:trPr>
          <w:trHeight w:val="38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謝國斌（興國學院通識中心助理教授）：平埔研究之困境與展望─從研究助理之參與談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王榮昌（真理大學人文社會學科助理教授）</w:t>
            </w:r>
          </w:p>
        </w:tc>
      </w:tr>
      <w:tr>
        <w:trPr>
          <w:trHeight w:val="38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溫仕國、謝國斌（嘉義大學幼教所、興國學院通識中心）：性別刻板印象與男性幼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徐佐銘（淡江通識中心助理教授）</w:t>
            </w:r>
          </w:p>
        </w:tc>
      </w:tr>
      <w:tr>
        <w:trPr>
          <w:trHeight w:val="515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Robert Lantin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真理大學外文系助理教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Proxemic Patterns as Useful Conceptual Tools in Understanding Cross-Cultural Contex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陳香君（英國里茲大學博士）</w:t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4:40-15: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2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休息時間</w:t>
            </w:r>
          </w:p>
        </w:tc>
      </w:tr>
      <w:tr>
        <w:trPr>
          <w:trHeight w:val="648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5:00-16:30</w:t>
            </w:r>
          </w:p>
          <w:p>
            <w:pPr>
              <w:pStyle w:val="Normal"/>
              <w:spacing w:before="280" w:after="28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次五：自然科學教育（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B3-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地）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：葉錫圻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真理大學自然學科主任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林唐煌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（真理大學自然學科助理教授）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衛星遙測在自然環境永續發展之潛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67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葉錫圻（真理大學自然學科主任）：寶島台灣之季節變化與天氣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鄧鴻源（真理大學自然學科副教授）：自然科學與通識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彭成煌、陳鶯鶯、劉峻安（真理大學自然學科專任教師）：漫談統計工具與統計報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33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張淑女（真理大學自然學科助理教授）：以非形式論證促進非科學主修學生科學素養之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29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蔡溥仁（真理大學自然學科助理教授）：生物多樣性、農業與人類永續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93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林銀河（淡江大學創業學院副教授）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社區參與的野生動物保護區保育與經營管理—以無尾港生態社區的永續發展為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418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林秀玉（台灣師大科教所博士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: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通識教育自然科學課程的教學與評量實踐之研究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─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以普通生物學課程之書報討論活動教學與評量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共同討論</w:t>
            </w:r>
          </w:p>
        </w:tc>
      </w:tr>
      <w:tr>
        <w:trPr>
          <w:trHeight w:val="71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5:00-16:30</w:t>
            </w:r>
          </w:p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9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次六：國際研究專題（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B3-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02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場地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：趙姬玉（台大日文系教授）</w:t>
            </w:r>
          </w:p>
        </w:tc>
      </w:tr>
      <w:tr>
        <w:trPr>
          <w:trHeight w:val="554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童振源（政治大學中山所助理教授）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東亞經濟整合與台灣的戰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洪景彬（真理大學人文社會學科助理教授）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陳俐甫（真理大學人文社會學科助理教授）：近代寮國民族主義之形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楊聰榮（中央大學客家文化所助理教授）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葉泉宏（真理大學觀光事業學系副教授）：從哈日到哈韓：東亞文化風潮的歷史剖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李庚嬉（台灣日本綜合研究所研究員）</w:t>
            </w:r>
          </w:p>
        </w:tc>
      </w:tr>
      <w:tr>
        <w:trPr>
          <w:trHeight w:val="856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林麗容（真理大學人文社會學科助理教授）：挑釁外交的始祖～俾斯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洪聖斐（文藻學院國際交流組組長）</w:t>
            </w:r>
          </w:p>
        </w:tc>
      </w:tr>
      <w:tr>
        <w:trPr>
          <w:trHeight w:val="324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6:30-16: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2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休息時間</w:t>
            </w:r>
          </w:p>
        </w:tc>
      </w:tr>
      <w:tr>
        <w:trPr>
          <w:trHeight w:val="684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6:50-17: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0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’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閉 幕 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主持人：賴耀宗（真理大學通識教育學院院長）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1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17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  <w:sz w:val="21"/>
                <w:szCs w:val="21"/>
              </w:rPr>
              <w:t>00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21"/>
                <w:szCs w:val="21"/>
              </w:rPr>
              <w:t>散    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研討會歡迎各界先進蒞臨指教，有意參加者請事先報名以便統計人數，準備論文資料與餐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請於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以前，以郵件函覆「</w:t>
      </w:r>
      <w:r>
        <w:rPr>
          <w:rFonts w:eastAsia="細明體;MingLiU" w:cs="細明體;MingLiU" w:ascii="細明體;MingLiU" w:hAnsi="細明體;MingLiU"/>
        </w:rPr>
        <w:t>251</w:t>
      </w:r>
      <w:r>
        <w:rPr>
          <w:rFonts w:ascii="細明體;MingLiU" w:hAnsi="細明體;MingLiU" w:cs="細明體;MingLiU" w:eastAsia="細明體;MingLiU"/>
        </w:rPr>
        <w:t>台北縣淡水鎮真理街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ascii="細明體;MingLiU" w:hAnsi="細明體;MingLiU" w:cs="細明體;MingLiU" w:eastAsia="細明體;MingLiU"/>
        </w:rPr>
        <w:t>號真理大學通識教育學院教學組」收，電話</w:t>
      </w:r>
      <w:r>
        <w:rPr>
          <w:rFonts w:eastAsia="細明體;MingLiU" w:cs="細明體;MingLiU" w:ascii="細明體;MingLiU" w:hAnsi="細明體;MingLiU"/>
        </w:rPr>
        <w:t>02-2621-2121</w:t>
      </w:r>
      <w:r>
        <w:rPr>
          <w:rFonts w:ascii="細明體;MingLiU" w:hAnsi="細明體;MingLiU" w:cs="細明體;MingLiU" w:eastAsia="細明體;MingLiU"/>
        </w:rPr>
        <w:t>分機</w:t>
      </w:r>
      <w:r>
        <w:rPr>
          <w:rFonts w:eastAsia="細明體;MingLiU" w:cs="細明體;MingLiU" w:ascii="細明體;MingLiU" w:hAnsi="細明體;MingLiU"/>
        </w:rPr>
        <w:t>5601</w:t>
      </w:r>
      <w:r>
        <w:rPr>
          <w:rFonts w:ascii="細明體;MingLiU" w:hAnsi="細明體;MingLiU" w:cs="細明體;MingLiU" w:eastAsia="細明體;MingLiU"/>
        </w:rPr>
        <w:t>，或以電子郵件報名，請寄</w:t>
      </w:r>
      <w:r>
        <w:rPr>
          <w:rFonts w:eastAsia="細明體;MingLiU" w:cs="細明體;MingLiU" w:ascii="細明體;MingLiU" w:hAnsi="細明體;MingLiU"/>
        </w:rPr>
        <w:t>linyc@email.au.edu.tw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郵件中請註明或勾選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參加場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 ）早上 （ ）下午第一時段 （ ）下午第二時段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午餐事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）需備午餐          （ ）午餐自理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 ）葷食  （ ）素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交通資訊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校地址於淡水國家一級古蹟紅毛城旁，可搭捷運淡水線至終點站「淡水」下車後轉乘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ascii="細明體;MingLiU" w:hAnsi="細明體;MingLiU" w:cs="細明體;MingLiU" w:eastAsia="細明體;MingLiU"/>
        </w:rPr>
        <w:t>號或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號公車於「紅毛城」或「真理大學」站下車即可到達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5:00Z</dcterms:created>
  <dc:creator>高砂</dc:creator>
  <dc:description/>
  <dc:language>en-US</dc:language>
  <cp:lastModifiedBy>guest</cp:lastModifiedBy>
  <cp:lastPrinted>2006-03-31T10:38:00Z</cp:lastPrinted>
  <dcterms:modified xsi:type="dcterms:W3CDTF">2006-03-31T03:15:00Z</dcterms:modified>
  <cp:revision>2</cp:revision>
  <dc:subject/>
  <dc:title>慶祝本校創立四十週年</dc:title>
</cp:coreProperties>
</file>