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慈濟大學九十四學年度第二學期健康親善大使禮貌微笑活動</w:t>
      </w:r>
    </w:p>
    <w:p>
      <w:pPr>
        <w:pStyle w:val="Normal"/>
        <w:spacing w:before="360" w:after="36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Cooper Black" w:ascii="Cooper Black" w:hAnsi="Cooper Black"/>
          <w:b/>
          <w:color w:val="000000"/>
          <w:sz w:val="28"/>
          <w:szCs w:val="28"/>
        </w:rPr>
        <w:t>Oh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～</w:t>
      </w:r>
      <w:r>
        <w:rPr>
          <w:rFonts w:eastAsia="Batang;바탕" w:cs="Cooper Black" w:ascii="Cooper Black" w:hAnsi="Cooper Black"/>
          <w:b/>
          <w:color w:val="000000"/>
          <w:sz w:val="28"/>
          <w:szCs w:val="28"/>
        </w:rPr>
        <w:t>Smile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─ </w:t>
      </w:r>
      <w:r>
        <w:rPr>
          <w:rFonts w:ascii="全真中黑體" w:hAnsi="全真中黑體" w:cs="標楷體" w:eastAsia="全真中黑體"/>
          <w:b/>
          <w:color w:val="000000"/>
          <w:sz w:val="40"/>
          <w:szCs w:val="40"/>
        </w:rPr>
        <w:t>心情１００，快樂無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全真中黑體" w:hAnsi="全真中黑體" w:cs="標楷體" w:eastAsia="全真中黑體"/>
          <w:b/>
          <w:color w:val="000000"/>
          <w:sz w:val="36"/>
          <w:szCs w:val="36"/>
        </w:rPr>
        <w:t>攝影比賽</w:t>
      </w:r>
      <w:r>
        <w:rPr>
          <w:rFonts w:ascii="全真中黑體" w:hAnsi="全真中黑體" w:cs="細明體;MingLiU" w:eastAsia="全真中黑體"/>
          <w:b/>
          <w:color w:val="000000"/>
          <w:sz w:val="36"/>
          <w:szCs w:val="36"/>
        </w:rPr>
        <w:t>活動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攝影比賽主題：微笑（攝影不限人物、動物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者：全校教職員生皆可，須先至生活輔導組領取報名表與作品說明表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賽作品說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為攝影者親自拍照之作品，不得借用、翻拍、仿冒或竊取他人拍攝作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人限交一幅作品參賽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完成參賽作品繳交者，贈送精美小禮品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本次競賽之攝影作品不得參與其它攝影比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必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間所拍攝，並在作品上出示拍攝日期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自行沖洗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X8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附上報名表與完整作品說明表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，連同報名表、作品與作品說明表交至學生事務處生活輔導組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1~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參賽作品說明之作品一律取消參賽資格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atLeast" w:line="0" w:before="180" w:after="0"/>
        <w:ind w:left="108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所有參賽作品於參賽後均不退回。前三名得獎作品主辦單位有宣傳、展覽、刊印之權利，並得放大作品提供展覽，得獎者須提供底片或照片或電子檔案</w:t>
      </w:r>
      <w:r>
        <w:rPr>
          <w:rFonts w:eastAsia="標楷體"/>
          <w:color w:val="000000"/>
          <w:sz w:val="28"/>
          <w:szCs w:val="28"/>
        </w:rPr>
        <w:t>500K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予主辦單位，若無法提供將取消得獎資格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評選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1920" w:hanging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者由全校師生共同擔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~1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圖書館中庭進行全校教職員生投票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108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攜帶學生證或教職員證領取投票貼紙，一人限領一次，不得代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人領有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投票貼紙，將貼紙貼在個人認為優秀作品下方的投票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108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以得到票數多寡決定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0" w:before="180" w:after="0"/>
        <w:ind w:left="1080" w:hanging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公布得票數並進行頒獎，得票數最高之前三名參賽者，如於頒獎時未到場視同放棄，順延由次高票參賽者奪得獎金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全真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8:00Z</dcterms:created>
  <dc:creator>yiju715</dc:creator>
  <dc:description/>
  <cp:keywords/>
  <dc:language>en-US</dc:language>
  <cp:lastModifiedBy>yiju715</cp:lastModifiedBy>
  <dcterms:modified xsi:type="dcterms:W3CDTF">2006-03-29T00:39:00Z</dcterms:modified>
  <cp:revision>2</cp:revision>
  <dc:subject/>
  <dc:title>慈濟大學九十四學年度第二學期健康親善大使禮貌微笑活動</dc:title>
</cp:coreProperties>
</file>