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教</w:t>
      </w:r>
      <w:r>
        <w:rPr/>
        <w:t>室清潔競賽評分標準說明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059"/>
        <w:gridCol w:w="2775"/>
        <w:gridCol w:w="2869"/>
      </w:tblGrid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情況斟酌給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告欄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環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齊、乾淨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況斟酌給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亂</w:t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53870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39570" cy="123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整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然有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亂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235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51025" cy="138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725295" cy="148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1302385</wp:posOffset>
                  </wp:positionV>
                  <wp:extent cx="1741170" cy="161099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清潔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無垃圾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情況斟酌給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明顯垃圾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213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6040</wp:posOffset>
                  </wp:positionV>
                  <wp:extent cx="1676400" cy="12573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講台、板溝清理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都很乾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項只符合一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項完全沒擦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無人使用時關閉電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無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關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無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沒有全部關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8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整體環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舒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能部份，若評分時教室仍有人使用，此項次不列入評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分視情況斟酌給分。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19:00Z</dcterms:created>
  <dc:creator>yiju715</dc:creator>
  <dc:description/>
  <cp:keywords/>
  <dc:language>en-US</dc:language>
  <cp:lastModifiedBy>Administrator</cp:lastModifiedBy>
  <dcterms:modified xsi:type="dcterms:W3CDTF">2006-03-17T09:19:00Z</dcterms:modified>
  <cp:revision>2</cp:revision>
  <dc:subject/>
  <dc:title>公　　告</dc:title>
</cp:coreProperties>
</file>