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6</w:t>
      </w:r>
      <w:r>
        <w:rPr>
          <w:rFonts w:ascii="標楷體" w:hAnsi="標楷體" w:cs="標楷體" w:eastAsia="標楷體"/>
          <w:sz w:val="36"/>
          <w:szCs w:val="36"/>
        </w:rPr>
        <w:t>年運動知識學術研討會參加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主題：以運動知識為主軸之學術研討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真理大學運動知識學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中華民國九十五年五月二十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真理大學麻豆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縣麻豆鎮北勢里北勢寮</w:t>
      </w:r>
      <w:r>
        <w:rPr>
          <w:rFonts w:eastAsia="標楷體" w:cs="標楷體" w:ascii="標楷體" w:hAnsi="標楷體"/>
        </w:rPr>
        <w:t>70-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相關領域之專家學者、業界人士、研究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碩、博士班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內容：運動知識相關領域之研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題演講：邀請國內外專家學者針對研究主題進行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頭發表：每篇發表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討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報發表：依規定於現場佈置張貼發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表須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字數限制，包括圖表在內不得超過一萬字為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能符合此規定格式撰寫之論文，不予審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發表之論文若有抄襲行為發生時，一切法律責任由發表者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行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論文中英文摘要及論文全稿經本會審核委員會審核通過者，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寄發通知及其他發表相關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登記發表而未發表者，本會將函請教育部或國內所舉辦學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活動單位一律禁止發表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截稿日期：即日起至九十五年四月二十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報名截止日期：即日起至九十五年五月十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：每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：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、論文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審查結果通知：中華民國九十五年五月十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真理大學運動知識學院 運動事業學系  李麗瓊老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址：台南縣麻豆鎮北勢里北勢寮</w:t>
      </w:r>
      <w:r>
        <w:rPr>
          <w:rFonts w:eastAsia="標楷體" w:cs="標楷體" w:ascii="標楷體" w:hAnsi="標楷體"/>
        </w:rPr>
        <w:t>70-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570-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7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7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7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570-509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-mail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eelc@email.a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6</w:t>
      </w:r>
      <w:r>
        <w:rPr>
          <w:rFonts w:ascii="標楷體" w:hAnsi="標楷體" w:cs="標楷體" w:eastAsia="標楷體"/>
          <w:sz w:val="36"/>
          <w:szCs w:val="36"/>
        </w:rPr>
        <w:t>年運動知識學術研討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314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論文發表             □ 參加研討會</w:t>
            </w:r>
          </w:p>
        </w:tc>
      </w:tr>
      <w:tr>
        <w:trPr>
          <w:trHeight w:val="5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需求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一般          □素食        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__________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討會時間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真理大學麻豆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縣麻豆鎮北勢里北勢寮</w:t>
      </w:r>
      <w:r>
        <w:rPr>
          <w:rFonts w:eastAsia="標楷體" w:cs="標楷體" w:ascii="標楷體" w:hAnsi="標楷體"/>
        </w:rPr>
        <w:t>70-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費用：參加論文發表者報名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參加學員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、論文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討會論文截稿期限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星期五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討會報名期限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 星期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真理大學運動知識學院運動事業學系  李麗瓊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台南縣麻豆鎮北勢里北勢寮</w:t>
      </w:r>
      <w:r>
        <w:rPr>
          <w:rFonts w:eastAsia="標楷體" w:cs="標楷體" w:ascii="標楷體" w:hAnsi="標楷體"/>
        </w:rPr>
        <w:t>70-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 570-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7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7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7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06) 570-509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 570-509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eelc@email.a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發表人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【中文】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English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【公】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【宅】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 Ad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【公】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【宅】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題目：【中文】</w:t>
      </w:r>
      <w:r>
        <w:rPr>
          <w:rFonts w:eastAsia="標楷體" w:cs="標楷體" w:ascii="標楷體" w:hAnsi="標楷體"/>
        </w:rPr>
        <w:t>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9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English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39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39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3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0:00Z</dcterms:created>
  <dc:creator>p43.4</dc:creator>
  <dc:description/>
  <cp:keywords/>
  <dc:language>en-US</dc:language>
  <cp:lastModifiedBy>p43.4</cp:lastModifiedBy>
  <dcterms:modified xsi:type="dcterms:W3CDTF">2006-02-16T02:53:00Z</dcterms:modified>
  <cp:revision>1</cp:revision>
  <dc:subject/>
  <dc:title>2006年運動知識學術研討會參加辦法</dc:title>
</cp:coreProperties>
</file>