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>
          <w:b/>
          <w:sz w:val="32"/>
          <w:szCs w:val="32"/>
        </w:rPr>
        <w:t>第三章 填表資料使用說明</w:t>
      </w:r>
    </w:p>
    <w:p>
      <w:pPr>
        <w:pStyle w:val="Normal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307340</wp:posOffset>
                </wp:positionV>
                <wp:extent cx="5829300" cy="7886700"/>
                <wp:effectExtent l="0" t="0" r="18605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7886880"/>
                          <a:chOff x="0" y="0"/>
                          <a:chExt cx="5829480" cy="7886880"/>
                        </a:xfrm>
                      </wpg:grpSpPr>
                      <wps:wsp>
                        <wps:cNvSpPr/>
                        <wps:spPr>
                          <a:xfrm>
                            <a:off x="3886200" y="175572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03760"/>
                            <a:ext cx="3314880" cy="9144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257480"/>
                            <a:ext cx="3200400" cy="10288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1600200"/>
                            <a:ext cx="1600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詳述廢棄物（含廢液）之名稱及產生之製程與組成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製程相同，但產生之廢棄物不同時，煩請另行填寫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65412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311040"/>
                            <a:ext cx="160020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依照目前實際資料填寫，如資料於三個月內有所變動，請詳加說明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939480" cy="788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" y="2514600"/>
                            <a:ext cx="3430800" cy="45738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800600"/>
                            <a:ext cx="236880" cy="8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3200400"/>
                            <a:ext cx="1600200" cy="37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依照廢棄物（含廢液）之特性勾選，並詳述每月之產量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勾選項目未符合廢棄物（含廢液）之特性或項目時，請勾選「其他」，並詳細敘明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詳述廢棄物（含廢液）產生後之處理方式及堆置地點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如頁面不足時，煩請另紙填寫後檢附並註明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00680" y="3998520"/>
                            <a:ext cx="0" cy="80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998520"/>
                            <a:ext cx="22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4.2pt;width:459pt;height:621pt" coordorigin="-360,484" coordsize="9180,12420">
                <v:line id="shape_0" from="5760,3249" to="6299,3249" stroked="t" o:allowincell="f" style="position:absolute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540;top:805;width:5219;height:1439;mso-wrap-style:none;v-text-anchor:middle">
                  <v:fill o:detectmouseclick="t" on="false"/>
                  <v:stroke color="red" weight="25560" joinstyle="miter" endcap="flat"/>
                  <w10:wrap type="none"/>
                </v:oval>
                <v:oval id="shape_0" stroked="t" o:allowincell="f" style="position:absolute;left:720;top:2464;width:5039;height:1619;mso-wrap-style:none;v-text-anchor:middle">
                  <v:fill o:detectmouseclick="t" on="false"/>
                  <v:stroke color="red" weight="255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0;top:3004;width:251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詳述廢棄物（含廢液）之名稱及產生之製程與組成。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製程相同，但產生之廢棄物不同時，煩請另行填寫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1514" to="6299,1514" stroked="t" o:allowincell="f" style="position:absolute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300;top:974;width:25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依照目前實際資料填寫，如資料於三個月內有所變動，請詳加說明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484;width:6203;height:124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stroked="t" o:allowincell="f" style="position:absolute;left:180;top:4444;width:5402;height:7202;mso-wrap-style:none;v-text-anchor:middle">
                  <v:fill o:detectmouseclick="t" on="false"/>
                  <v:stroke color="red" weight="25560" joinstyle="miter" endcap="flat"/>
                  <w10:wrap type="none"/>
                </v:oval>
                <v:line id="shape_0" from="5580,8044" to="5952,8056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00;top:5524;width:2519;height:5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依照廢棄物（含廢液）之特性勾選，並詳述每月之產量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勾選項目未符合廢棄物（含廢液）之特性或項目時，請勾選「其他」，並詳細敘明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詳述廢棄物（含廢液）產生後之處理方式及堆置地點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如頁面不足時，煩請另紙填寫後檢附並註明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6781" to="5940,8040" stroked="t" o:allowincell="f" style="position:absolute;flip:y">
                  <v:stroke color="red" weight="25560" joinstyle="miter" endcap="flat"/>
                  <v:fill o:detectmouseclick="t" on="false"/>
                  <w10:wrap type="none"/>
                </v:line>
                <v:line id="shape_0" from="5940,6781" to="6299,6781" stroked="t" o:allowincell="f" style="position:absolute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實驗室廢棄物調查表填寫說明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eastAsia="標楷體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-6477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5.1pt" to="440.95pt,-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eastAsia="標楷體"/>
      </w:rPr>
      <w:t>教育部環境保護小組</w:t>
    </w:r>
    <w:r>
      <w:rPr>
        <w:rStyle w:val="PageNumber"/>
        <w:rFonts w:eastAsia="標楷體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  <w:rFonts w:eastAsia="標楷體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8807450</wp:posOffset>
          </wp:positionV>
          <wp:extent cx="457200" cy="3365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259715</wp:posOffset>
              </wp:positionV>
              <wp:extent cx="554355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3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25pt,20.45pt" to="425.2pt,2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標楷體"/>
      </w:rPr>
      <w:t>全國各大專院校事業廢棄物（含廢液）網路問卷調查系統</w:t>
    </w:r>
    <w:r>
      <w:rPr>
        <w:rFonts w:eastAsia="標楷體"/>
      </w:rPr>
      <w:t>-</w:t>
    </w:r>
    <w:r>
      <w:rPr>
        <w:rFonts w:eastAsia="標楷體"/>
      </w:rPr>
      <w:t>使用者手冊</w:t>
    </w:r>
    <w:r>
      <w:rPr>
        <w:rFonts w:eastAsia="Times New Roman"/>
      </w:rPr>
      <w:t xml:space="preserve">            </w:t>
    </w:r>
    <w:r>
      <w:rPr/>
      <w:t>V1.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720" w:firstLine="482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6:25:00Z</dcterms:created>
  <dc:creator>User</dc:creator>
  <dc:description/>
  <cp:keywords/>
  <dc:language>en-US</dc:language>
  <cp:lastModifiedBy>User</cp:lastModifiedBy>
  <dcterms:modified xsi:type="dcterms:W3CDTF">2006-02-14T06:30:00Z</dcterms:modified>
  <cp:revision>1</cp:revision>
  <dc:subject/>
  <dc:title>第三章 填表資料使用說明</dc:title>
</cp:coreProperties>
</file>