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教傳院動工後機踏車暨行人等行駛動線說明圖</w: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70</wp:posOffset>
                </wp:positionH>
                <wp:positionV relativeFrom="paragraph">
                  <wp:posOffset>220345</wp:posOffset>
                </wp:positionV>
                <wp:extent cx="8242300" cy="5498465"/>
                <wp:effectExtent l="0" t="0" r="0" b="450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2200" cy="5498640"/>
                          <a:chOff x="0" y="0"/>
                          <a:chExt cx="8242200" cy="549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242200" cy="54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9920" y="3328200"/>
                            <a:ext cx="616536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9" h="272">
                                <a:moveTo>
                                  <a:pt x="0" y="0"/>
                                </a:moveTo>
                                <a:cubicBezTo>
                                  <a:pt x="166" y="79"/>
                                  <a:pt x="333" y="159"/>
                                  <a:pt x="590" y="182"/>
                                </a:cubicBezTo>
                                <a:cubicBezTo>
                                  <a:pt x="847" y="205"/>
                                  <a:pt x="1262" y="136"/>
                                  <a:pt x="1542" y="136"/>
                                </a:cubicBezTo>
                                <a:cubicBezTo>
                                  <a:pt x="1822" y="136"/>
                                  <a:pt x="1898" y="167"/>
                                  <a:pt x="2268" y="182"/>
                                </a:cubicBezTo>
                                <a:cubicBezTo>
                                  <a:pt x="2638" y="197"/>
                                  <a:pt x="3448" y="220"/>
                                  <a:pt x="3765" y="227"/>
                                </a:cubicBezTo>
                                <a:cubicBezTo>
                                  <a:pt x="4082" y="234"/>
                                  <a:pt x="4082" y="219"/>
                                  <a:pt x="4173" y="227"/>
                                </a:cubicBezTo>
                                <a:cubicBezTo>
                                  <a:pt x="4264" y="235"/>
                                  <a:pt x="4286" y="253"/>
                                  <a:pt x="4309" y="272"/>
                                </a:cubicBezTo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06760" y="3460680"/>
                            <a:ext cx="0" cy="1969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5120" y="3524760"/>
                            <a:ext cx="128160" cy="66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3855240"/>
                            <a:ext cx="6361920" cy="164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6" h="1134">
                                <a:moveTo>
                                  <a:pt x="0" y="363"/>
                                </a:moveTo>
                                <a:lnTo>
                                  <a:pt x="3811" y="0"/>
                                </a:lnTo>
                                <a:lnTo>
                                  <a:pt x="4446" y="635"/>
                                </a:lnTo>
                                <a:lnTo>
                                  <a:pt x="2631" y="1134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240" y="3789000"/>
                            <a:ext cx="1805400" cy="170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1179">
                                <a:moveTo>
                                  <a:pt x="635" y="0"/>
                                </a:moveTo>
                                <a:cubicBezTo>
                                  <a:pt x="835" y="193"/>
                                  <a:pt x="1036" y="386"/>
                                  <a:pt x="1134" y="499"/>
                                </a:cubicBezTo>
                                <a:cubicBezTo>
                                  <a:pt x="1232" y="612"/>
                                  <a:pt x="1262" y="620"/>
                                  <a:pt x="1224" y="680"/>
                                </a:cubicBezTo>
                                <a:cubicBezTo>
                                  <a:pt x="1186" y="740"/>
                                  <a:pt x="1111" y="778"/>
                                  <a:pt x="907" y="861"/>
                                </a:cubicBezTo>
                                <a:cubicBezTo>
                                  <a:pt x="703" y="944"/>
                                  <a:pt x="351" y="1061"/>
                                  <a:pt x="0" y="1179"/>
                                </a:cubicBezTo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2120" y="4577040"/>
                            <a:ext cx="272988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新細明體;PMingLiU" w:cs="Arial"/>
                                  <w:color w:val="FFFF00"/>
                                  <w:lang w:val="zh-TW" w:eastAsia="zh-TW" w:bidi="ar-SA"/>
                                </w:rPr>
                                <w:t>教傳大樓工地區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960" y="3592080"/>
                            <a:ext cx="518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7.35pt;width:649pt;height:432.95pt" coordorigin="422,347" coordsize="12980,8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2;top:347;width:12979;height:863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coordsize="4309,272" path="m0,0c166,79,333,159,590,182c847,205,1262,136,1542,136c1822,136,1898,167,2268,182c2638,197,3448,220,3765,227c4082,234,4082,219,4173,227c4264,235,4286,253,4309,272e" stroked="t" o:allowincell="f" style="position:absolute;left:2107;top:5588;width:9708;height:619;mso-wrap-style:none;v-text-anchor:middle">
                  <v:fill o:detectmouseclick="t" on="false"/>
                  <v:stroke color="#ffcc99" weight="88920" joinstyle="round" endcap="flat"/>
                  <w10:wrap type="square"/>
                </v:shape>
                <v:line id="shape_0" from="11614,5797" to="11614,6106" stroked="t" o:allowincell="f" style="position:absolute;flip:y">
                  <v:stroke color="#ffcc99" weight="76320" joinstyle="miter" endcap="flat"/>
                  <v:fill o:detectmouseclick="t" on="false"/>
                  <w10:wrap type="square"/>
                </v:line>
                <v:line id="shape_0" from="8241,5898" to="8442,6002" stroked="t" o:allowincell="f" style="position:absolute;flip:y">
                  <v:stroke color="#ffcc99" weight="76320" joinstyle="miter" endcap="flat"/>
                  <v:fill o:detectmouseclick="t" on="false"/>
                  <w10:wrap type="square"/>
                </v:line>
                <v:shape id="shape_0" coordsize="4446,1134" path="m0,363l3811,0l4446,635l2631,1134e" stroked="t" o:allowincell="f" style="position:absolute;left:3027;top:6418;width:10018;height:2587;mso-wrap-style:none;v-text-anchor:middle">
                  <v:fill o:detectmouseclick="t" on="false"/>
                  <v:stroke color="red" weight="50760" joinstyle="round" endcap="flat"/>
                  <w10:wrap type="square"/>
                </v:shape>
                <v:shape id="shape_0" coordsize="1262,1179" path="m635,0c835,193,1036,386,1134,499c1232,612,1262,620,1224,680c1186,740,1111,778,907,861c703,944,351,1061,0,1179e" stroked="t" o:allowincell="f" style="position:absolute;left:10490;top:6314;width:2842;height:2691;mso-wrap-style:none;v-text-anchor:middle">
                  <v:fill o:detectmouseclick="t" on="false"/>
                  <v:stroke color="#ffcc99" weight="8892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57;top:7555;width:4298;height:99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新細明體;PMingLiU" w:cs="Arial"/>
                            <w:color w:val="FFFF00"/>
                            <w:lang w:val="zh-TW" w:eastAsia="zh-TW" w:bidi="ar-SA"/>
                          </w:rPr>
                          <w:t>教傳大樓工地區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392,6004" to="2207,6004" stroked="t" o:allowincell="f" style="position:absolute">
                  <v:stroke color="red" weight="381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jc w:val="both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</wp:posOffset>
                </wp:positionH>
                <wp:positionV relativeFrom="paragraph">
                  <wp:posOffset>503555</wp:posOffset>
                </wp:positionV>
                <wp:extent cx="8281670" cy="6631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1800" cy="6631920"/>
                          <a:chOff x="0" y="0"/>
                          <a:chExt cx="8281800" cy="6631920"/>
                        </a:xfrm>
                      </wpg:grpSpPr>
                      <wpg:grpSp>
                        <wpg:cNvGrpSpPr/>
                        <wpg:grpSpPr>
                          <a:xfrm>
                            <a:off x="36720" y="277560"/>
                            <a:ext cx="8244720" cy="6354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8244720" cy="635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9920" y="3734280"/>
                              <a:ext cx="48816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27">
                                  <a:moveTo>
                                    <a:pt x="0" y="0"/>
                                  </a:moveTo>
                                  <a:lnTo>
                                    <a:pt x="317" y="0"/>
                                  </a:lnTo>
                                  <a:lnTo>
                                    <a:pt x="317" y="181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50880" cy="6538680"/>
                          </a:xfrm>
                        </wpg:grpSpPr>
                        <wps:wsp>
                          <wps:cNvSpPr/>
                          <wps:spPr>
                            <a:xfrm>
                              <a:off x="40680" y="4169520"/>
                              <a:ext cx="4751640" cy="236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5" h="1497">
                                  <a:moveTo>
                                    <a:pt x="0" y="590"/>
                                  </a:moveTo>
                                  <a:lnTo>
                                    <a:pt x="2177" y="91"/>
                                  </a:lnTo>
                                  <a:lnTo>
                                    <a:pt x="2359" y="0"/>
                                  </a:lnTo>
                                  <a:lnTo>
                                    <a:pt x="2994" y="91"/>
                                  </a:lnTo>
                                  <a:lnTo>
                                    <a:pt x="3085" y="136"/>
                                  </a:lnTo>
                                  <a:lnTo>
                                    <a:pt x="2631" y="91"/>
                                  </a:lnTo>
                                  <a:lnTo>
                                    <a:pt x="2450" y="181"/>
                                  </a:lnTo>
                                  <a:lnTo>
                                    <a:pt x="590" y="1497"/>
                                  </a:lnTo>
                                  <a:lnTo>
                                    <a:pt x="0" y="1451"/>
                                  </a:lnTo>
                                  <a:lnTo>
                                    <a:pt x="0" y="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bbe0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4240440"/>
                              <a:ext cx="2235240" cy="6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1" h="409">
                                  <a:moveTo>
                                    <a:pt x="0" y="46"/>
                                  </a:moveTo>
                                  <a:lnTo>
                                    <a:pt x="680" y="227"/>
                                  </a:lnTo>
                                  <a:lnTo>
                                    <a:pt x="680" y="409"/>
                                  </a:lnTo>
                                  <a:lnTo>
                                    <a:pt x="1451" y="227"/>
                                  </a:lnTo>
                                  <a:lnTo>
                                    <a:pt x="952" y="182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bbe0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6520" y="4813920"/>
                              <a:ext cx="627840" cy="431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040" y="4959360"/>
                              <a:ext cx="697320" cy="359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950880" cy="212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56"/>
                                    <w:b/>
                                    <w:bCs/>
                                    <w:rFonts w:ascii="Arial" w:hAnsi="Arial" w:eastAsia="新細明體;PMingLiU" w:cs="Arial"/>
                                    <w:color w:val="000000"/>
                                    <w:lang w:val="zh-TW" w:eastAsia="zh-TW" w:bidi="ar-SA"/>
                                  </w:rPr>
                                  <w:t>機車白天晚上均由本道路往南或往校園出入市區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bCs/>
                                    <w:szCs w:val="28"/>
                                    <w:rFonts w:ascii="Arial" w:hAnsi="Arial" w:eastAsia="新細明體;PMingLiU" w:cs="Arial"/>
                                    <w:color w:val="000000"/>
                                    <w:lang w:eastAsia="zh-TW" w:bidi="ar-SA" w:val="en-US"/>
                                  </w:rPr>
                                  <w:t>宿舍行人與腳踏車由本路線進入校園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宿舍行人與腳踏車由本路線進入校園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b/>
                                    <w:bCs/>
                                    <w:rFonts w:ascii="Arial" w:hAnsi="Arial" w:eastAsia="新細明體;PMingLiU" w:cs="Arial"/>
                                    <w:color w:val="000000"/>
                                    <w:lang w:val="zh-TW" w:eastAsia="zh-TW" w:bidi="ar-SA"/>
                                  </w:rPr>
                                  <w:t>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b/>
                                    <w:bCs/>
                                    <w:rFonts w:ascii="Arial" w:hAnsi="Arial" w:eastAsia="新細明體;PMingLiU" w:cs="Arial"/>
                                    <w:color w:val="000000"/>
                                    <w:lang w:val="zh-TW" w:eastAsia="zh-TW" w:bidi="ar-SA"/>
                                  </w:rPr>
                                  <w:t>宿舍行人與腳踏車由本路線進入校園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8760" y="4384080"/>
                              <a:ext cx="48960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39.65pt;width:652.1pt;height:522.2pt" coordorigin="336,793" coordsize="13042,10444">
                <v:group id="shape_0" style="position:absolute;left:394;top:1230;width:12984;height:10007">
                  <v:shape id="shape_0" stroked="f" o:allowincell="f" style="position:absolute;left:394;top:1230;width:12983;height:1000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coordsize="317,227" path="m0,0l317,0l317,181l0,227l0,0xe" fillcolor="black" stroked="t" o:allowincell="f" style="position:absolute;left:945;top:7111;width:768;height:56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336;top:793;width:10946;height:10298">
                  <v:shape id="shape_0" coordsize="3085,1497" path="m0,590l2177,91l2359,0l2994,91l3085,136l2631,91l2450,181l590,1497l0,1451l0,590xe" fillcolor="#bbe0e3" stroked="t" o:allowincell="f" style="position:absolute;left:400;top:7359;width:7482;height:3730;mso-wrap-style:none;v-text-anchor:middle">
                    <v:fill o:detectmouseclick="t" type="solid" color2="#441f1c"/>
                    <v:stroke color="#bbe0e3" weight="9360" joinstyle="round" endcap="flat"/>
                    <w10:wrap type="none"/>
                  </v:shape>
                  <v:shape id="shape_0" coordsize="1451,409" path="m0,46l680,227l680,409l1451,227l952,182l408,0l0,46xe" fillcolor="#bbe0e3" stroked="t" o:allowincell="f" style="position:absolute;left:841;top:7471;width:3519;height:1018;mso-wrap-style:none;v-text-anchor:middle">
                    <v:fill o:detectmouseclick="t" type="solid" color2="#441f1c"/>
                    <v:stroke color="#bbe0e3" weight="9360" joinstyle="round" endcap="flat"/>
                    <w10:wrap type="none"/>
                  </v:shape>
                  <v:line id="shape_0" from="4252,8374" to="5240,9052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32,8603" to="2929,9168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36;top:793;width:10945;height:33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56"/>
                              <w:b/>
                              <w:bCs/>
                              <w:rFonts w:ascii="Arial" w:hAnsi="Arial" w:eastAsia="新細明體;PMingLiU" w:cs="Arial"/>
                              <w:color w:val="000000"/>
                              <w:lang w:val="zh-TW" w:eastAsia="zh-TW" w:bidi="ar-SA"/>
                            </w:rPr>
                            <w:t>機車白天晚上均由本道路往南或往校園出入市區</w:t>
                          </w:r>
                          <w:r>
                            <w:rPr>
                              <w:kern w:val="2"/>
                              <w:sz w:val="48"/>
                              <w:b/>
                              <w:bCs/>
                              <w:szCs w:val="28"/>
                              <w:rFonts w:ascii="Arial" w:hAnsi="Arial" w:eastAsia="新細明體;PMingLiU" w:cs="Arial"/>
                              <w:color w:val="000000"/>
                              <w:lang w:eastAsia="zh-TW" w:bidi="ar-SA" w:val="en-US"/>
                            </w:rPr>
                            <w:t>宿舍行人與腳踏車由本路線進入校園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宿舍行人與腳踏車由本路線進入校園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b/>
                              <w:bCs/>
                              <w:rFonts w:ascii="Arial" w:hAnsi="Arial" w:eastAsia="新細明體;PMingLiU" w:cs="Arial"/>
                              <w:color w:val="000000"/>
                              <w:lang w:val="zh-TW" w:eastAsia="zh-TW" w:bidi="ar-SA"/>
                            </w:rPr>
                            <w:t>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b/>
                              <w:bCs/>
                              <w:rFonts w:ascii="Arial" w:hAnsi="Arial" w:eastAsia="新細明體;PMingLiU" w:cs="Arial"/>
                              <w:color w:val="000000"/>
                              <w:lang w:val="zh-TW" w:eastAsia="zh-TW" w:bidi="ar-SA"/>
                            </w:rPr>
                            <w:t>宿舍行人與腳踏車由本路線進入校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20,7697" to="2490,79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6838" w:h="23811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0:07:00Z</dcterms:created>
  <dc:creator>WinXP</dc:creator>
  <dc:description/>
  <dc:language>en-US</dc:language>
  <cp:lastModifiedBy>WinXP</cp:lastModifiedBy>
  <dcterms:modified xsi:type="dcterms:W3CDTF">2006-01-20T10:25:00Z</dcterms:modified>
  <cp:revision>1</cp:revision>
  <dc:subject/>
  <dc:title>教傳院動工後機踏車暨行人等行駛動線說明圖</dc:title>
</cp:coreProperties>
</file>