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宿舍公共區域環境髒亂照片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55"/>
      </w:tblGrid>
      <w:tr>
        <w:trPr>
          <w:trHeight w:val="2334" w:hRule="atLeast"/>
        </w:trPr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7" w:hRule="atLeast"/>
        </w:trPr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7410" cy="162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69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7" w:hRule="atLeast"/>
        </w:trPr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1890" cy="180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4915" cy="1871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2" w:hRule="atLeast"/>
        </w:trPr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0145" cy="1804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844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3" w:hRule="atLeast"/>
        </w:trPr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6320" cy="1722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9040" cy="1851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40" w:right="12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19:00Z</dcterms:created>
  <dc:creator>yiju715</dc:creator>
  <dc:description/>
  <cp:keywords/>
  <dc:language>en-US</dc:language>
  <cp:lastModifiedBy>Administrator</cp:lastModifiedBy>
  <dcterms:modified xsi:type="dcterms:W3CDTF">2006-01-20T02:19:00Z</dcterms:modified>
  <cp:revision>2</cp:revision>
  <dc:subject/>
  <dc:title>公 告</dc:title>
</cp:coreProperties>
</file>