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愛的連鎖、串連你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全校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（六）合心協力搬鋪設校園鎖磚，連鎖你我的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傳播學院大樓在你我的期待中動土囉，我們在本週六（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）安排了連瑣磚舖設工程，邀請全校同學、老師、同仁一起來參與，動動筋骨，同時也為校園的建設盡一分心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地點：琉璃同心圓餐廳南側廣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合時間、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上午時段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在慈濟大學慈悲喜捨大廳統一集合、簽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下午時段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在慈濟大學慈悲喜捨大廳統一集合、簽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方式：請填妥報名表，在</w:t>
      </w:r>
      <w:r>
        <w:rPr>
          <w:rFonts w:eastAsia="標楷體" w:cs="標楷體" w:ascii="標楷體" w:hAnsi="標楷體"/>
        </w:rPr>
        <w:t>1/20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擲回人文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校內分機</w:t>
      </w:r>
      <w:r>
        <w:rPr>
          <w:rFonts w:eastAsia="標楷體" w:cs="標楷體" w:ascii="標楷體" w:hAnsi="標楷體"/>
        </w:rPr>
        <w:t>70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3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elody0802@mail.tcu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614" w:hanging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舖設連瑣磚工程之同學，人文處皆給予服務教育時數認證，請同學務必準時集合、簽到，中午現場簽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當日活動之人員，請攜帶環保餐具（杯、碗、筷）及雨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服裝規定：學生請穿著冬季休閒服，教職同仁請穿著素色運動服。並攜帶帽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人文處  敬邀</w:t>
      </w:r>
    </w:p>
    <w:p>
      <w:pPr>
        <w:pStyle w:val="Normal"/>
        <w:ind w:hanging="742"/>
        <w:rPr/>
      </w:pPr>
      <w:r>
        <w:rPr/>
        <w:t>※</w:t>
      </w:r>
      <w:r>
        <w:rPr/>
        <w:t>報名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620"/>
        <w:gridCol w:w="7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請勾選參加時段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請勾選參加時段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請勾選參加時段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請勾選參加時段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1:00Z</dcterms:created>
  <dc:creator>Melody</dc:creator>
  <dc:description/>
  <cp:keywords/>
  <dc:language>en-US</dc:language>
  <cp:lastModifiedBy>Melody</cp:lastModifiedBy>
  <dcterms:modified xsi:type="dcterms:W3CDTF">2006-01-19T06:58:00Z</dcterms:modified>
  <cp:revision>33</cp:revision>
  <dc:subject/>
  <dc:title>1/21（六）全校一起搬運連鎖磚，連鎖你我的愛</dc:title>
</cp:coreProperties>
</file>