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95pt;width:242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42875" cy="1309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9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11.2pt;height:103.0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2514600</wp:posOffset>
                </wp:positionV>
                <wp:extent cx="146050" cy="1309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9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0pt;margin-top:198pt;width:11.45pt;height:103.0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77585</wp:posOffset>
                </wp:positionV>
                <wp:extent cx="1371600" cy="94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4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78.55pt;width:107.95pt;height:7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4765040</wp:posOffset>
                </wp:positionV>
                <wp:extent cx="114300" cy="378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375.2pt;width:8.95pt;height:29.7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63pt;width:8.95pt;height:2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1828800</wp:posOffset>
                </wp:positionV>
                <wp:extent cx="1277620" cy="225869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258640"/>
                          <a:chOff x="0" y="0"/>
                          <a:chExt cx="1277640" cy="22586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846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728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620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535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431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13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210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016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862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744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9640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555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1448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2330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226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4180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022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908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6801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715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612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94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390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196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9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44pt;width:100.6pt;height:177.85pt" coordorigin="4968,2880" coordsize="2012,3557">
                <v:group id="shape_0" style="position:absolute;left:5000;top:2880;width:1980;height:86">
                  <v:rect id="shape_0" fillcolor="white" stroked="t" o:allowincell="f" style="position:absolute;left:5000;top:288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9,2880" to="509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2880" to="5201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2880" to="530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2880" to="5402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2880" to="550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2880" to="560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880" to="5708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2880" to="581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2880" to="590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880" to="6008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2880" to="610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2880" to="620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2880" to="631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2880" to="641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880" to="6515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880" to="661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4,2880" to="673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2880" to="6851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013;width:1980;height:86">
                  <v:rect id="shape_0" fillcolor="white" stroked="t" o:allowincell="f" style="position:absolute;left:4992;top:301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013" to="509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013" to="519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013" to="5292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013" to="5394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013" to="5499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013" to="560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013" to="5700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013" to="5802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013" to="589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013" to="6000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013" to="6099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013" to="620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013" to="6306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013" to="640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013" to="6507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013" to="6609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013" to="6726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013" to="684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152;width:1980;height:86">
                  <v:rect id="shape_0" fillcolor="white" stroked="t" o:allowincell="f" style="position:absolute;left:4992;top:315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152" to="5091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152" to="5193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152" to="5292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152" to="5394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152" to="5499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152" to="5601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152" to="570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152" to="5802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152" to="5898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152" to="600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152" to="6099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152" to="6201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152" to="6306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152" to="6408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152" to="6507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152" to="6609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152" to="6726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152" to="6843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293;width:1980;height:86">
                  <v:rect id="shape_0" fillcolor="white" stroked="t" o:allowincell="f" style="position:absolute;left:4992;top:329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293" to="5091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293" to="5193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293" to="5292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293" to="5394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293" to="5499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293" to="5601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293" to="5700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293" to="5802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293" to="5898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293" to="6000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293" to="6099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293" to="6201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293" to="6306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293" to="6408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293" to="6507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293" to="6609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293" to="6726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293" to="6843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437;width:1980;height:86">
                  <v:rect id="shape_0" fillcolor="white" stroked="t" o:allowincell="f" style="position:absolute;left:4992;top:343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437" to="5091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437" to="5193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437" to="5292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437" to="5394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437" to="549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437" to="5601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437" to="570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437" to="5802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437" to="589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437" to="600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437" to="609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437" to="6201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437" to="6306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437" to="640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437" to="6507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437" to="660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437" to="6726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437" to="6843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578;width:1980;height:86">
                  <v:rect id="shape_0" fillcolor="white" stroked="t" o:allowincell="f" style="position:absolute;left:4992;top:357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578" to="5091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578" to="519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578" to="5292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578" to="5394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578" to="5499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578" to="5601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578" to="570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578" to="5802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578" to="589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578" to="600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578" to="6099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578" to="6201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578" to="6306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578" to="640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578" to="6507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578" to="6609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578" to="6726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578" to="684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717;width:1980;height:86">
                  <v:rect id="shape_0" fillcolor="white" stroked="t" o:allowincell="f" style="position:absolute;left:4992;top:371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717" to="5091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717" to="5193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717" to="5292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717" to="5394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717" to="5499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717" to="5601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717" to="5700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717" to="5802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717" to="5898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717" to="6000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717" to="6099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717" to="6201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717" to="630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717" to="6408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717" to="6507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717" to="6609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717" to="672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717" to="6843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858;width:1980;height:86">
                  <v:rect id="shape_0" fillcolor="white" stroked="t" o:allowincell="f" style="position:absolute;left:4992;top:385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858" to="5091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858" to="5193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858" to="5292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858" to="5394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858" to="5499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858" to="5601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858" to="5700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858" to="5802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858" to="5898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858" to="6000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858" to="6099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858" to="6201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858" to="6306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858" to="6408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858" to="6507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858" to="6609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858" to="6726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858" to="6843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2;top:3985;width:1980;height:86">
                  <v:rect id="shape_0" fillcolor="white" stroked="t" o:allowincell="f" style="position:absolute;left:4992;top:3986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1,3985" to="5091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985" to="5193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985" to="5292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985" to="5394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985" to="549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985" to="5601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985" to="5700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985" to="5802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3985" to="5898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985" to="6000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985" to="609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985" to="6201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3985" to="6306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985" to="6408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985" to="6507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3985" to="660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985" to="6726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3985" to="6843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118;width:1980;height:86">
                  <v:rect id="shape_0" fillcolor="white" stroked="t" o:allowincell="f" style="position:absolute;left:4984;top:411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118" to="508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118" to="518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118" to="5284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118" to="5386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118" to="5491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118" to="559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118" to="5692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118" to="5794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118" to="589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118" to="5992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118" to="6091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118" to="619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118" to="6298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118" to="640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118" to="6499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118" to="6601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118" to="6718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118" to="683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257;width:1980;height:86">
                  <v:rect id="shape_0" fillcolor="white" stroked="t" o:allowincell="f" style="position:absolute;left:4984;top:425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257" to="508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257" to="5185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257" to="5284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257" to="5386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257" to="5491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257" to="559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257" to="5692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257" to="5794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257" to="5890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257" to="5992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257" to="6091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257" to="619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257" to="6298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257" to="6400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257" to="6499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257" to="6601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257" to="6718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257" to="6835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398;width:1980;height:86">
                  <v:rect id="shape_0" fillcolor="white" stroked="t" o:allowincell="f" style="position:absolute;left:4984;top:439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398" to="508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398" to="5185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398" to="528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398" to="5386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398" to="5491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398" to="559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398" to="5692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398" to="579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398" to="589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398" to="5992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398" to="6091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398" to="619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398" to="6298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398" to="640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398" to="6499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398" to="6601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398" to="6718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398" to="6835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542;width:1980;height:86">
                  <v:rect id="shape_0" fillcolor="white" stroked="t" o:allowincell="f" style="position:absolute;left:4984;top:454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542" to="508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542" to="5185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542" to="5284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542" to="5386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542" to="549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542" to="559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542" to="5692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542" to="5794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542" to="589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542" to="5992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542" to="609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542" to="619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542" to="6298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542" to="640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542" to="6499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542" to="660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542" to="6718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542" to="6835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683;width:1980;height:86">
                  <v:rect id="shape_0" fillcolor="white" stroked="t" o:allowincell="f" style="position:absolute;left:4984;top:468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683" to="508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683" to="5185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683" to="5284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683" to="5386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683" to="5491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683" to="559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683" to="5692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683" to="5794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683" to="589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683" to="5992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683" to="6091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683" to="619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683" to="6298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683" to="640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683" to="6499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683" to="6601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683" to="6718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683" to="6835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822;width:1980;height:86">
                  <v:rect id="shape_0" fillcolor="white" stroked="t" o:allowincell="f" style="position:absolute;left:4984;top:482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822" to="508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822" to="5185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822" to="5284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822" to="5386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822" to="5491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822" to="559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822" to="569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822" to="5794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822" to="589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822" to="599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822" to="6091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822" to="619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822" to="6298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822" to="640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822" to="6499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822" to="6601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822" to="6718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822" to="6835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4963;width:1980;height:86">
                  <v:rect id="shape_0" fillcolor="white" stroked="t" o:allowincell="f" style="position:absolute;left:4984;top:496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4963" to="508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4963" to="5185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963" to="5284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4963" to="5386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4963" to="5491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963" to="559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4963" to="5692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963" to="5794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4963" to="5890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4963" to="5992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963" to="6091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4963" to="619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4963" to="6298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4963" to="6400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4963" to="6499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4963" to="6601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4963" to="6718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963" to="6835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5113;width:1980;height:86">
                  <v:rect id="shape_0" fillcolor="white" stroked="t" o:allowincell="f" style="position:absolute;left:4984;top:511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3,5113" to="508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5113" to="5185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5113" to="5284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5113" to="5386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5113" to="5491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5113" to="559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5113" to="5692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5113" to="5794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5113" to="5890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5113" to="5992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5113" to="6091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5113" to="619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5113" to="6298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5113" to="6400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5113" to="6499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5113" to="6601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5113" to="6718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5113" to="6835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246;width:1980;height:86">
                  <v:rect id="shape_0" fillcolor="white" stroked="t" o:allowincell="f" style="position:absolute;left:4976;top:5247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246" to="507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246" to="5177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246" to="5276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246" to="5378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246" to="548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246" to="558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246" to="5684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246" to="5786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246" to="5882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246" to="5984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246" to="608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246" to="618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246" to="6290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246" to="6392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246" to="6491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246" to="659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246" to="6710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246" to="6827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385;width:1980;height:86">
                  <v:rect id="shape_0" fillcolor="white" stroked="t" o:allowincell="f" style="position:absolute;left:4976;top:5386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385" to="507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385" to="5177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385" to="5276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385" to="5378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385" to="548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385" to="558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385" to="5684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385" to="5786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385" to="5882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385" to="5984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385" to="608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385" to="618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385" to="6290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385" to="6392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385" to="6491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385" to="659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385" to="6710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385" to="6827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526;width:1980;height:86">
                  <v:rect id="shape_0" fillcolor="white" stroked="t" o:allowincell="f" style="position:absolute;left:4976;top:5527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526" to="507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526" to="5177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526" to="5276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526" to="5378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526" to="548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526" to="558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526" to="5684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526" to="5786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526" to="5882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526" to="5984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526" to="608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526" to="618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526" to="6290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526" to="6392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526" to="6491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526" to="659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526" to="6710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526" to="6827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670;width:1980;height:86">
                  <v:rect id="shape_0" fillcolor="white" stroked="t" o:allowincell="f" style="position:absolute;left:4976;top:567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670" to="507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670" to="5177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670" to="5276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670" to="5378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670" to="548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670" to="558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670" to="5684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670" to="5786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670" to="5882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670" to="5984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670" to="608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670" to="618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670" to="6290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670" to="6392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670" to="6491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670" to="659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670" to="6710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670" to="6827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811;width:1980;height:86">
                  <v:rect id="shape_0" fillcolor="white" stroked="t" o:allowincell="f" style="position:absolute;left:4976;top:581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811" to="507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811" to="5177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811" to="5276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811" to="5378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811" to="548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811" to="558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811" to="5684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811" to="5786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811" to="5882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811" to="5984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811" to="608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811" to="618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811" to="6290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811" to="6392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811" to="6491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811" to="659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811" to="6710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811" to="6827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950;width:1980;height:86">
                  <v:rect id="shape_0" fillcolor="white" stroked="t" o:allowincell="f" style="position:absolute;left:4976;top:595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5950" to="507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5950" to="5177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950" to="5276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5950" to="5378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5950" to="548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5950" to="558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5950" to="5684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950" to="5786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950" to="5882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950" to="5984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5950" to="608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5950" to="618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5950" to="6290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5950" to="6392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5950" to="6491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950" to="659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5950" to="6710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5950" to="6827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6091;width:1980;height:86">
                  <v:rect id="shape_0" fillcolor="white" stroked="t" o:allowincell="f" style="position:absolute;left:4976;top:609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6091" to="507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6091" to="5177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6091" to="5276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6091" to="5378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6091" to="548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6091" to="558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6091" to="5684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6091" to="5786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6091" to="5882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6091" to="5984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6091" to="608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6091" to="618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6091" to="6290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6091" to="6392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6091" to="6491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6091" to="659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6091" to="6710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6091" to="6827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6218;width:1980;height:86">
                  <v:rect id="shape_0" fillcolor="white" stroked="t" o:allowincell="f" style="position:absolute;left:4976;top:621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6218" to="507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6218" to="5177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6218" to="5276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6218" to="5378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6218" to="548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6218" to="558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6218" to="5684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6218" to="5786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6218" to="5882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6218" to="5984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6218" to="608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6218" to="618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6218" to="6290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6218" to="6392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6218" to="6491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6218" to="659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6218" to="6710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6218" to="6827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8;top:6351;width:1980;height:86">
                  <v:rect id="shape_0" fillcolor="white" stroked="t" o:allowincell="f" style="position:absolute;left:4968;top:635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67,6351" to="5067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6351" to="5169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6351" to="5268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6351" to="5370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6351" to="547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6351" to="5577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6351" to="5676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6351" to="5778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6351" to="5874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6351" to="5976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6351" to="607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7,6351" to="6177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6351" to="6282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6351" to="6384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6351" to="6483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6351" to="658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6351" to="6702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6351" to="6819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113665" cy="393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38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234pt;width:8.9pt;height:30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4837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9pt" to="594pt,3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280</wp:posOffset>
                </wp:positionH>
                <wp:positionV relativeFrom="paragraph">
                  <wp:posOffset>1828800</wp:posOffset>
                </wp:positionV>
                <wp:extent cx="1277620" cy="225869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258640"/>
                          <a:chOff x="0" y="0"/>
                          <a:chExt cx="1277640" cy="22586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846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728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620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535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431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13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210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016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862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744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9640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555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1448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2330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226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4180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022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908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6801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7156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612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940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3904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1968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920"/>
                            <a:ext cx="1257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144pt;width:100.6pt;height:177.85pt" coordorigin="7528,2880" coordsize="2012,3557">
                <v:group id="shape_0" style="position:absolute;left:7560;top:2880;width:1980;height:86">
                  <v:rect id="shape_0" fillcolor="white" stroked="t" o:allowincell="f" style="position:absolute;left:7560;top:288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9,2880" to="765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1,2880" to="7761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880" to="786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3,2880" to="7963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2880" to="806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2880" to="816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8,2880" to="8268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2880" to="837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7,2880" to="846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2880" to="8568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7,2880" to="866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9,2880" to="876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4,2880" to="887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6,2880" to="897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5,2880" to="9075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7,2880" to="9177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4,2880" to="929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1,2880" to="9411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013;width:1980;height:86">
                  <v:rect id="shape_0" fillcolor="white" stroked="t" o:allowincell="f" style="position:absolute;left:7552;top:301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013" to="765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013" to="775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013" to="785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013" to="7954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013" to="8059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013" to="8162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013" to="8260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013" to="8362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013" to="845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013" to="8560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013" to="8659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013" to="8761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013" to="8866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013" to="896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013" to="9067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013" to="9170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013" to="9286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013" to="940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152;width:1980;height:86">
                  <v:rect id="shape_0" fillcolor="white" stroked="t" o:allowincell="f" style="position:absolute;left:7552;top:315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152" to="7651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152" to="7753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152" to="7853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152" to="7954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152" to="8059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152" to="8162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152" to="826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152" to="8362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152" to="8458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152" to="856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152" to="8659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152" to="8761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152" to="8866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152" to="8968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152" to="9067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152" to="917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152" to="9286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152" to="9403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293;width:1980;height:86">
                  <v:rect id="shape_0" fillcolor="white" stroked="t" o:allowincell="f" style="position:absolute;left:7552;top:329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293" to="7651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293" to="7753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293" to="7853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293" to="7954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293" to="8059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293" to="8162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293" to="8260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293" to="8362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293" to="8458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293" to="8560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293" to="8659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293" to="8761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293" to="8866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293" to="8968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293" to="9067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293" to="9170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293" to="9286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293" to="9403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437;width:1980;height:86">
                  <v:rect id="shape_0" fillcolor="white" stroked="t" o:allowincell="f" style="position:absolute;left:7552;top:343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437" to="7651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437" to="7753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437" to="7853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437" to="7954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437" to="805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437" to="8162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437" to="826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437" to="8362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437" to="845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437" to="856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437" to="8659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437" to="8761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437" to="8866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437" to="8968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437" to="9067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437" to="917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437" to="9286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437" to="9403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578;width:1980;height:86">
                  <v:rect id="shape_0" fillcolor="white" stroked="t" o:allowincell="f" style="position:absolute;left:7552;top:357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578" to="7651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578" to="775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578" to="785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578" to="7954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578" to="8059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578" to="8162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578" to="826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578" to="8362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578" to="845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578" to="856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578" to="8659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578" to="8761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578" to="8866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578" to="896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578" to="9067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578" to="917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578" to="9286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578" to="940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717;width:1980;height:86">
                  <v:rect id="shape_0" fillcolor="white" stroked="t" o:allowincell="f" style="position:absolute;left:7552;top:371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717" to="7651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717" to="7753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717" to="7853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717" to="7954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717" to="8059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717" to="8162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717" to="8260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717" to="8362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717" to="8458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717" to="8560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717" to="8659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717" to="8761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717" to="886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717" to="8968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717" to="9067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717" to="9170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717" to="928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717" to="9403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858;width:1980;height:86">
                  <v:rect id="shape_0" fillcolor="white" stroked="t" o:allowincell="f" style="position:absolute;left:7552;top:385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858" to="7651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858" to="7753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858" to="7853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858" to="7954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858" to="8059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858" to="8162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858" to="8260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858" to="8362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858" to="8458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858" to="8560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858" to="8659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858" to="8761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858" to="8866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858" to="8968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858" to="9067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858" to="9170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858" to="9286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858" to="9403,3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52;top:3985;width:1980;height:86">
                  <v:rect id="shape_0" fillcolor="white" stroked="t" o:allowincell="f" style="position:absolute;left:7552;top:3986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1,3985" to="7651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985" to="7753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3985" to="7853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3985" to="7954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985" to="805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985" to="8162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3985" to="8260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3985" to="8362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985" to="8458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3985" to="8560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3985" to="865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3985" to="8761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6,3985" to="8866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8,3985" to="8968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3985" to="9067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3985" to="9170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3985" to="9286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3,3985" to="9403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118;width:1980;height:86">
                  <v:rect id="shape_0" fillcolor="white" stroked="t" o:allowincell="f" style="position:absolute;left:7544;top:411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118" to="764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118" to="774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118" to="7844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118" to="7946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118" to="8052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118" to="815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118" to="8252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118" to="8354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118" to="845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118" to="8552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118" to="8651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118" to="8753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118" to="8858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118" to="896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118" to="906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118" to="9161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118" to="9278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118" to="939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257;width:1980;height:86">
                  <v:rect id="shape_0" fillcolor="white" stroked="t" o:allowincell="f" style="position:absolute;left:7544;top:4258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257" to="764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257" to="7745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257" to="7844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257" to="7946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257" to="8052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257" to="815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257" to="8252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257" to="8354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257" to="8450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257" to="8552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257" to="8651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257" to="8753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257" to="8858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257" to="8960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257" to="9060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257" to="9161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257" to="9278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257" to="9395,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398;width:1980;height:86">
                  <v:rect id="shape_0" fillcolor="white" stroked="t" o:allowincell="f" style="position:absolute;left:7544;top:439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398" to="764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398" to="7745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398" to="784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398" to="7946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398" to="8052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398" to="815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398" to="8252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398" to="8354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398" to="845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398" to="8552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398" to="8651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398" to="8753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398" to="8858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398" to="896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398" to="9060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398" to="9161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398" to="9278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398" to="9395,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542;width:1980;height:86">
                  <v:rect id="shape_0" fillcolor="white" stroked="t" o:allowincell="f" style="position:absolute;left:7544;top:454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542" to="764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542" to="7745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542" to="7844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542" to="7946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542" to="8052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542" to="815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542" to="8252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542" to="8354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542" to="845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542" to="8552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542" to="865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542" to="8753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542" to="8858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542" to="896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542" to="906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542" to="9161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542" to="9278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542" to="9395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683;width:1980;height:86">
                  <v:rect id="shape_0" fillcolor="white" stroked="t" o:allowincell="f" style="position:absolute;left:7544;top:468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683" to="764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683" to="7745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683" to="7844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683" to="7946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683" to="8052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683" to="815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683" to="8252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683" to="8354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683" to="845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683" to="8552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683" to="8651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683" to="8753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683" to="8858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683" to="896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683" to="9060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683" to="9161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683" to="9278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683" to="9395,4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822;width:1980;height:86">
                  <v:rect id="shape_0" fillcolor="white" stroked="t" o:allowincell="f" style="position:absolute;left:7544;top:4823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822" to="764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822" to="7745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822" to="7844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822" to="7946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822" to="805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822" to="815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822" to="825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822" to="8354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822" to="845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822" to="8552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822" to="8651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822" to="8753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822" to="8858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822" to="896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822" to="906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822" to="9161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822" to="9278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822" to="9395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4963;width:1980;height:86">
                  <v:rect id="shape_0" fillcolor="white" stroked="t" o:allowincell="f" style="position:absolute;left:7544;top:496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4963" to="764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963" to="7745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963" to="7844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963" to="7946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4963" to="8052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963" to="815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4963" to="8252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4963" to="8354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963" to="8450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963" to="8552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4963" to="8651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4963" to="8753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4963" to="8858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4963" to="8960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4963" to="9060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4963" to="9161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4963" to="9278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4963" to="9395,5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4;top:5113;width:1980;height:86">
                  <v:rect id="shape_0" fillcolor="white" stroked="t" o:allowincell="f" style="position:absolute;left:7544;top:5114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3,5113" to="764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5113" to="7745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5113" to="7844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5113" to="7946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5113" to="8052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5113" to="815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5113" to="8252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5113" to="8354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5113" to="8450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5113" to="8552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5113" to="8651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5113" to="8753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5113" to="8858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5113" to="8960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5113" to="9060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1,5113" to="9161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5113" to="9278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5113" to="9395,5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246;width:1980;height:86">
                  <v:rect id="shape_0" fillcolor="white" stroked="t" o:allowincell="f" style="position:absolute;left:7536;top:5247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246" to="763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246" to="7737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246" to="7836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246" to="7938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246" to="804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246" to="814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246" to="8244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246" to="8346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246" to="8442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246" to="8544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246" to="864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246" to="8745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246" to="8850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246" to="8952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246" to="9051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246" to="9153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246" to="9270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246" to="9387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385;width:1980;height:86">
                  <v:rect id="shape_0" fillcolor="white" stroked="t" o:allowincell="f" style="position:absolute;left:7536;top:5386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385" to="763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385" to="7737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385" to="7836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385" to="7938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385" to="804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385" to="814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385" to="8244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385" to="8346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385" to="8442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385" to="8544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385" to="864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385" to="8745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385" to="8850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385" to="8952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385" to="9051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385" to="9153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385" to="9270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385" to="9387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526;width:1980;height:86">
                  <v:rect id="shape_0" fillcolor="white" stroked="t" o:allowincell="f" style="position:absolute;left:7536;top:5527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526" to="763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526" to="7737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526" to="7836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526" to="7938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526" to="804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526" to="814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526" to="8244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526" to="8346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526" to="8442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526" to="8544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526" to="864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526" to="8745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526" to="8850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526" to="8952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526" to="9051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526" to="9153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526" to="9270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526" to="9387,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670;width:1980;height:86">
                  <v:rect id="shape_0" fillcolor="white" stroked="t" o:allowincell="f" style="position:absolute;left:7536;top:567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670" to="763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670" to="7737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670" to="7836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670" to="7938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670" to="804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670" to="814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670" to="8244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670" to="8346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670" to="8442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670" to="8544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670" to="864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670" to="8745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670" to="8850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670" to="8952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670" to="9051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670" to="9153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670" to="9270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670" to="9387,5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811;width:1980;height:86">
                  <v:rect id="shape_0" fillcolor="white" stroked="t" o:allowincell="f" style="position:absolute;left:7536;top:581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811" to="763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811" to="7737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811" to="7836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811" to="7938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811" to="804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811" to="814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811" to="8244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811" to="8346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811" to="8442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811" to="8544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811" to="864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811" to="8745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811" to="8850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811" to="8952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811" to="9051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811" to="9153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811" to="9270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811" to="9387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5950;width:1980;height:86">
                  <v:rect id="shape_0" fillcolor="white" stroked="t" o:allowincell="f" style="position:absolute;left:7536;top:5951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950" to="763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5950" to="7737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950" to="7836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5950" to="7938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5950" to="804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5950" to="814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5950" to="8244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5950" to="8346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5950" to="8442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5950" to="8544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5950" to="864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5950" to="8745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5950" to="8850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5950" to="8952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5950" to="9051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5950" to="9153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5950" to="9270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5950" to="9387,6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6091;width:1980;height:86">
                  <v:rect id="shape_0" fillcolor="white" stroked="t" o:allowincell="f" style="position:absolute;left:7536;top:609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6091" to="763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6091" to="7737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6091" to="7836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6091" to="7938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6091" to="804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6091" to="814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6091" to="8244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6091" to="8346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6091" to="8442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6091" to="8544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6091" to="864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6091" to="8745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6091" to="8850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6091" to="8952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6091" to="9051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6091" to="9153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6091" to="9270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6091" to="9387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6218;width:1980;height:86">
                  <v:rect id="shape_0" fillcolor="white" stroked="t" o:allowincell="f" style="position:absolute;left:7536;top:6219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6218" to="763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6218" to="7737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6218" to="7836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8,6218" to="7938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6218" to="804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6218" to="814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6218" to="8244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6,6218" to="8346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2,6218" to="8442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4,6218" to="8544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6218" to="864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6218" to="8745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6218" to="8850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6218" to="8952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6218" to="9051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6218" to="9153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6218" to="9270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6218" to="9387,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28;top:6351;width:1980;height:86">
                  <v:rect id="shape_0" fillcolor="white" stroked="t" o:allowincell="f" style="position:absolute;left:7528;top:6352;width:197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7,6351" to="7627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6351" to="7730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6351" to="7828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0,6351" to="7930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5,6351" to="803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7,6351" to="8137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6,6351" to="8236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8,6351" to="8338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6351" to="8434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6,6351" to="8536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5,6351" to="863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6351" to="8738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6351" to="8842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4,6351" to="8944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3,6351" to="9043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5,6351" to="9145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2,6351" to="9262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9,6351" to="9379,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765040</wp:posOffset>
                </wp:positionV>
                <wp:extent cx="114300" cy="378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5.2pt;width:8.95pt;height:29.7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14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3pt;width:8.95pt;height:26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3665" cy="393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38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34pt;width:8.9pt;height:30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6pt" to="63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343400" cy="3771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1pt;width:341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8374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0.9pt" to="153pt,3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0</wp:posOffset>
                </wp:positionV>
                <wp:extent cx="6858000" cy="5486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79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10800" y="7200"/>
                              </a:lnTo>
                              <a:lnTo>
                                <a:pt x="7740" y="7200"/>
                              </a:lnTo>
                              <a:lnTo>
                                <a:pt x="7740" y="7920"/>
                              </a:lnTo>
                              <a:lnTo>
                                <a:pt x="2880" y="7920"/>
                              </a:lnTo>
                              <a:lnTo>
                                <a:pt x="2880" y="7200"/>
                              </a:lnTo>
                              <a:lnTo>
                                <a:pt x="0" y="7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7920" path="m0,0l10800,0l10800,7200l7740,7200l7740,7920l2880,7920l2880,7200l0,7200l0,0xe" stroked="t" o:allowincell="f" style="position:absolute;margin-left:89.85pt;margin-top:54pt;width:539.95pt;height:4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67250</wp:posOffset>
                </wp:positionV>
                <wp:extent cx="9144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67.5pt;width:71.95pt;height:8.9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14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9pt;width:8.95pt;height:26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114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99pt;width:8.95pt;height:26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0" cy="8001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5pt" to="549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5pt" to="558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567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5pt" to="576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5pt" to="585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5pt" to="594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5pt" to="603pt,15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00</wp:posOffset>
                </wp:positionV>
                <wp:extent cx="0" cy="8001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5pt" to="612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1714500</wp:posOffset>
                </wp:positionV>
                <wp:extent cx="0" cy="8001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5pt" to="621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0pt" to="558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pt" to="567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0pt" to="576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0pt" to="585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0pt" to="594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0" cy="228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0pt" to="603pt,19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2743200</wp:posOffset>
                </wp:positionV>
                <wp:extent cx="0" cy="10287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6pt" to="549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6pt" to="558pt,23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6pt" to="567pt,23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6pt" to="576pt,23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6pt" to="585pt,23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6pt" to="594pt,233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0" cy="10287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6pt" to="603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0" cy="10287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6pt" to="612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0" cy="10287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5pt" to="549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5pt" to="558pt,33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5pt" to="567pt,33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5pt" to="576pt,33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5pt" to="585pt,33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15pt" to="594pt,33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4000500</wp:posOffset>
                </wp:positionV>
                <wp:extent cx="0" cy="10287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5pt" to="603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0" cy="10287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5pt" to="612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1714500</wp:posOffset>
                </wp:positionV>
                <wp:extent cx="0" cy="8001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5pt" to="540pt,197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0</wp:posOffset>
                </wp:positionV>
                <wp:extent cx="0" cy="3429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8pt" to="540pt,13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39.95pt,108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5715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52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03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pt" to="458.95pt,40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458.95pt,414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458.95pt,42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2pt" to="458.95pt,432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458.95pt,441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001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0pt" to="458.95pt,450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458.95pt,459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8001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8pt" to="458.95pt,468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8001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6pt" to="458.95pt,39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7pt" to="458.95pt,38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43180" r="63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95.95pt,38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6pt" to="395.95pt,39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685800"/>
                <wp:effectExtent l="43180" t="0" r="431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395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0" cy="57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69pt,38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13.95pt,34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0" cy="5715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486pt,34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0" cy="5715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486pt,29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5715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5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85.95pt,20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458.95pt,34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485.95pt,34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pt" to="359.95pt,34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314.95pt,34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269.95pt,34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0" cy="5715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234pt,34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5715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9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0" cy="5715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34pt,25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78.95pt,20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14.95pt,20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50.95pt,20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413.95pt,20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58.95pt,20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3pt" to="458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413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68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pt" to="323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78.95pt,15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0pt" to="558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0pt" to="567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0pt" to="576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0pt" to="585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pt" to="594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10287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9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0" cy="10287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5pt" to="540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0" cy="3429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9pt" to="558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00900</wp:posOffset>
                </wp:positionH>
                <wp:positionV relativeFrom="paragraph">
                  <wp:posOffset>4686300</wp:posOffset>
                </wp:positionV>
                <wp:extent cx="0" cy="3429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9pt" to="567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0" cy="3429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576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4686300</wp:posOffset>
                </wp:positionV>
                <wp:extent cx="0" cy="3429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9pt" to="585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0" cy="3429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9pt" to="594pt,395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0" cy="10287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108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10287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0" cy="8001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26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0" cy="8001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35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8001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8001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0" cy="8001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62pt,36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0" cy="10287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180pt,26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0" cy="10287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71pt,26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0" cy="10287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08pt,26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10287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26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8001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5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0" cy="8001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35pt,25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0" cy="8001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44pt,25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0" cy="8001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3pt,25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0" cy="8001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62pt,25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08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62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1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0" cy="10287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0pt,17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0" cy="102870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71pt,368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0" cy="1028700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180pt,368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0" cy="342900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180pt,395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45720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404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4100</wp:posOffset>
                </wp:positionH>
                <wp:positionV relativeFrom="paragraph">
                  <wp:posOffset>5029200</wp:posOffset>
                </wp:positionV>
                <wp:extent cx="647700" cy="0"/>
                <wp:effectExtent l="0" t="43180" r="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96pt" to="233.95pt,39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43180" r="0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233.95pt,4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647700" cy="0"/>
                <wp:effectExtent l="0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6pt" to="284.95pt,39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pt" to="359.95pt,39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647700" cy="0"/>
                <wp:effectExtent l="0" t="43180" r="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84.95pt,4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647700" cy="0"/>
                <wp:effectExtent l="635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pt" to="338.95pt,4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43180" r="635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68.95pt,4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0" cy="228600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69pt,404.9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4318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78.95pt,243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4318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314.95pt,243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350.95pt,243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3pt" to="485.95pt,243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4318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58.95pt,243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13.95pt,243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74205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9.15pt;margin-top:117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17005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3.15pt;margin-top:117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7005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3.15pt;margin-top:13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162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4pt;margin-top:189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6pt;margin-top:189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7pt;margin-top:4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3pt;margin-top:37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5715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69pt;width:44.95pt;height:8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5715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69pt;width:44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8255" t="1079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60pt;margin-top:333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8255" t="1079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342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8255" t="10795" r="889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387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43180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pt" to="233.95pt,423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43180" r="0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233.95pt,432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647700" cy="0"/>
                <wp:effectExtent l="0" t="43180" r="0" b="431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284.95pt,423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914400" cy="0"/>
                <wp:effectExtent l="0" t="43180" r="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359.95pt,423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647700" cy="0"/>
                <wp:effectExtent l="0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pt" to="284.95pt,432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647700" cy="0"/>
                <wp:effectExtent l="635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338.95pt,432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43180" r="635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68.95pt,432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5067300</wp:posOffset>
                </wp:positionV>
                <wp:extent cx="0" cy="304800"/>
                <wp:effectExtent l="43180" t="0" r="431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pt" to="360pt,422.95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0" cy="342900"/>
                <wp:effectExtent l="43180" t="0" r="431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369pt,431.95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43180" r="0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78.95pt,288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43180" r="0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14.95pt,288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pt" to="350.95pt,288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43180" r="0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8pt" to="485.95pt,288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4318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58.95pt,288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413.95pt,288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講經堂入場動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1019175</wp:posOffset>
                </wp:positionV>
                <wp:extent cx="2076450" cy="397510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經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3pt;mso-wrap-distance-left:9.05pt;mso-wrap-distance-right:9.05pt;mso-wrap-distance-top:0pt;mso-wrap-distance-bottom:0pt;margin-top:80.2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講經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342900" cy="800100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5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北</w:t>
                      </w:r>
                      <w:r>
                        <w:rPr>
                          <w:rFonts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0</wp:posOffset>
                </wp:positionV>
                <wp:extent cx="457200" cy="217170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18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外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21005" cy="2171700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71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342900" cy="80010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南</w:t>
                            </w:r>
                            <w:r>
                              <w:rPr>
                                <w:rFonts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南</w:t>
                      </w:r>
                      <w:r>
                        <w:rPr>
                          <w:rFonts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4205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1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慈小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慈小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4205</wp:posOffset>
                </wp:positionH>
                <wp:positionV relativeFrom="paragraph">
                  <wp:posOffset>2971800</wp:posOffset>
                </wp:positionV>
                <wp:extent cx="800100" cy="571500"/>
                <wp:effectExtent l="0" t="0" r="0" b="0"/>
                <wp:wrapNone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慈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34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慈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國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4205</wp:posOffset>
                </wp:positionH>
                <wp:positionV relativeFrom="paragraph">
                  <wp:posOffset>4229100</wp:posOffset>
                </wp:positionV>
                <wp:extent cx="800100" cy="571500"/>
                <wp:effectExtent l="0" t="0" r="0" b="0"/>
                <wp:wrapNone/>
                <wp:docPr id="1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慈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33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慈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高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1257300" cy="342900"/>
                <wp:effectExtent l="0" t="0" r="0" b="0"/>
                <wp:wrapNone/>
                <wp:docPr id="1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技術學院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技術學院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0</wp:posOffset>
                </wp:positionV>
                <wp:extent cx="1143000" cy="342900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慈大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術學院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術學院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1028700" cy="34290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慈大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4:00Z</dcterms:created>
  <dc:creator>Anita</dc:creator>
  <dc:description/>
  <dc:language>en-US</dc:language>
  <cp:lastModifiedBy>Anita</cp:lastModifiedBy>
  <dcterms:modified xsi:type="dcterms:W3CDTF">2006-01-05T09:56:00Z</dcterms:modified>
  <cp:revision>23</cp:revision>
  <dc:subject/>
  <dc:title>講經堂平面圖</dc:title>
</cp:coreProperties>
</file>