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佛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佛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</wp:posOffset>
                </wp:positionV>
                <wp:extent cx="1143000" cy="2479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479680"/>
                          <a:chOff x="0" y="0"/>
                          <a:chExt cx="1143000" cy="247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5.65pt;width:90pt;height:195.3pt" coordorigin="4680,1313" coordsize="1800,3906">
                <v:group id="shape_0" style="position:absolute;left:4680;top:1313;width:1800;height:125">
                  <v:rect id="shape_0" fillcolor="white" stroked="t" o:allowincell="f" style="position:absolute;left:4680;top:13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1439" to="576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314" to="576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314" to="612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314" to="540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314" to="636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314" to="624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314" to="600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314" to="588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314" to="564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314" to="552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314" to="528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314" to="516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314" to="504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314" to="492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1314" to="480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1493;width:1800;height:125">
                  <v:rect id="shape_0" fillcolor="white" stroked="t" o:allowincell="f" style="position:absolute;left:4680;top:14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1619" to="576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494" to="576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494" to="612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494" to="540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494" to="636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494" to="624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494" to="600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494" to="588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494" to="564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494" to="552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494" to="528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494" to="516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94" to="504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494" to="492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1494" to="480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1673;width:1800;height:125">
                  <v:rect id="shape_0" fillcolor="white" stroked="t" o:allowincell="f" style="position:absolute;left:4680;top:167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1799" to="57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674" to="576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674" to="612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674" to="540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674" to="636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674" to="624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674" to="600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674" to="588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674" to="564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74" to="552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674" to="528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674" to="516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674" to="504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674" to="492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1674" to="480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1853;width:1800;height:125">
                  <v:rect id="shape_0" fillcolor="white" stroked="t" o:allowincell="f" style="position:absolute;left:4680;top:185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1979" to="5760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854" to="576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854" to="612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854" to="540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854" to="636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854" to="624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854" to="600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854" to="588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854" to="564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854" to="552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854" to="528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854" to="516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854" to="504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854" to="492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1854" to="480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2033;width:1800;height:125">
                  <v:rect id="shape_0" fillcolor="white" stroked="t" o:allowincell="f" style="position:absolute;left:4680;top:203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159" to="5760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034" to="576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034" to="612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034" to="540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2034" to="636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2034" to="624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034" to="600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034" to="588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034" to="564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2034" to="552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034" to="528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034" to="516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034" to="504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034" to="492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034" to="480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2213;width:1800;height:125">
                  <v:rect id="shape_0" fillcolor="white" stroked="t" o:allowincell="f" style="position:absolute;left:4680;top:22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339" to="576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214" to="576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214" to="612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214" to="540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2214" to="636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2214" to="624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214" to="600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214" to="588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214" to="564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2214" to="552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214" to="528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214" to="516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214" to="504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214" to="492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214" to="480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2393;width:1800;height:125">
                  <v:rect id="shape_0" fillcolor="white" stroked="t" o:allowincell="f" style="position:absolute;left:4680;top:23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519" to="5760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394" to="576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394" to="612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394" to="540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2394" to="636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2394" to="624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394" to="600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394" to="588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394" to="564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2394" to="552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394" to="528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394" to="516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394" to="504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394" to="492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394" to="480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2573;width:1800;height:125">
                  <v:rect id="shape_0" fillcolor="white" stroked="t" o:allowincell="f" style="position:absolute;left:4680;top:257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699" to="5760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574" to="576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574" to="612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574" to="540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2574" to="636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2574" to="624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574" to="600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574" to="588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574" to="564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2574" to="552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574" to="528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574" to="516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574" to="504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574" to="492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574" to="480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2753;width:1800;height:125">
                  <v:rect id="shape_0" fillcolor="white" stroked="t" o:allowincell="f" style="position:absolute;left:4680;top:275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879" to="576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754" to="576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754" to="612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754" to="540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2754" to="636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2754" to="624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754" to="600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754" to="588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754" to="564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2754" to="552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754" to="528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754" to="516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754" to="504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754" to="492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754" to="480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2933;width:1800;height:125">
                  <v:rect id="shape_0" fillcolor="white" stroked="t" o:allowincell="f" style="position:absolute;left:4680;top:293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059" to="576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934" to="576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934" to="612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934" to="540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2934" to="636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2934" to="624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934" to="600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934" to="588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934" to="564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2934" to="552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934" to="528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934" to="516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934" to="504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934" to="492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934" to="480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3113;width:1800;height:125">
                  <v:rect id="shape_0" fillcolor="white" stroked="t" o:allowincell="f" style="position:absolute;left:4680;top:31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239" to="576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114" to="576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114" to="612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114" to="540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114" to="636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3114" to="624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114" to="600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114" to="588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3114" to="564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3114" to="552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114" to="528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3114" to="516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14" to="504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114" to="492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3114" to="480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3293;width:1800;height:125">
                  <v:rect id="shape_0" fillcolor="white" stroked="t" o:allowincell="f" style="position:absolute;left:4680;top:32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419" to="5760,3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294" to="576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294" to="612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294" to="540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294" to="636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3294" to="624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294" to="600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294" to="588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3294" to="564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3294" to="552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294" to="528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3294" to="516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294" to="504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294" to="492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3294" to="480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3473;width:1800;height:125">
                  <v:rect id="shape_0" fillcolor="white" stroked="t" o:allowincell="f" style="position:absolute;left:4680;top:347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599" to="5760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474" to="576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474" to="612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474" to="540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474" to="636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3474" to="624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474" to="600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474" to="588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3474" to="564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3474" to="552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474" to="528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3474" to="516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474" to="504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474" to="492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3474" to="480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3653;width:1800;height:125">
                  <v:rect id="shape_0" fillcolor="white" stroked="t" o:allowincell="f" style="position:absolute;left:4680;top:365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779" to="5760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654" to="576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654" to="612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654" to="540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654" to="636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3654" to="624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654" to="600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654" to="588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3654" to="564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3654" to="552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654" to="528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3654" to="516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654" to="504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654" to="492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3654" to="480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3833;width:1800;height:125">
                  <v:rect id="shape_0" fillcolor="white" stroked="t" o:allowincell="f" style="position:absolute;left:4680;top:383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959" to="5760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834" to="576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834" to="612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834" to="540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834" to="636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3834" to="624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834" to="600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834" to="588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3834" to="564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3834" to="552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834" to="528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3834" to="516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834" to="504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834" to="492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3834" to="480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4013;width:1800;height:125">
                  <v:rect id="shape_0" fillcolor="white" stroked="t" o:allowincell="f" style="position:absolute;left:4680;top:40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139" to="5760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014" to="576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014" to="612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014" to="540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4014" to="636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4014" to="624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014" to="600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014" to="588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014" to="564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4014" to="552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4014" to="528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014" to="516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014" to="504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014" to="492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4014" to="480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4193;width:1800;height:125">
                  <v:rect id="shape_0" fillcolor="white" stroked="t" o:allowincell="f" style="position:absolute;left:4680;top:41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319" to="5760,4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194" to="576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194" to="612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194" to="540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4194" to="636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4194" to="624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194" to="600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194" to="588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194" to="564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4194" to="552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4194" to="528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194" to="516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194" to="504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194" to="492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4194" to="480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4373;width:1800;height:125">
                  <v:rect id="shape_0" fillcolor="white" stroked="t" o:allowincell="f" style="position:absolute;left:4680;top:437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499" to="5760,4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374" to="576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374" to="612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374" to="540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4374" to="636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4374" to="624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374" to="600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374" to="588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374" to="564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4374" to="552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4374" to="528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374" to="516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374" to="504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374" to="492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4374" to="480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4553;width:1800;height:125">
                  <v:rect id="shape_0" fillcolor="white" stroked="t" o:allowincell="f" style="position:absolute;left:4680;top:455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679" to="5760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554" to="576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554" to="612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554" to="540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4554" to="636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4554" to="624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554" to="600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554" to="588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554" to="564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4554" to="552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4554" to="528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554" to="516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554" to="504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554" to="492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4554" to="480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4733;width:1800;height:125">
                  <v:rect id="shape_0" fillcolor="white" stroked="t" o:allowincell="f" style="position:absolute;left:4680;top:473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859" to="5760,4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734" to="576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734" to="612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734" to="540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4734" to="636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4734" to="624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734" to="600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734" to="588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734" to="564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4734" to="552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4734" to="528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734" to="516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734" to="504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734" to="492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4734" to="480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4913;width:1800;height:125">
                  <v:rect id="shape_0" fillcolor="white" stroked="t" o:allowincell="f" style="position:absolute;left:4680;top:49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5039" to="5760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914" to="576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914" to="612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914" to="540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4914" to="636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4914" to="624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914" to="600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914" to="588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914" to="564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4914" to="552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4914" to="528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914" to="516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914" to="504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914" to="492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4914" to="480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5093;width:1800;height:125">
                  <v:rect id="shape_0" fillcolor="white" stroked="t" o:allowincell="f" style="position:absolute;left:4680;top:50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5219" to="5760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094" to="576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094" to="612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5094" to="540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5094" to="636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5094" to="624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5094" to="600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5094" to="588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5094" to="564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5094" to="552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5094" to="528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5094" to="516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5094" to="504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5094" to="492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5094" to="480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34390</wp:posOffset>
                </wp:positionV>
                <wp:extent cx="1143000" cy="2479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479680"/>
                          <a:chOff x="0" y="0"/>
                          <a:chExt cx="1143000" cy="247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5.65pt;width:90pt;height:195.3pt" coordorigin="1980,1313" coordsize="1800,3906">
                <v:group id="shape_0" style="position:absolute;left:1980;top:1313;width:1800;height:125">
                  <v:rect id="shape_0" fillcolor="white" stroked="t" o:allowincell="f" style="position:absolute;left:1980;top:13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1439" to="306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314" to="306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314" to="342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314" to="270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314" to="366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314" to="354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314" to="330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1314" to="318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314" to="294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314" to="282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314" to="258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314" to="246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314" to="234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314" to="222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314" to="2100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493;width:1800;height:125">
                  <v:rect id="shape_0" fillcolor="white" stroked="t" o:allowincell="f" style="position:absolute;left:1980;top:14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1619" to="306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94" to="306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94" to="342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494" to="270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494" to="366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494" to="354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494" to="330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1494" to="318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494" to="294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494" to="282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494" to="258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494" to="246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494" to="234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494" to="222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494" to="2100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673;width:1800;height:125">
                  <v:rect id="shape_0" fillcolor="white" stroked="t" o:allowincell="f" style="position:absolute;left:1980;top:167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1799" to="30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674" to="306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674" to="342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674" to="270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674" to="366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674" to="354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674" to="330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1674" to="318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674" to="294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674" to="282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674" to="258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674" to="246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674" to="234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674" to="222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674" to="2100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853;width:1800;height:125">
                  <v:rect id="shape_0" fillcolor="white" stroked="t" o:allowincell="f" style="position:absolute;left:1980;top:185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1979" to="3060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854" to="306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854" to="342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54" to="270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854" to="366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854" to="354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854" to="330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1854" to="318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854" to="294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854" to="282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854" to="258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854" to="246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854" to="234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854" to="222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854" to="2100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033;width:1800;height:125">
                  <v:rect id="shape_0" fillcolor="white" stroked="t" o:allowincell="f" style="position:absolute;left:1980;top:203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159" to="3060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034" to="306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034" to="342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034" to="270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034" to="366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034" to="354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034" to="330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034" to="318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034" to="294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034" to="282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034" to="258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034" to="246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034" to="234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034" to="222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2034" to="2100,2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213;width:1800;height:125">
                  <v:rect id="shape_0" fillcolor="white" stroked="t" o:allowincell="f" style="position:absolute;left:1980;top:22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339" to="306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214" to="306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214" to="342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214" to="270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214" to="366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214" to="354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214" to="330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214" to="318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214" to="294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214" to="282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214" to="258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214" to="246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214" to="234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214" to="222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2214" to="210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393;width:1800;height:125">
                  <v:rect id="shape_0" fillcolor="white" stroked="t" o:allowincell="f" style="position:absolute;left:1980;top:23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519" to="3060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394" to="306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394" to="342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394" to="270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394" to="366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394" to="354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394" to="330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394" to="318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394" to="294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394" to="282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394" to="258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394" to="246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394" to="234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394" to="222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2394" to="2100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573;width:1800;height:125">
                  <v:rect id="shape_0" fillcolor="white" stroked="t" o:allowincell="f" style="position:absolute;left:1980;top:257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699" to="3060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574" to="306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574" to="342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574" to="270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574" to="366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574" to="354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574" to="330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574" to="318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574" to="294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574" to="282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574" to="258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574" to="246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574" to="234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574" to="222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2574" to="2100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753;width:1800;height:125">
                  <v:rect id="shape_0" fillcolor="white" stroked="t" o:allowincell="f" style="position:absolute;left:1980;top:275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2879" to="306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754" to="306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754" to="342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754" to="270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754" to="366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754" to="354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754" to="330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754" to="318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754" to="294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754" to="282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754" to="258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754" to="246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754" to="234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754" to="222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2754" to="210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933;width:1800;height:125">
                  <v:rect id="shape_0" fillcolor="white" stroked="t" o:allowincell="f" style="position:absolute;left:1980;top:293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059" to="306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934" to="306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934" to="342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34" to="270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934" to="366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934" to="354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934" to="330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934" to="318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934" to="294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934" to="282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934" to="258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934" to="246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934" to="234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934" to="222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2934" to="2100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3113;width:1800;height:125">
                  <v:rect id="shape_0" fillcolor="white" stroked="t" o:allowincell="f" style="position:absolute;left:1980;top:31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239" to="306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114" to="306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14" to="342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114" to="270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114" to="366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3114" to="354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3114" to="330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3114" to="318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3114" to="294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114" to="282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114" to="258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114" to="246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114" to="234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3114" to="222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3114" to="2100,3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3293;width:1800;height:125">
                  <v:rect id="shape_0" fillcolor="white" stroked="t" o:allowincell="f" style="position:absolute;left:1980;top:32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419" to="3060,3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294" to="306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294" to="342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294" to="270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294" to="366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3294" to="354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3294" to="330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3294" to="318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3294" to="294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294" to="282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294" to="258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294" to="246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294" to="234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3294" to="222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3294" to="2100,3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3473;width:1800;height:125">
                  <v:rect id="shape_0" fillcolor="white" stroked="t" o:allowincell="f" style="position:absolute;left:1980;top:347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599" to="3060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474" to="306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474" to="342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474" to="270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474" to="366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3474" to="354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3474" to="330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3474" to="318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3474" to="294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474" to="282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474" to="258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474" to="246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474" to="234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3474" to="222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3474" to="2100,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3653;width:1800;height:125">
                  <v:rect id="shape_0" fillcolor="white" stroked="t" o:allowincell="f" style="position:absolute;left:1980;top:365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779" to="3060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654" to="306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654" to="342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654" to="270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654" to="366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3654" to="354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3654" to="330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3654" to="318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3654" to="294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654" to="282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654" to="258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654" to="246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654" to="234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3654" to="222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3654" to="2100,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3833;width:1800;height:125">
                  <v:rect id="shape_0" fillcolor="white" stroked="t" o:allowincell="f" style="position:absolute;left:1980;top:383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959" to="3060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834" to="306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834" to="342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834" to="270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834" to="366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3834" to="354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3834" to="330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3834" to="318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3834" to="294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834" to="282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834" to="258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834" to="246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834" to="234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3834" to="222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3834" to="2100,3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4013;width:1800;height:125">
                  <v:rect id="shape_0" fillcolor="white" stroked="t" o:allowincell="f" style="position:absolute;left:1980;top:40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139" to="3060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014" to="306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014" to="342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014" to="270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4014" to="366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4014" to="354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4014" to="330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4014" to="318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014" to="294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014" to="282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014" to="258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014" to="246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014" to="234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4014" to="222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014" to="2100,4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4193;width:1800;height:125">
                  <v:rect id="shape_0" fillcolor="white" stroked="t" o:allowincell="f" style="position:absolute;left:1980;top:41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319" to="3060,4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194" to="306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194" to="342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194" to="270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4194" to="366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4194" to="354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4194" to="330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4194" to="318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194" to="294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194" to="282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194" to="258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194" to="246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194" to="234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4194" to="222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194" to="2100,4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4373;width:1800;height:125">
                  <v:rect id="shape_0" fillcolor="white" stroked="t" o:allowincell="f" style="position:absolute;left:1980;top:437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499" to="3060,4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374" to="306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374" to="342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374" to="270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4374" to="366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4374" to="354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4374" to="330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4374" to="318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374" to="294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374" to="282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374" to="258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374" to="246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374" to="234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4374" to="222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374" to="2100,4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4553;width:1800;height:125">
                  <v:rect id="shape_0" fillcolor="white" stroked="t" o:allowincell="f" style="position:absolute;left:1980;top:455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679" to="3060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554" to="306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554" to="342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554" to="270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4554" to="366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4554" to="354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4554" to="330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4554" to="318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554" to="294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554" to="282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554" to="258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554" to="246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554" to="234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4554" to="222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554" to="2100,4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4733;width:1800;height:125">
                  <v:rect id="shape_0" fillcolor="white" stroked="t" o:allowincell="f" style="position:absolute;left:1980;top:473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859" to="3060,4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734" to="306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734" to="342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734" to="270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4734" to="366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4734" to="354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4734" to="330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4734" to="318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734" to="294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734" to="282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734" to="258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734" to="246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734" to="234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4734" to="222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734" to="2100,4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4913;width:1800;height:125">
                  <v:rect id="shape_0" fillcolor="white" stroked="t" o:allowincell="f" style="position:absolute;left:1980;top:491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5039" to="3060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914" to="306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914" to="342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914" to="270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4914" to="366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4914" to="354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4914" to="330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4914" to="318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4914" to="294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914" to="282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914" to="258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914" to="246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914" to="234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4914" to="222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914" to="2100,5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5093;width:1800;height:125">
                  <v:rect id="shape_0" fillcolor="white" stroked="t" o:allowincell="f" style="position:absolute;left:1980;top:5094;width:1799;height:12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5219" to="3060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094" to="306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5094" to="342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094" to="270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5094" to="366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5094" to="354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5094" to="330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5094" to="318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5094" to="294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5094" to="282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5094" to="258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5094" to="246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094" to="234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5094" to="222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5094" to="2100,5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2857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70pt;width:224.95pt;height: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2004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99859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68.8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2004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228600</wp:posOffset>
                </wp:positionV>
                <wp:extent cx="1905" cy="308610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8pt" to="441.05pt,260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265</wp:posOffset>
                </wp:positionH>
                <wp:positionV relativeFrom="paragraph">
                  <wp:posOffset>228600</wp:posOffset>
                </wp:positionV>
                <wp:extent cx="1905" cy="308610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8pt" to="477.05pt,260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0" cy="30861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0pt,26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295</wp:posOffset>
                </wp:positionH>
                <wp:positionV relativeFrom="paragraph">
                  <wp:posOffset>226695</wp:posOffset>
                </wp:positionV>
                <wp:extent cx="0" cy="30861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7.85pt" to="-35.85pt,26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3pt" to="179.95pt,33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143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179.95pt,34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179.95pt,35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179.95pt,36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179.95pt,36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1143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179.95pt,37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1430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179.95pt,38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11430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179.95pt,39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143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179.95pt,4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1143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179.95pt,41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1143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pt" to="179.95pt,42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143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179.95pt,43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1143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1pt" to="179.95pt,44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1143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0pt" to="179.95pt,45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9pt" to="179.95pt,45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332.95pt,33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11430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332.95pt,34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332.95pt,35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332.95pt,36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pt" to="332.95pt,36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11430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332.95pt,37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11430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7pt" to="332.95pt,38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11430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6pt" to="332.95pt,39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11430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332.95pt,4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11430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4pt" to="332.95pt,41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11430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332.95pt,42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11430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332.95pt,43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11430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1pt" to="332.95pt,44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11430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0pt" to="332.95pt,45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pt" to="332.95pt,45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332.95pt,3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2365</wp:posOffset>
                </wp:positionH>
                <wp:positionV relativeFrom="paragraph">
                  <wp:posOffset>4000500</wp:posOffset>
                </wp:positionV>
                <wp:extent cx="1141095" cy="0"/>
                <wp:effectExtent l="0" t="43180" r="635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15pt" to="179.75pt,3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0" cy="342900"/>
                <wp:effectExtent l="43180" t="0" r="431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33pt,314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0" cy="342900"/>
                <wp:effectExtent l="43180" t="0" r="431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33pt,28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0" cy="342900"/>
                <wp:effectExtent l="43180" t="0" r="431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33pt,260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0" cy="3429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33pt,233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33pt,20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0" cy="34290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179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32.95pt,15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63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314.95pt,15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635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287.95pt,15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635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60.95pt,15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0" cy="342900"/>
                <wp:effectExtent l="43180" t="0" r="431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0pt,314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0" cy="342900"/>
                <wp:effectExtent l="43180" t="0" r="431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pt" to="90pt,28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0" cy="342900"/>
                <wp:effectExtent l="43180" t="0" r="431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0pt,260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0" cy="34290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90pt,233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0pt,20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0" cy="3429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90pt,179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107.95pt,15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34.95pt,15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61.95pt,15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88.95pt,15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0" cy="6858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pt" to="450pt,98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0" cy="6858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9pt" to="450pt,152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0" cy="6858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450pt,206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68580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60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0" cy="68580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pt" to="459pt,98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0" cy="6858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pt" to="459pt,152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0" cy="68580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459pt,206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68580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60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0" cy="80010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459pt,323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0" cy="6858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pt" to="450pt,314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49.95pt,315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pt" to="458.95pt,324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422.95pt,324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86.95pt,324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5pt" to="422.95pt,315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5pt" to="386.95pt,315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0" cy="685800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51pt,323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0" cy="571500"/>
                <wp:effectExtent l="43180" t="0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pt" to="360pt,314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0" cy="5715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5pt" to="351pt,269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0" cy="571500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0pt" to="351pt,224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57150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179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0" cy="5715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pt" to="351pt,134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22860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89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0" cy="571500"/>
                <wp:effectExtent l="431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5pt" to="360pt,269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0" cy="571500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0pt,224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0" cy="571500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5pt" to="360pt,179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571500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134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342900"/>
                <wp:effectExtent l="43180" t="0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89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59.95pt,6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50.95pt,72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43180" r="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314.95pt,6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43180" r="0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69.95pt,63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314.95pt,72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69.95pt,72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340995" cy="0"/>
                <wp:effectExtent l="0" t="4318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89.8pt,63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125.95pt,63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43180" r="0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61.95pt,63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4318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88.95pt,63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43180" r="63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43180" r="0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125.95pt,72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43180" r="0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61.95pt,72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43180" r="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88.95pt,72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0" cy="457200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42pt,323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0" cy="342900"/>
                <wp:effectExtent l="43180" t="0" r="431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1pt" to="342pt,28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0" cy="342900"/>
                <wp:effectExtent l="43180" t="0" r="431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42pt,260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0" cy="342900"/>
                <wp:effectExtent l="43180" t="0" r="431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342pt,233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42pt,20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0" cy="457200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42pt,179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43180" r="635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341.95pt,14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43180" r="63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14.95pt,14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43180" r="635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287.95pt,14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43180" r="635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60.95pt,14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43180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107.95pt,14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34.95pt,14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61.95pt,14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43180" r="0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88.95pt,14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1257300" cy="0"/>
                <wp:effectExtent l="0" t="43180" r="0" b="431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341.95pt,32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1257300" cy="0"/>
                <wp:effectExtent l="0" t="43180" r="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179.95pt,32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0" cy="571500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pt" to="81pt,323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0" cy="342900"/>
                <wp:effectExtent l="43180" t="0" r="431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2pt" to="81pt,27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0" cy="342900"/>
                <wp:effectExtent l="43180" t="0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81pt,251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0" cy="342900"/>
                <wp:effectExtent l="43180" t="0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1pt,224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0" cy="342900"/>
                <wp:effectExtent l="43180" t="0" r="431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pt" to="81pt,19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0" cy="342900"/>
                <wp:effectExtent l="43180" t="0" r="431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170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7pt;margin-top:63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3pt;margin-top:81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1pt;margin-top:81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3pt;margin-top:93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1pt;margin-top:93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8255" t="10795" r="889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42pt;margin-top:31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8255" t="10795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31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8255" t="10795" r="889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pt;margin-top:31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8255" t="10795" r="889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31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2pt;margin-top:333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2pt;margin-top:333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0" cy="685800"/>
                <wp:effectExtent l="43180" t="0" r="431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-17.85pt,89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0</wp:posOffset>
                </wp:positionV>
                <wp:extent cx="0" cy="685800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0pt" to="-17.85pt,143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6695</wp:posOffset>
                </wp:positionH>
                <wp:positionV relativeFrom="paragraph">
                  <wp:posOffset>1828800</wp:posOffset>
                </wp:positionV>
                <wp:extent cx="0" cy="68580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4pt" to="-17.85pt,197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2395</wp:posOffset>
                </wp:positionH>
                <wp:positionV relativeFrom="paragraph">
                  <wp:posOffset>457200</wp:posOffset>
                </wp:positionV>
                <wp:extent cx="0" cy="685800"/>
                <wp:effectExtent l="43180" t="0" r="431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6pt" to="-8.85pt,89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2395</wp:posOffset>
                </wp:positionH>
                <wp:positionV relativeFrom="paragraph">
                  <wp:posOffset>1143000</wp:posOffset>
                </wp:positionV>
                <wp:extent cx="0" cy="685800"/>
                <wp:effectExtent l="43180" t="0" r="431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90pt" to="-8.85pt,143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2395</wp:posOffset>
                </wp:positionH>
                <wp:positionV relativeFrom="paragraph">
                  <wp:posOffset>1828800</wp:posOffset>
                </wp:positionV>
                <wp:extent cx="0" cy="685800"/>
                <wp:effectExtent l="43180" t="0" r="431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44pt" to="-8.85pt,197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0" cy="685800"/>
                <wp:effectExtent l="43180" t="0" r="431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-18pt,251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2395</wp:posOffset>
                </wp:positionH>
                <wp:positionV relativeFrom="paragraph">
                  <wp:posOffset>3200400</wp:posOffset>
                </wp:positionV>
                <wp:extent cx="0" cy="800100"/>
                <wp:effectExtent l="43180" t="0" r="431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52pt" to="-8.85pt,314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6695</wp:posOffset>
                </wp:positionH>
                <wp:positionV relativeFrom="paragraph">
                  <wp:posOffset>3200400</wp:posOffset>
                </wp:positionV>
                <wp:extent cx="0" cy="914400"/>
                <wp:effectExtent l="43180" t="0" r="431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52pt" to="-17.85pt,323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43180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35.95pt,31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85800" cy="0"/>
                <wp:effectExtent l="635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35.95pt,324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43180" r="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71.95pt,324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4318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62.95pt,31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0" cy="685800"/>
                <wp:effectExtent l="43180" t="0" r="431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pt" to="63pt,314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0" cy="800100"/>
                <wp:effectExtent l="43180" t="0" r="431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72pt,323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0" cy="571500"/>
                <wp:effectExtent l="43180" t="0" r="431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72pt,260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0" cy="571500"/>
                <wp:effectExtent l="43180" t="0" r="431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72pt,215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0" cy="571500"/>
                <wp:effectExtent l="43180" t="0" r="431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72pt,170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685800"/>
                <wp:effectExtent l="43180" t="0" r="431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125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0" cy="571500"/>
                <wp:effectExtent l="43180" t="0" r="431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3pt,260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0" cy="571500"/>
                <wp:effectExtent l="43180" t="0" r="431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63pt,215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0" cy="571500"/>
                <wp:effectExtent l="43180" t="0" r="431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63pt,170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800100"/>
                <wp:effectExtent l="43180" t="0" r="431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125.9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2395</wp:posOffset>
                </wp:positionH>
                <wp:positionV relativeFrom="paragraph">
                  <wp:posOffset>2514600</wp:posOffset>
                </wp:positionV>
                <wp:extent cx="0" cy="685800"/>
                <wp:effectExtent l="43180" t="0" r="431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98pt" to="-8.85pt,251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943600" cy="571500"/>
                <wp:effectExtent l="0" t="0" r="0" b="0"/>
                <wp:wrapNone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感恩堂入班動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  <w:u w:val="single"/>
                        </w:rPr>
                        <w:t>感恩堂入班動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0" t="0" r="0" b="0"/>
                <wp:wrapNone/>
                <wp:docPr id="1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中在校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慈中在校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457200" cy="1485900"/>
                <wp:effectExtent l="0" t="0" r="0" b="0"/>
                <wp:wrapNone/>
                <wp:docPr id="1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  <w:r>
                              <w:rPr/>
                              <w:t>往一樓法華坡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  <w:r>
                        <w:rPr/>
                        <w:t>往一樓法華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57200" cy="1485900"/>
                <wp:effectExtent l="0" t="0" r="0" b="0"/>
                <wp:wrapNone/>
                <wp:docPr id="1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  <w:r>
                              <w:rPr/>
                              <w:t>往一樓法華坡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  <w:r>
                        <w:rPr/>
                        <w:t>往一樓法華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1257300" cy="800100"/>
                <wp:effectExtent l="0" t="0" r="0" b="0"/>
                <wp:wrapNone/>
                <wp:docPr id="1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稚園畢業生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幼稚園在校生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小在校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2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稚園畢業生</w:t>
                      </w:r>
                      <w:r>
                        <w:rPr/>
                        <w:t>+</w:t>
                      </w:r>
                      <w:r>
                        <w:rPr/>
                        <w:t>幼稚園在校生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慈小在校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1257300" cy="800100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稚園畢業生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幼稚園在校生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小在校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稚園畢業生</w:t>
                      </w:r>
                      <w:r>
                        <w:rPr/>
                        <w:t>+</w:t>
                      </w:r>
                      <w:r>
                        <w:rPr/>
                        <w:t>幼稚園在校生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慈小在校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4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1:00Z</dcterms:created>
  <dc:creator>ben-chen</dc:creator>
  <dc:description/>
  <dc:language>en-US</dc:language>
  <cp:lastModifiedBy>Anita</cp:lastModifiedBy>
  <dcterms:modified xsi:type="dcterms:W3CDTF">2006-01-05T09:24:00Z</dcterms:modified>
  <cp:revision>6</cp:revision>
  <dc:subject/>
  <dc:title>              </dc:title>
</cp:coreProperties>
</file>