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napToGrid w:val="false"/>
        <w:spacing w:lineRule="auto" w:line="216" w:before="0" w:after="228"/>
        <w:jc w:val="both"/>
        <w:rPr/>
      </w:pPr>
      <w:r>
        <w:rPr/>
        <w:t>附件二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540"/>
        <w:gridCol w:w="540"/>
        <w:gridCol w:w="404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慈濟大學學生宿舍寒假離宿寢室清潔暨安全檢查表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棟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棟</w:t>
            </w:r>
          </w:p>
          <w:p>
            <w:pPr>
              <w:pStyle w:val="Normal"/>
              <w:snapToGrid w:val="false"/>
              <w:spacing w:lineRule="auto" w:line="300"/>
              <w:ind w:firstLine="676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寢室編號：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　　查　　部　　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浴室部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浴室水龍頭是否關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浴室抽風機是否關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浴室洗手枱燈是否關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寢室部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插頭電源是否全部拔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電源開關是否關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部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窗戶後是否置放雜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是否關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垃圾是否清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板是否整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品是否置放床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樓長：　　　　　　封閉寢室同學：　　　　　　宿舍管理員：　　　</w:t>
      </w:r>
      <w:r>
        <w:rPr>
          <w:rFonts w:ascii="標楷體" w:hAnsi="標楷體" w:cs="標楷體" w:eastAsia="標楷體"/>
          <w:color w:val="FF0000"/>
          <w:sz w:val="28"/>
        </w:rPr>
        <w:t>日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全真楷書"/>
      <w:kern w:val="2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59:00Z</dcterms:created>
  <dc:creator>User</dc:creator>
  <dc:description/>
  <cp:keywords/>
  <dc:language>en-US</dc:language>
  <cp:lastModifiedBy>Administrator</cp:lastModifiedBy>
  <cp:lastPrinted>2005-12-29T17:55:00Z</cp:lastPrinted>
  <dcterms:modified xsi:type="dcterms:W3CDTF">2005-12-30T05:59:00Z</dcterms:modified>
  <cp:revision>2</cp:revision>
  <dc:subject/>
  <dc:title>寒暑假離宿同學辦理流程摘要</dc:title>
</cp:coreProperties>
</file>