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大學學生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海外交流獎勵辦法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4.10.05</w:t>
      </w:r>
      <w:r>
        <w:rPr>
          <w:rFonts w:ascii="標楷體" w:hAnsi="標楷體" w:cs="標楷體" w:eastAsia="標楷體"/>
          <w:sz w:val="16"/>
        </w:rPr>
        <w:t>第一次國際事務諮詢委員會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82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4.12.01</w:t>
      </w:r>
      <w:r>
        <w:rPr>
          <w:rFonts w:ascii="標楷體" w:hAnsi="標楷體" w:cs="標楷體" w:eastAsia="標楷體"/>
          <w:sz w:val="16"/>
          <w:szCs w:val="16"/>
        </w:rPr>
        <w:t>董事會修正通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（以下簡稱本校）為鼓勵學生參與國際學術、文化、社團、藝術、服務等交流以擴展視野，特訂定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經費來源以董事會核給之校務年度預算，以及對外申請獎助為原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助以本校全體在學學生為申請對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交流活動以本校國際事務中心核可參加者為限，其內容與經費補助依年度計畫及所編預算決定，每次最高補助金額二萬元，原則如下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交流活動：每人每年獎助一次為原則，獎助該次活動團費之二分之一金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姐妹校交流活動：每校以每年至多五名為原則，活動期限二週以內，獎助往返經濟艙機票，以一次為限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交流活動：每年獎勵一至二個績優社團，獎助往返經濟艙機票，以一次為限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學生聯合會交流活動：每年以獎助至多五名為原則，獎助往返經濟艙機票，以申請一次為限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交流活動：每人每年獎助一次為原則，獎助該次活動團費之二分之一金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賑災活動：每人每年獎助一次為原則，獎助該次活動團費之二分之一金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人醫會活動：每人每年獎助一次為原則，獎助該次活動團費之二分之一金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個人名義交流或活動：不獎助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依實際情況審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費之申請人，應檢附下列資料，提經系所主管簽章後，由國際事務中心彙整，送各相關單位審查，並經國際事務諮詢委員會議通過後通知申請人。檢附證件如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敘名申請獎助金額與自費金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同意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學校或研究機構或主辦單位之同意函或邀請函或報名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經公證之家長同意書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外國語言能力證明或其他有利審查之證明文件（參加慈濟基金會交流或活動者免繳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必須在交流或活動舉行二個月前繳齊規定資料提送審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規定事項，另依本校各相關法規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或活動結束後一個月內，應繳給國際事務中心心得報告書一份及相關照片五張，並檢附機票存根以完成結報手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，提呈董事會核定後，陳請校長公佈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5:00Z</dcterms:created>
  <dc:creator>tcu</dc:creator>
  <dc:description/>
  <cp:keywords/>
  <dc:language>en-US</dc:language>
  <cp:lastModifiedBy>tcu</cp:lastModifiedBy>
  <cp:lastPrinted>2005-10-14T17:33:00Z</cp:lastPrinted>
  <dcterms:modified xsi:type="dcterms:W3CDTF">2005-12-09T02:25:00Z</dcterms:modified>
  <cp:revision>2</cp:revision>
  <dc:subject/>
  <dc:title>國際事務中心</dc:title>
</cp:coreProperties>
</file>