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  <w:t>慈濟大學校長遴選辦法</w:t>
      </w:r>
    </w:p>
    <w:p>
      <w:pPr>
        <w:pStyle w:val="Style15"/>
        <w:rPr>
          <w:rFonts w:eastAsia="全真楷書"/>
          <w:b/>
          <w:b/>
          <w:spacing w:val="20"/>
          <w:sz w:val="20"/>
        </w:rPr>
      </w:pPr>
      <w:r>
        <w:rPr>
          <w:rFonts w:eastAsia="全真楷書"/>
          <w:b/>
          <w:spacing w:val="20"/>
          <w:sz w:val="20"/>
        </w:rPr>
      </w:r>
    </w:p>
    <w:p>
      <w:pPr>
        <w:pStyle w:val="Style15"/>
        <w:rPr>
          <w:sz w:val="18"/>
        </w:rPr>
      </w:pPr>
      <w:r>
        <w:rPr>
          <w:sz w:val="18"/>
        </w:rPr>
        <w:t>教育部八十九年八月二日台（八九）高（二）字第八九０九五六五一號函核定</w:t>
      </w:r>
    </w:p>
    <w:p>
      <w:pPr>
        <w:pStyle w:val="Normal"/>
        <w:rPr>
          <w:rFonts w:eastAsia="全真楷書"/>
          <w:sz w:val="18"/>
        </w:rPr>
      </w:pPr>
      <w:r>
        <w:rPr>
          <w:rFonts w:eastAsia="全真楷書"/>
          <w:sz w:val="18"/>
        </w:rPr>
      </w:r>
    </w:p>
    <w:p>
      <w:pPr>
        <w:pStyle w:val="Normal"/>
        <w:ind w:left="1200" w:hanging="12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辦法依據大學法第六條、大學法施行細則第四條、私立學校法第二十一條、第五十五條及本校組織規程第七條等相關法規之規定訂定之。</w:t>
      </w:r>
    </w:p>
    <w:p>
      <w:pPr>
        <w:pStyle w:val="Normal"/>
        <w:ind w:left="1200" w:hanging="12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校校長任期三年，任期屆滿，經董事會同意得連任二次，年齡以不超過六十五歲為原則。校長因故出缺或任期屆滿不再連任時，應於一個月內由董事會組成校長遴選委員會，依本辦法規定之程序遴選之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校長遴選委員會置委員九人，由董事會聘請之。遴選委員產生方式如左：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</w:t>
      </w:r>
      <w:r>
        <w:rPr/>
        <w:t>一、教師代表五人：由全體專任教師互選十人，送請董事會圈選五人。教師代表應具副教授（含）以上之資格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</w:t>
      </w:r>
      <w:r>
        <w:rPr/>
        <w:t>二、行政人員代表一人：由全體專任行政人員互選二人，送請董事會圈選之。行政人員代表須在本校專任二年以上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</w:t>
      </w:r>
      <w:r>
        <w:rPr/>
        <w:t>三、社會公正人士一人：由董事會自教育界、學術界中遴聘經驗豐富、聲譽卓著之公正人士遴聘之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董事代表一人：由董事會遴選之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校友代表一人：由董事會遴聘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校校長候選人除應具教育人員任用條例規定之資格外，另需具備左列條件：</w:t>
      </w:r>
    </w:p>
    <w:p>
      <w:pPr>
        <w:pStyle w:val="Normal"/>
        <w:numPr>
          <w:ilvl w:val="0"/>
          <w:numId w:val="2"/>
        </w:numPr>
        <w:rPr/>
      </w:pPr>
      <w:r>
        <w:rPr/>
        <w:t>認同本校教育理念與辦學精神，且具有卓越之辦學理念及組織與領導能力。</w:t>
      </w:r>
    </w:p>
    <w:p>
      <w:pPr>
        <w:pStyle w:val="Normal"/>
        <w:numPr>
          <w:ilvl w:val="0"/>
          <w:numId w:val="2"/>
        </w:numPr>
        <w:rPr/>
      </w:pPr>
      <w:r>
        <w:rPr/>
        <w:t>具有公認之學術成就與聲望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超越宗教、政治、黨派及利益團體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校長候選人遴選程序如下：</w:t>
      </w:r>
    </w:p>
    <w:p>
      <w:pPr>
        <w:pStyle w:val="Normal"/>
        <w:numPr>
          <w:ilvl w:val="0"/>
          <w:numId w:val="1"/>
        </w:numPr>
        <w:rPr/>
      </w:pPr>
      <w:r>
        <w:rPr/>
        <w:t>由遴選委員會公告候選人資格條件後，以公開方式（各界推薦、自我推薦或遴選委員會主動推薦）徵求人選。</w:t>
      </w:r>
    </w:p>
    <w:p>
      <w:pPr>
        <w:pStyle w:val="Normal"/>
        <w:numPr>
          <w:ilvl w:val="0"/>
          <w:numId w:val="1"/>
        </w:numPr>
        <w:rPr/>
      </w:pPr>
      <w:r>
        <w:rPr/>
        <w:t>遴選委員會彙整候選人相關資料，並徵詢其本人意願後，提會評議。必要時，遴選委員會得對候選人進行訪談，並要求其提供各項必要文件資料。</w:t>
      </w:r>
    </w:p>
    <w:p>
      <w:pPr>
        <w:pStyle w:val="Normal"/>
        <w:ind w:left="1200" w:hanging="12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遴選委員會委員如接受推薦為校長候選人，應即辭卸委員職務，其遺缺依本辦法第三條規定辦理遞補。</w:t>
      </w:r>
    </w:p>
    <w:p>
      <w:pPr>
        <w:pStyle w:val="Normal"/>
        <w:ind w:left="1200" w:hanging="12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遴選委員會決定推薦校長候選人選時，委員應親自出席，不得委任他人代理，開會時須有全體委員人數三分之二（含）以上出席，以出席委員二分之一以上之同意推薦之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遴選委員會第一次會議由董事代表召開，其後開會時，由委員互推一人為主席。</w:t>
      </w:r>
    </w:p>
    <w:p>
      <w:pPr>
        <w:pStyle w:val="Normal"/>
        <w:ind w:left="1200" w:hanging="12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遴選委員會應推薦新任校長候選人選二至三人，依姓氏筆劃順序，詳附總結評語，陳報董事會圈選，經董事會決定，報請教育部核准後聘任之。</w:t>
      </w:r>
      <w:r>
        <w:br w:type="page"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參與校長遴選之有關人員，對遴選過程應予保密。</w:t>
      </w:r>
    </w:p>
    <w:p>
      <w:pPr>
        <w:pStyle w:val="Normal"/>
        <w:ind w:left="1200" w:hanging="12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遴選委員會未能於六個月內完成遴選工作時，董事會得解散遴選委員會，並重新組織遴選委員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遴選委員會應於校長就任時自動解散。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1200"/>
        <w:rPr/>
      </w:pPr>
      <w:r>
        <w:rPr/>
        <w:t>第十一條</w:t>
      </w:r>
      <w:r>
        <w:rPr>
          <w:rFonts w:eastAsia="Times New Roman"/>
        </w:rPr>
        <w:t xml:space="preserve">  </w:t>
      </w:r>
      <w:r>
        <w:rPr/>
        <w:t>董事會對所陳報校長人選如有正當理由認為確實有再加斟酌必要時，得請遴選委</w:t>
      </w:r>
      <w:r>
        <w:rPr>
          <w:rFonts w:eastAsia="Times New Roman"/>
        </w:rPr>
        <w:t xml:space="preserve"> </w:t>
      </w:r>
      <w:r>
        <w:rPr/>
        <w:t>員會重新遴選。</w:t>
      </w:r>
    </w:p>
    <w:p>
      <w:pPr>
        <w:pStyle w:val="Normal"/>
        <w:rPr/>
      </w:pPr>
      <w:r>
        <w:rPr/>
        <w:t>第十二條</w:t>
      </w:r>
      <w:r>
        <w:rPr>
          <w:rFonts w:eastAsia="Times New Roman"/>
        </w:rPr>
        <w:t xml:space="preserve">  </w:t>
      </w:r>
      <w:r>
        <w:rPr/>
        <w:t>本辦法經校務會議通過，送請董事會審核後，報請教育部核定實施，修正時亦同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Borders w:display="allPages" w:offsetFrom="text">
        <w:top w:val="double" w:sz="4" w:space="31" w:color="000000"/>
        <w:left w:val="double" w:sz="4" w:space="31" w:color="000000"/>
        <w:bottom w:val="double" w:sz="4" w:space="24" w:color="000000"/>
        <w:right w:val="double" w:sz="4" w:space="31" w:color="000000"/>
      </w:pgBorders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228215</wp:posOffset>
              </wp:positionH>
              <wp:positionV relativeFrom="paragraph">
                <wp:posOffset>36830</wp:posOffset>
              </wp:positionV>
              <wp:extent cx="2432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2.9pt;mso-position-vertical-relative:text;margin-left:1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5:22:00Z</dcterms:created>
  <dc:creator>tccm</dc:creator>
  <dc:description/>
  <dc:language>en-US</dc:language>
  <cp:lastModifiedBy>tcu</cp:lastModifiedBy>
  <cp:lastPrinted>2002-10-02T15:16:00Z</cp:lastPrinted>
  <dcterms:modified xsi:type="dcterms:W3CDTF">2005-11-25T05:22:00Z</dcterms:modified>
  <cp:revision>3</cp:revision>
  <dc:subject/>
  <dc:title>私立慈濟醫學暨人文社會學院校長遴選辦法</dc:title>
</cp:coreProperties>
</file>