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9</w:t>
      </w:r>
      <w:r>
        <w:rPr>
          <w:sz w:val="28"/>
        </w:rPr>
        <w:t>4</w:t>
      </w:r>
      <w:r>
        <w:rPr>
          <w:sz w:val="28"/>
        </w:rPr>
        <w:t>年度全校消防設備測試及檢查</w:t>
      </w:r>
      <w:r>
        <w:rPr>
          <w:sz w:val="28"/>
        </w:rPr>
        <w:t>,</w:t>
      </w:r>
      <w:r>
        <w:rPr>
          <w:sz w:val="28"/>
        </w:rPr>
        <w:t>檢查日期及行程排定如下</w:t>
      </w:r>
      <w:r>
        <w:rPr>
          <w:sz w:val="28"/>
        </w:rPr>
        <w:t>:</w:t>
      </w:r>
    </w:p>
    <w:p>
      <w:pPr>
        <w:pStyle w:val="Normal"/>
        <w:tabs>
          <w:tab w:val="clear" w:pos="480"/>
          <w:tab w:val="left" w:pos="1288" w:leader="none"/>
          <w:tab w:val="left" w:pos="3448" w:leader="none"/>
          <w:tab w:val="left" w:pos="7408" w:leader="none"/>
          <w:tab w:val="left" w:pos="836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4723"/>
        <w:gridCol w:w="152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區域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內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二</w:t>
            </w:r>
            <w:r>
              <w:rPr/>
              <w:t>0800~1730</w:t>
            </w:r>
            <w:r>
              <w:rPr/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大樓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棟</w:t>
            </w:r>
            <w:r>
              <w:rPr/>
              <w:t>BF~R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火器、室內消防栓設備、標示設備、火警自動警報設備、避難器具、緊急照明設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  <w:r>
              <w:rPr/>
              <w:t>0800~1730</w:t>
            </w:r>
            <w:r>
              <w:rPr/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宿舍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棟</w:t>
            </w:r>
            <w:r>
              <w:rPr/>
              <w:t>BF~R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火器、室內消防栓設備、標示設備、火警自動警報設備、避難器具、緊急照明設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/>
              <w:t>0800~1730</w:t>
            </w:r>
            <w:r>
              <w:rPr/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館</w:t>
            </w:r>
            <w:r>
              <w:rPr/>
              <w:t>BF~RF</w:t>
            </w:r>
          </w:p>
          <w:p>
            <w:pPr>
              <w:pStyle w:val="Normal"/>
              <w:rPr/>
            </w:pPr>
            <w:r>
              <w:rPr/>
              <w:t>生科院</w:t>
            </w:r>
            <w:r>
              <w:rPr/>
              <w:t>BF~R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火器、室內消防栓設備、標示設備、火警自動警報設備、避難器具、緊急照明設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六</w:t>
            </w:r>
            <w:r>
              <w:rPr/>
              <w:t>0800~1730</w:t>
            </w:r>
            <w:r>
              <w:rPr/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音響測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地下室停車場泡沫灑水測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試時有警鈴、火災語音</w:t>
            </w:r>
          </w:p>
        </w:tc>
      </w:tr>
    </w:tbl>
    <w:p>
      <w:pPr>
        <w:pStyle w:val="Normal"/>
        <w:autoSpaceDE w:val="false"/>
        <w:ind w:left="360" w:hanging="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測試期間消防警報燈會不定時出現閃爍狀態，造成不便，敬請見諒！</w:t>
      </w:r>
    </w:p>
    <w:p>
      <w:pPr>
        <w:pStyle w:val="Normal"/>
        <w:autoSpaceDE w:val="false"/>
        <w:ind w:left="360" w:hanging="0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/>
          <w:color w:val="000000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5:00Z</dcterms:created>
  <dc:creator>MARCH</dc:creator>
  <dc:description/>
  <cp:keywords/>
  <dc:language>en-US</dc:language>
  <cp:lastModifiedBy>yiju715</cp:lastModifiedBy>
  <dcterms:modified xsi:type="dcterms:W3CDTF">2005-11-11T09:05:00Z</dcterms:modified>
  <cp:revision>2</cp:revision>
  <dc:subject/>
  <dc:title>檢查日期</dc:title>
</cp:coreProperties>
</file>