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慈濟大學災害搶救任務編組執行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校實際狀況需要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為使各類災害萬一發生於本校時，能有效發揮指揮靈活、組織嚴密，分工合作相互配合，使救災行動迅速順利、傷亡降至最低，紀律有序、管制確實，全校人員得以確保安全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構想：當重大災難發生時，本校立即成立災害搶救指揮中心，各任務編組組長不論白晝或夜間應不待通知即主動向指揮中心報到，針對現況共商對策，並率領全組展開搶救行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任務編組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指揮中心：編組表如附件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主  任：校長，負責救災行動之召集、策畫、執行及督導等全般事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、副主任：設四位副主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１、主任秘書：協助主任督導新聞及聯絡組等工作遂行與協調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２、教務長：協助主任並負責督導醫療救護組工作遂行。           </w:t>
      </w:r>
    </w:p>
    <w:p>
      <w:pPr>
        <w:pStyle w:val="Normal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３、學務長：協助主任並負責督導人員疏散組。</w:t>
      </w:r>
    </w:p>
    <w:p>
      <w:pPr>
        <w:pStyle w:val="Normal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４、總務長：協助主任並負責督導緊急救難組、交通管制組、物資流通組、化災處理組等工作遂行與協調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執行長：軍訓室主任，依據主任之裁示，協調全般救災任務之遂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二、各組任務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醫療救護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組長：醫學院院長。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組員：醫學系、護理系所、解剖學科、及衛保組等全體教職員組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任務如下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１、負責急救站、大體收容站之開設，傷患急救及轉送醫院等醫療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２、組織及分配學生協助醫療工作，協助醫療人員分擔各項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３、協調驗屍、死亡證明之開據並與家屬商議後續處理事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４、大體存放之處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人員疏散組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組長：生輔組組長。</w:t>
      </w:r>
    </w:p>
    <w:p>
      <w:pPr>
        <w:pStyle w:val="Normal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組員：學務處全體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宿舍管理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任務如下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　１、負責開設避難所及引導疏散災區人員至避難集結區並徹底清查人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　　２、依據各搶救小組之需求，調派教職員生支援協助各組救災行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　</w:t>
      </w: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ascii="標楷體" w:hAnsi="標楷體" w:cs="標楷體" w:eastAsia="標楷體"/>
          <w:sz w:val="28"/>
          <w:szCs w:val="28"/>
        </w:rPr>
        <w:t>、平時應規劃住宿學生逃生路線並加以演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 </w:t>
      </w:r>
      <w:r>
        <w:rPr>
          <w:rFonts w:ascii="標楷體" w:hAnsi="標楷體" w:cs="標楷體" w:eastAsia="標楷體"/>
          <w:sz w:val="28"/>
          <w:szCs w:val="28"/>
        </w:rPr>
        <w:t>４</w:t>
      </w:r>
      <w:r>
        <w:rPr>
          <w:rFonts w:ascii="標楷體" w:hAnsi="標楷體" w:cs="標楷體" w:eastAsia="標楷體"/>
          <w:sz w:val="28"/>
          <w:szCs w:val="28"/>
        </w:rPr>
        <w:t>、集結地區臨時沐浴、廁所開設，維持環境衛生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、諮商中心負責人員心理輔導與諮商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新聞及聯絡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組長：主任祕書。</w:t>
      </w:r>
    </w:p>
    <w:p>
      <w:pPr>
        <w:pStyle w:val="Normal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組員：祕書室、人文室、人事室全體人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任務如下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　１、整理、紀錄災害救援及處理過程等資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２、統一對外發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３、協助全校人員向家中聯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４、接洽校外支援救災單位及志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   ５、統籌協調志工支援各組救災工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緊急救難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組長：營繕組組長，並為災區現場搶救行動總指揮。</w:t>
      </w:r>
    </w:p>
    <w:p>
      <w:pPr>
        <w:pStyle w:val="Normal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組員：營繕組、環安組全體人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任務如下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　１、為災區現場搶救行動總指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２、負責災區水電管制，防止及消滅火源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 ３、依據災區現況擬訂搶救計畫，迅速採取行動並依需要協調請求支援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 ４、統合各項救災裝具申請與獲得，以利救援工作遂行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　　 ５、調查災情，適時提供新聞聯絡組及呈報有關單位。</w:t>
      </w:r>
    </w:p>
    <w:p>
      <w:pPr>
        <w:pStyle w:val="Normal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６、針對本校建築物，隨時檢討小組應有基本救難器材及裝備，並訓練使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交通管制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長：庶務組組長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：庶務組全組人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任務如下述： 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１、負責災區安全警戒線建立、人員車輛進出管制及運送傷患、物品等車輛調度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　    ２、指揮中心通訊聯絡網之架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物資流通組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長：採購組組長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員：採購組、保管組、會計室全體人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任務如下述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１、負責開設救援物資流通中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２、調查全校所需物資之數量、種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３、統籌與有關單位協調、接收、登記、管制、分配等各類補給品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４、協調慈濟志工熱食供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５、所需帳蓬之調借與獲得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　６、統籌財物收支（含各項捐款事宜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七）、化災處理組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長：環安組組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  組員：環安組及相關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、化學品洩漏處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、提供有關危害訊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三）、通報縣環保局請求協助，發生職災時通報北區勞動檢查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四）、協助善後處理。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八）、本校依內政部頒布消防法施行細則第十三至十六條已成立自 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衛消防編組，並依計畫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一般事項：</w:t>
      </w:r>
    </w:p>
    <w:p>
      <w:pPr>
        <w:pStyle w:val="Normal"/>
        <w:ind w:left="8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各任務編組成員接獲學校發生災害時，應立即以救災第一、主動報到，執行救災行動為優先。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人事室建立全校緊急聯絡電話並隨時保持最新資料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救災器材裝備由各單位保管，並定期保養檢查，使救災器材裝備隨時維持勘用狀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四、所有救災器材裝備平時非經專案簽請校長核准不得外借他用。 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五、其他未盡事宜依需要另行通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457200" distR="457200" simplePos="0" locked="0" layoutInCell="0" allowOverlap="1" relativeHeight="5">
              <wp:simplePos x="0" y="0"/>
              <wp:positionH relativeFrom="rightMargin">
                <wp:posOffset>457200</wp:posOffset>
              </wp:positionH>
              <wp:positionV relativeFrom="page">
                <wp:align>center</wp:align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415.4pt;mso-position-vertical:center;mso-position-vertical-relative:page;margin-left:3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34:00Z</dcterms:created>
  <dc:creator>tccm</dc:creator>
  <dc:description/>
  <dc:language>en-US</dc:language>
  <cp:lastModifiedBy>user</cp:lastModifiedBy>
  <cp:lastPrinted>2005-10-28T10:50:00Z</cp:lastPrinted>
  <dcterms:modified xsi:type="dcterms:W3CDTF">2005-10-28T02:55:00Z</dcterms:modified>
  <cp:revision>4</cp:revision>
  <dc:subject/>
  <dc:title>慈濟醫學暨人文社會學院災害搶救執行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9674845</vt:r8>
  </property>
  <property fmtid="{D5CDD505-2E9C-101B-9397-08002B2CF9AE}" pid="3" name="_AuthorEmail">
    <vt:lpwstr>futemin@mail.tcu.edu.tw</vt:lpwstr>
  </property>
  <property fmtid="{D5CDD505-2E9C-101B-9397-08002B2CF9AE}" pid="4" name="_AuthorEmailDisplayName">
    <vt:lpwstr>符德民</vt:lpwstr>
  </property>
  <property fmtid="{D5CDD505-2E9C-101B-9397-08002B2CF9AE}" pid="5" name="_EmailSubject">
    <vt:lpwstr>慈濟大學災害搶救任務編組執行計畫</vt:lpwstr>
  </property>
</Properties>
</file>