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7924800" cy="10058400"/>
                <wp:effectExtent l="0" t="0" r="6915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4680" cy="10058400"/>
                          <a:chOff x="0" y="0"/>
                          <a:chExt cx="7924680" cy="10058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924680" cy="1005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81920" y="1693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81920" y="1693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81920" y="1693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81920" y="1693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82800" y="1693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82720" y="1693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259320" y="1693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77200" y="1007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77200" y="1007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77200" y="1007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77200" y="1007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19440" y="457200"/>
                            <a:ext cx="876240" cy="66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長</w:t>
                              </w:r>
                            </w:p>
                          </w:txbxContent>
                        </wps:txbx>
                        <wps:bodyPr lIns="39240" rIns="39240" tIns="19800" bIns="19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9200" y="1352520"/>
                            <a:ext cx="6858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總務長</w:t>
                              </w:r>
                            </w:p>
                          </w:txbxContent>
                        </wps:txbx>
                        <wps:bodyPr lIns="39240" rIns="39240" tIns="19800" bIns="19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9720" y="1352520"/>
                            <a:ext cx="6858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務長</w:t>
                              </w:r>
                            </w:p>
                          </w:txbxContent>
                        </wps:txbx>
                        <wps:bodyPr lIns="39240" rIns="39240" tIns="19800" bIns="19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9640" y="1352520"/>
                            <a:ext cx="6858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務長</w:t>
                              </w:r>
                            </w:p>
                          </w:txbxContent>
                        </wps:txbx>
                        <wps:bodyPr lIns="39240" rIns="39240" tIns="19800" bIns="19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19920" y="1352520"/>
                            <a:ext cx="8380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主任秘書</w:t>
                              </w:r>
                            </w:p>
                          </w:txbxContent>
                        </wps:txbx>
                        <wps:bodyPr lIns="39240" rIns="39240" tIns="19800" bIns="19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48520" y="2057400"/>
                            <a:ext cx="380880" cy="3448080"/>
                          </a:xfrm>
                          <a:custGeom>
                            <a:avLst/>
                            <a:gdLst>
                              <a:gd name="textAreaLeft" fmla="*/ 10440 w 216000"/>
                              <a:gd name="textAreaRight" fmla="*/ 205560 w 216000"/>
                              <a:gd name="textAreaTop" fmla="*/ 10440 h 1954800"/>
                              <a:gd name="textAreaBottom" fmla="*/ 1944360 h 195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9519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1591"/>
                                </a:lnTo>
                                <a:arcTo wR="3600" hR="3600" stAng="10800000" swAng="-5400000"/>
                                <a:lnTo>
                                  <a:pt x="18000" y="19519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協助主任督導新聞及聯絡組等工作遂行與協調。</w:t>
                              </w:r>
                            </w:p>
                          </w:txbxContent>
                        </wps:txbx>
                        <wps:bodyPr lIns="44280" rIns="44280" tIns="22320" bIns="223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080" y="2038320"/>
                            <a:ext cx="304920" cy="3448080"/>
                          </a:xfrm>
                          <a:custGeom>
                            <a:avLst/>
                            <a:gdLst>
                              <a:gd name="textAreaLeft" fmla="*/ 8280 w 172800"/>
                              <a:gd name="textAreaRight" fmla="*/ 164520 w 172800"/>
                              <a:gd name="textAreaTop" fmla="*/ 8280 h 1954800"/>
                              <a:gd name="textAreaBottom" fmla="*/ 1946520 h 195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388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0287"/>
                                </a:lnTo>
                                <a:arcTo wR="3600" hR="3600" stAng="10800000" swAng="-5400000"/>
                                <a:lnTo>
                                  <a:pt x="18000" y="24388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協助主任並負責督導醫療救護組工作遂行。</w:t>
                              </w:r>
                            </w:p>
                          </w:txbxContent>
                        </wps:txbx>
                        <wps:bodyPr lIns="44280" rIns="44280" tIns="22320" bIns="223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2038320"/>
                            <a:ext cx="380880" cy="3448080"/>
                          </a:xfrm>
                          <a:custGeom>
                            <a:avLst/>
                            <a:gdLst>
                              <a:gd name="textAreaLeft" fmla="*/ 10440 w 216000"/>
                              <a:gd name="textAreaRight" fmla="*/ 205560 w 216000"/>
                              <a:gd name="textAreaTop" fmla="*/ 10440 h 1954800"/>
                              <a:gd name="textAreaBottom" fmla="*/ 1944360 h 195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9519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1591"/>
                                </a:lnTo>
                                <a:arcTo wR="3600" hR="3600" stAng="10800000" swAng="-5400000"/>
                                <a:lnTo>
                                  <a:pt x="18000" y="19519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協助主任並負責督導人員疏散組。</w:t>
                              </w:r>
                            </w:p>
                          </w:txbxContent>
                        </wps:txbx>
                        <wps:bodyPr lIns="44280" rIns="44280" tIns="22320" bIns="223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038320"/>
                            <a:ext cx="380880" cy="3448080"/>
                          </a:xfrm>
                          <a:custGeom>
                            <a:avLst/>
                            <a:gdLst>
                              <a:gd name="textAreaLeft" fmla="*/ 10440 w 216000"/>
                              <a:gd name="textAreaRight" fmla="*/ 205560 w 216000"/>
                              <a:gd name="textAreaTop" fmla="*/ 10440 h 1954800"/>
                              <a:gd name="textAreaBottom" fmla="*/ 1944360 h 195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9519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1591"/>
                                </a:lnTo>
                                <a:arcTo wR="3600" hR="3600" stAng="10800000" swAng="-5400000"/>
                                <a:lnTo>
                                  <a:pt x="18000" y="19519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化災處理組</w:t>
                              </w:r>
                            </w:p>
                          </w:txbxContent>
                        </wps:txbx>
                        <wps:bodyPr lIns="44280" rIns="44280" tIns="22320" bIns="223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9880" y="2038320"/>
                            <a:ext cx="304920" cy="3448080"/>
                          </a:xfrm>
                          <a:custGeom>
                            <a:avLst/>
                            <a:gdLst>
                              <a:gd name="textAreaLeft" fmla="*/ 8280 w 172800"/>
                              <a:gd name="textAreaRight" fmla="*/ 164520 w 172800"/>
                              <a:gd name="textAreaTop" fmla="*/ 8280 h 1954800"/>
                              <a:gd name="textAreaBottom" fmla="*/ 1946520 h 195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388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0287"/>
                                </a:lnTo>
                                <a:arcTo wR="3600" hR="3600" stAng="10800000" swAng="-5400000"/>
                                <a:lnTo>
                                  <a:pt x="18000" y="24388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緊急救難組</w:t>
                              </w:r>
                            </w:p>
                          </w:txbxContent>
                        </wps:txbx>
                        <wps:bodyPr lIns="50760" rIns="50760" tIns="25560" bIns="255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038320"/>
                            <a:ext cx="380880" cy="3448080"/>
                          </a:xfrm>
                          <a:custGeom>
                            <a:avLst/>
                            <a:gdLst>
                              <a:gd name="textAreaLeft" fmla="*/ 10440 w 216000"/>
                              <a:gd name="textAreaRight" fmla="*/ 205560 w 216000"/>
                              <a:gd name="textAreaTop" fmla="*/ 10440 h 1954800"/>
                              <a:gd name="textAreaBottom" fmla="*/ 1944360 h 195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9519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1591"/>
                                </a:lnTo>
                                <a:arcTo wR="3600" hR="3600" stAng="10800000" swAng="-5400000"/>
                                <a:lnTo>
                                  <a:pt x="18000" y="19519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交通管制組</w:t>
                              </w:r>
                            </w:p>
                          </w:txbxContent>
                        </wps:txbx>
                        <wps:bodyPr lIns="64800" rIns="64800" tIns="32400" bIns="32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680" y="2038320"/>
                            <a:ext cx="304920" cy="3448080"/>
                          </a:xfrm>
                          <a:custGeom>
                            <a:avLst/>
                            <a:gdLst>
                              <a:gd name="textAreaLeft" fmla="*/ 8280 w 172800"/>
                              <a:gd name="textAreaRight" fmla="*/ 164520 w 172800"/>
                              <a:gd name="textAreaTop" fmla="*/ 8280 h 1954800"/>
                              <a:gd name="textAreaBottom" fmla="*/ 1946520 h 195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388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0287"/>
                                </a:lnTo>
                                <a:arcTo wR="3600" hR="3600" stAng="10800000" swAng="-5400000"/>
                                <a:lnTo>
                                  <a:pt x="18000" y="24388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物資流通組</w:t>
                              </w:r>
                            </w:p>
                          </w:txbxContent>
                        </wps:txbx>
                        <wps:bodyPr lIns="77400" rIns="77400" tIns="38880" bIns="3888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95pt;width:624pt;height:792pt" coordorigin="0,179" coordsize="12480,15840">
                <v:rect id="shape_0" stroked="f" o:allowincell="f" style="position:absolute;left:0;top:179;width:12479;height:1583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5" stroked="t" o:allowincell="f" style="position:absolute;left:4066;top:2846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3" stroked="t" o:allowincell="f" style="position:absolute;left:4066;top:2846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1" stroked="t" o:allowincell="f" style="position:absolute;left:4066;top:2846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9" stroked="t" o:allowincell="f" style="position:absolute;left:4066;top:2846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7217;top:2846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8477;top:2846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9857;top:2846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6106;top:1766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6106;top:1766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6106;top:1766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6106;top:1766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5700;top:899;width:1379;height:104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主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長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3810;top:2309;width:1079;height:7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總務長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6960;top:2309;width:1079;height:7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務長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8220;top:2309;width:1079;height:7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務長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9480;top:2309;width:1319;height:7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主任秘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9840;top:3419;width:599;height:542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協助主任督導新聞及聯絡組等工作遂行與協調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8520;top:3389;width:479;height:542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協助主任並負責督導醫療救護組工作遂行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7200;top:3389;width:599;height:542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協助主任並負責督導人員疏散組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2160;top:3389;width:599;height:542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化災處理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0" fillcolor="#bbe0e3" stroked="t" o:allowincell="f" style="position:absolute;left:6000;top:3389;width:479;height:542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緊急救難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2" fillcolor="#bbe0e3" stroked="t" o:allowincell="f" style="position:absolute;left:4680;top:3389;width:599;height:542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交通管制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4" fillcolor="#bbe0e3" stroked="t" o:allowincell="f" style="position:absolute;left:3480;top:3389;width:479;height:542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物資流通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慈濟大學災害搶救中心編組架構</w:t>
      </w:r>
    </w:p>
    <w:sectPr>
      <w:type w:val="nextPage"/>
      <w:pgSz w:w="11906" w:h="16838"/>
      <w:pgMar w:left="284" w:right="28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9:38:00Z</dcterms:created>
  <dc:creator>user</dc:creator>
  <dc:description/>
  <dc:language>en-US</dc:language>
  <cp:lastModifiedBy>user</cp:lastModifiedBy>
  <cp:lastPrinted>2005-10-24T18:16:00Z</cp:lastPrinted>
  <dcterms:modified xsi:type="dcterms:W3CDTF">2005-10-24T10:17:00Z</dcterms:modified>
  <cp:revision>2</cp:revision>
  <dc:subject/>
  <dc:title>慈濟大學災害搶救中心組編架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6710693</vt:r8>
  </property>
  <property fmtid="{D5CDD505-2E9C-101B-9397-08002B2CF9AE}" pid="3" name="_AuthorEmail">
    <vt:lpwstr>futemin@mail.tcu.edu.tw</vt:lpwstr>
  </property>
  <property fmtid="{D5CDD505-2E9C-101B-9397-08002B2CF9AE}" pid="4" name="_AuthorEmailDisplayName">
    <vt:lpwstr>符德民</vt:lpwstr>
  </property>
  <property fmtid="{D5CDD505-2E9C-101B-9397-08002B2CF9AE}" pid="5" name="_EmailSubject">
    <vt:lpwstr>慈濟大學災害搶救任務編組執行計畫</vt:lpwstr>
  </property>
</Properties>
</file>