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0" cy="104032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4pt" to="207pt,76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7910</wp:posOffset>
                </wp:positionH>
                <wp:positionV relativeFrom="paragraph">
                  <wp:posOffset>4400550</wp:posOffset>
                </wp:positionV>
                <wp:extent cx="7362825" cy="209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27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346.5pt" to="496.4pt,348.1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-626745</wp:posOffset>
                </wp:positionV>
                <wp:extent cx="3543300" cy="480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違規隨置車輛舉發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車牌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日期：   年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時間：    時   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違規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區禁止臨時停放車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扣鎖後，請持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非住宿生請先至會計室繳納違規處理費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持收據與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領手續完成後，始得由舍爸開鎖領回車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 學生留執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9pt;height:378pt;mso-wrap-distance-left:9.05pt;mso-wrap-distance-right:9.05pt;mso-wrap-distance-top:0pt;mso-wrap-distance-bottom:0pt;margin-top:-49.35pt;mso-position-vertical-relative:text;margin-left:-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違規隨置車輛舉發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車牌號碼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日期：   年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時間：    時      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違規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區禁止臨時停放車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經扣鎖後，請持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非住宿生請先至會計室繳納違規處理費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持收據與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認領手續完成後，始得由舍爸開鎖領回車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聯 學生留執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4619625</wp:posOffset>
                </wp:positionV>
                <wp:extent cx="3543300" cy="480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違規隨置車輛舉發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車牌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日期：   年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時間：    時   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違規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區禁止臨時停放車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扣鎖後，請持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非住宿生請先至會計室繳納違規處理費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持收據與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領手續完成後，始得由舍爸開鎖領回車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聯 學務處留執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9pt;height:378pt;mso-wrap-distance-left:9.05pt;mso-wrap-distance-right:9.05pt;mso-wrap-distance-top:0pt;mso-wrap-distance-bottom:0pt;margin-top:363.75pt;mso-position-vertical-relative:text;margin-left:-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違規隨置車輛舉發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車牌號碼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日期：   年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時間：    時      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違規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區禁止臨時停放車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經扣鎖後，請持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非住宿生請先至會計室繳納違規處理費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持收據與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認領手續完成後，始得由舍爸開鎖領回車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聯 學務處留執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66750</wp:posOffset>
                </wp:positionV>
                <wp:extent cx="3543300" cy="480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違規隨置車輛舉發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車牌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日期：   年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時間：    時   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違規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區禁止臨時停放車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扣鎖後，請持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非住宿生請先至會計室繳納違規處理費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持收據與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領手續完成後，始得由舍爸開鎖領回車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 學生留執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9pt;height:378pt;mso-wrap-distance-left:9.05pt;mso-wrap-distance-right:9.05pt;mso-wrap-distance-top:0pt;mso-wrap-distance-bottom:0pt;margin-top:-52.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違規隨置車輛舉發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車牌號碼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日期：   年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時間：    時      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違規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區禁止臨時停放車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經扣鎖後，請持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非住宿生請先至會計室繳納違規處理費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持收據與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認領手續完成後，始得由舍爸開鎖領回車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聯 學生留執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4549775</wp:posOffset>
                </wp:positionV>
                <wp:extent cx="3543300" cy="480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違規隨置車輛舉發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車牌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日期：   年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鎖車時間：    時   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違規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區禁止臨時停放車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扣鎖後，請持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非住宿生請先至會計室繳納違規處理費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持收據與本通知單至男舍管理室，按規定簽下切結書以明責任及相關規範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領手續完成後，始得由舍爸開鎖領回車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 學務處留執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9pt;height:378pt;mso-wrap-distance-left:9.05pt;mso-wrap-distance-right:9.05pt;mso-wrap-distance-top:0pt;mso-wrap-distance-bottom:0pt;margin-top:358.2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違規隨置車輛舉發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車牌號碼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日期：   年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鎖車時間：    時      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違規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區禁止臨時停放車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經扣鎖後，請持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非住宿生請先至會計室繳納違規處理費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持收據與本通知單至男舍管理室，按規定簽下切結書以明責任及相關規範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認領手續完成後，始得由舍爸開鎖領回車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聯 學務處留執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4:00Z</dcterms:created>
  <dc:creator>yiju715</dc:creator>
  <dc:description/>
  <cp:keywords/>
  <dc:language>en-US</dc:language>
  <cp:lastModifiedBy>Administrator</cp:lastModifiedBy>
  <cp:lastPrinted>2005-11-04T11:15:00Z</cp:lastPrinted>
  <dcterms:modified xsi:type="dcterms:W3CDTF">2005-11-08T03:14:00Z</dcterms:modified>
  <cp:revision>2</cp:revision>
  <dc:subject/>
  <dc:title/>
</cp:coreProperties>
</file>