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十四學年度慈濟大學新進人員教育講習報名表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課程名稱：新進人員教育講習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主辦單位：慈濟大學　輻射防護委員會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時　　間：九十四年十一月二十一日（一）　下午十三點三十分起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地　　點：慈濟大學　第三教學研討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講　　師：謝坤叡副教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課程規劃：</w:t>
      </w:r>
      <w:r>
        <w:rPr>
          <w:rFonts w:eastAsia="標楷體"/>
          <w:sz w:val="32"/>
        </w:rPr>
        <w:t>新進人員教育講習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講師資料：副教授兼慈濟大學輻射防護員</w:t>
      </w:r>
    </w:p>
    <w:p>
      <w:pPr>
        <w:pStyle w:val="Normal"/>
        <w:spacing w:lineRule="exact" w:line="520"/>
        <w:ind w:left="1920" w:firstLine="480"/>
        <w:rPr>
          <w:rFonts w:eastAsia="標楷體"/>
          <w:sz w:val="28"/>
        </w:rPr>
      </w:pPr>
      <w:r>
        <w:rPr>
          <w:rFonts w:eastAsia="標楷體"/>
          <w:sz w:val="28"/>
        </w:rPr>
        <w:t>（輻防人員認可證字號：輻專員字第</w:t>
      </w:r>
      <w:r>
        <w:rPr>
          <w:rFonts w:eastAsia="標楷體"/>
          <w:sz w:val="28"/>
        </w:rPr>
        <w:t>00310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：如附件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  <w:sz w:val="28"/>
        </w:rPr>
        <w:t>承辦人員：林聖慧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聯絡電號：</w:t>
      </w:r>
      <w:r>
        <w:rPr>
          <w:rFonts w:eastAsia="標楷體"/>
          <w:sz w:val="28"/>
        </w:rPr>
        <w:t xml:space="preserve">03-8565301#7027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sakura@mail.tcu.edu.tw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九十三學年度慈濟大學辦理第二次輻射防護教育訓練計畫報名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學員姓名：　　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身份證字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職級／系級：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出生年月日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負責人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負責人電話：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54:00Z</dcterms:created>
  <dc:creator>User</dc:creator>
  <dc:description/>
  <cp:keywords/>
  <dc:language>en-US</dc:language>
  <cp:lastModifiedBy>User</cp:lastModifiedBy>
  <dcterms:modified xsi:type="dcterms:W3CDTF">2005-11-07T02:54:00Z</dcterms:modified>
  <cp:revision>2</cp:revision>
  <dc:subject/>
  <dc:title>輻射防護教育訓練</dc:title>
</cp:coreProperties>
</file>