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國立臺灣戲曲專科學校「臺灣戲專學刊」徵稿簡則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八十八學年度第十一次行政會議核定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9.11.29</w:t>
      </w:r>
      <w:r>
        <w:rPr>
          <w:rFonts w:ascii="標楷體" w:hAnsi="標楷體" w:cs="標楷體" w:eastAsia="標楷體"/>
        </w:rPr>
        <w:t>本校第卅一次行政會議修正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1.03.27</w:t>
      </w:r>
      <w:r>
        <w:rPr>
          <w:rFonts w:ascii="標楷體" w:hAnsi="標楷體" w:cs="標楷體" w:eastAsia="標楷體"/>
        </w:rPr>
        <w:t>本校第六三次行政會議修正通過</w:t>
      </w:r>
    </w:p>
    <w:p>
      <w:pPr>
        <w:pStyle w:val="Normal"/>
        <w:numPr>
          <w:ilvl w:val="0"/>
          <w:numId w:val="2"/>
        </w:numPr>
        <w:spacing w:lineRule="atLeast" w:line="440"/>
        <w:rPr/>
      </w:pPr>
      <w:r>
        <w:rPr>
          <w:rFonts w:ascii="標楷體" w:hAnsi="標楷體" w:cs="標楷體" w:eastAsia="標楷體"/>
        </w:rPr>
        <w:t>本刊園地絕對公開。有關中外戲劇、民俗技藝、舞蹈藝術、戲劇音樂、地方戲曲、劇場藝術等相關理論探討、研究報告、田野調查、戲曲評論、教學實務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各類文稿都歡迎投稿。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稿可用書寫或打字。書寫者請以有格稿紙撰寫，字體工整端正，打字稿行間距離請勿過小；為利編排請附磁片，並請將檔案同時以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）及</w:t>
      </w:r>
      <w:r>
        <w:rPr>
          <w:rFonts w:eastAsia="標楷體" w:cs="標楷體" w:ascii="標楷體" w:hAnsi="標楷體"/>
        </w:rPr>
        <w:t>txt</w:t>
      </w:r>
      <w:r>
        <w:rPr>
          <w:rFonts w:ascii="標楷體" w:hAnsi="標楷體" w:cs="標楷體" w:eastAsia="標楷體"/>
        </w:rPr>
        <w:t>（純文字檔）兩種格式存檔。</w:t>
      </w:r>
    </w:p>
    <w:p>
      <w:pPr>
        <w:pStyle w:val="Normal"/>
        <w:numPr>
          <w:ilvl w:val="0"/>
          <w:numId w:val="2"/>
        </w:numPr>
        <w:spacing w:lineRule="atLeast" w:line="440"/>
        <w:rPr/>
      </w:pPr>
      <w:r>
        <w:rPr>
          <w:rFonts w:ascii="標楷體" w:hAnsi="標楷體" w:cs="標楷體" w:eastAsia="標楷體"/>
        </w:rPr>
        <w:t>來稿文字以精簡為原則，除特約稿件外，文長每篇以二萬字以內為原則。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稿請勿一稿多投、抄襲、改作或侵犯他人著作權，一經發現，文責自負。譯著須附寄原文影本、原作者之授權書影本或個人之聲明書。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稿均交本刊「編輯委員會」委員或另聘專家學者進行審查；根據審查結果，本刊有權刪改或退稿。文稿不論刊登與否，皆不退還，若須退還，請附回郵信封。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稿一經刊登，稿酬每千字七百五十元，圖片、曲譜依本校所訂支付標準計酬，並寄贈該期刊物二本。作品出版發行權（五年）歸本校所有，出版發行授權書由本校提供，本校並得製成電腦網路資料提供線上檢索、閱讀、複印等，供為學術研究相關目的之公開使用。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刊每年一、七月定期出版，公開發行。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者請註明中、英文姓名、身分證字號、服務單位及職稱、通訊處及戶籍地址與聯絡電話。為統一本刊文章格式，便於編輯作業，請依下列撰稿格式：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刊為中式橫排，原則上所有數字請以阿拉伯數字表示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ab/>
        <w:tab/>
        <w:t>2.</w:t>
      </w:r>
      <w:r>
        <w:rPr>
          <w:rFonts w:ascii="標楷體" w:hAnsi="標楷體" w:cs="標楷體" w:eastAsia="標楷體"/>
        </w:rPr>
        <w:t>章節子目層次：第一章、第一節、壹、一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１、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、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3.</w:t>
      </w:r>
      <w:r>
        <w:rPr>
          <w:rFonts w:ascii="標楷體" w:hAnsi="標楷體" w:cs="標楷體" w:eastAsia="標楷體"/>
        </w:rPr>
        <w:t>分段：每段第一行字前空兩格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4.</w:t>
      </w:r>
      <w:r>
        <w:rPr>
          <w:rFonts w:ascii="標楷體" w:hAnsi="標楷體" w:cs="標楷體" w:eastAsia="標楷體"/>
        </w:rPr>
        <w:t>直接引文：所引原文較短時，外加引號逕抄入正文；如所引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原文較長則另行抄錄，每行之第一字應空三格。</w:t>
      </w:r>
    </w:p>
    <w:p>
      <w:pPr>
        <w:pStyle w:val="Normal"/>
        <w:spacing w:lineRule="atLeast" w:line="440"/>
        <w:ind w:left="120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提昇學術交流，請列中、英文標題、摘要與關鍵詞，以利讀者上網查詢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6.</w:t>
      </w:r>
      <w:r>
        <w:rPr>
          <w:rFonts w:ascii="標楷體" w:hAnsi="標楷體" w:cs="標楷體" w:eastAsia="標楷體"/>
        </w:rPr>
        <w:t>圖表與註釋：圖之編號與標題列於圖下方；表編號與標題列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於表上方；註釋隨頁列當頁之下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7.</w:t>
      </w:r>
      <w:r>
        <w:rPr>
          <w:rFonts w:ascii="標楷體" w:hAnsi="標楷體" w:cs="標楷體" w:eastAsia="標楷體"/>
        </w:rPr>
        <w:t>標點符號：請用新式標點，惟書名或演出名稱改用《》、篇名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改用＜＞、書名與篇名連用時，省略篇名號作《書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</w:rPr>
        <w:t>篇名》，書名及篇名請用全稱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ab/>
        <w:tab/>
        <w:t>8.</w:t>
      </w:r>
      <w:r>
        <w:rPr>
          <w:rFonts w:ascii="標楷體" w:hAnsi="標楷體" w:cs="標楷體" w:eastAsia="標楷體"/>
        </w:rPr>
        <w:t>參考文獻：參考文獻請以本文曾引用者為限，依著者姓氏筆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畫中文在前，外文在後。範例如下：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王元富：《國劇鑑賞與批評》，台北：黎明文化公司，</w:t>
      </w:r>
      <w:r>
        <w:rPr>
          <w:rFonts w:eastAsia="標楷體" w:cs="標楷體" w:ascii="標楷體" w:hAnsi="標楷體"/>
        </w:rPr>
        <w:t>198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蔡淑鈴、瞿海源：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性別與成就抱負：以台大學生為例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《中國社會學刊》，</w:t>
      </w:r>
      <w:r>
        <w:rPr>
          <w:rFonts w:eastAsia="標楷體" w:cs="標楷體" w:ascii="標楷體" w:hAnsi="標楷體"/>
        </w:rPr>
        <w:t>1988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卷，頁</w:t>
      </w:r>
      <w:r>
        <w:rPr>
          <w:rFonts w:eastAsia="標楷體" w:cs="標楷體" w:ascii="標楷體" w:hAnsi="標楷體"/>
        </w:rPr>
        <w:t>135-16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ind w:left="1440" w:hanging="0"/>
        <w:rPr/>
      </w:pPr>
      <w:r>
        <w:rPr>
          <w:rFonts w:eastAsia="標楷體" w:cs="標楷體" w:ascii="標楷體" w:hAnsi="標楷體"/>
        </w:rPr>
        <w:t xml:space="preserve">Ellis, R. (1994). </w:t>
      </w:r>
      <w:r>
        <w:rPr>
          <w:rFonts w:eastAsia="標楷體" w:cs="標楷體" w:ascii="標楷體" w:hAnsi="標楷體"/>
          <w:i/>
          <w:iCs/>
        </w:rPr>
        <w:t xml:space="preserve">The Study of Second Language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tLeast" w:line="440"/>
        <w:ind w:left="14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  <w:iCs/>
        </w:rPr>
        <w:t xml:space="preserve"> </w:t>
      </w:r>
      <w:r>
        <w:rPr>
          <w:rFonts w:eastAsia="標楷體" w:cs="標楷體" w:ascii="標楷體" w:hAnsi="標楷體"/>
          <w:i/>
          <w:iCs/>
        </w:rPr>
        <w:t>Acquisition.</w:t>
      </w:r>
      <w:r>
        <w:rPr>
          <w:rFonts w:eastAsia="標楷體" w:cs="標楷體" w:ascii="標楷體" w:hAnsi="標楷體"/>
        </w:rPr>
        <w:t xml:space="preserve"> Oxford: Oxford University Press.Young,</w:t>
      </w:r>
    </w:p>
    <w:p>
      <w:pPr>
        <w:pStyle w:val="Heading1"/>
        <w:spacing w:lineRule="atLeast" w:line="440"/>
        <w:ind w:left="1440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D. J. (1990). "An Investigation of Students'</w:t>
      </w:r>
    </w:p>
    <w:p>
      <w:pPr>
        <w:pStyle w:val="Normal"/>
        <w:spacing w:lineRule="atLeast" w:line="44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Perspectives on Anxiety and Speaking."</w:t>
      </w:r>
    </w:p>
    <w:p>
      <w:pPr>
        <w:pStyle w:val="Normal"/>
        <w:spacing w:lineRule="atLeast" w:line="44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i/>
          <w:iCs/>
        </w:rPr>
        <w:t>Foreign Language Annals,</w:t>
      </w:r>
      <w:r>
        <w:rPr>
          <w:rFonts w:eastAsia="標楷體" w:cs="標楷體" w:ascii="標楷體" w:hAnsi="標楷體"/>
        </w:rPr>
        <w:t xml:space="preserve"> 23 (6), 539-553.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賜稿請寄：台北市內湖路二段一七七號                            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國立臺灣戲曲專科學校教務處出版組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79626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72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</w:t>
      </w:r>
      <w:r>
        <w:rPr>
          <w:rFonts w:eastAsia="標楷體" w:cs="標楷體" w:ascii="標楷體" w:hAnsi="標楷體"/>
        </w:rPr>
        <w:t>7922114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 xml:space="preserve">pub@ntjcpa.edu.tw 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「徵稿簡則」經編輯委員會議通過，提請行政會議核定後施行，修正時亦同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65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imes New Roman"/>
    <w:charset w:val="00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arter BT;Times New Roman" w:hAnsi="Charter BT;Times New Roman" w:eastAsia="超研澤中楷;新細明體" w:cs="Charter BT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標楷體" w:hAnsi="標楷體" w:eastAsia="標楷體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50:00Z</dcterms:created>
  <dc:creator>Vincent</dc:creator>
  <dc:description/>
  <dc:language>en-US</dc:language>
  <cp:lastModifiedBy>USER</cp:lastModifiedBy>
  <cp:lastPrinted>2002-01-07T14:23:00Z</cp:lastPrinted>
  <dcterms:modified xsi:type="dcterms:W3CDTF">2005-10-27T07:19:00Z</dcterms:modified>
  <cp:revision>5</cp:revision>
  <dc:subject/>
  <dc:title>國立台灣戲曲專科學校﹁台灣戲專學刊﹂出版實施要點</dc:title>
</cp:coreProperties>
</file>