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交通資訊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</w:rPr>
        <w:t>貴賓汽車停車場請停放第二校門</w:t>
      </w:r>
      <w:r>
        <w:rPr>
          <w:rFonts w:ascii="標楷體" w:hAnsi="標楷體" w:cs="標楷體" w:eastAsia="標楷體"/>
        </w:rPr>
        <w:t>學生活動中心旁的</w:t>
      </w:r>
      <w:r>
        <w:rPr>
          <w:rFonts w:cs="標楷體" w:eastAsia="標楷體"/>
        </w:rPr>
        <w:t>來賓停車區，機車停車場請放置在第二校門外。</w: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20715" cy="811530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校區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區位置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678430</wp:posOffset>
                </wp:positionV>
                <wp:extent cx="457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210.9pt;width:35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33553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3.9pt" to="314.95pt,-1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2454275</wp:posOffset>
                </wp:positionV>
                <wp:extent cx="103759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生活動中心三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際會議廳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5pt;mso-wrap-distance-left:9.05pt;mso-wrap-distance-right:9.05pt;mso-wrap-distance-top:0pt;mso-wrap-distance-bottom:0pt;margin-top:-19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生活動中心三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際會議廳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45:00Z</dcterms:created>
  <dc:creator>fefe</dc:creator>
  <dc:description/>
  <cp:keywords/>
  <dc:language>en-US</dc:language>
  <cp:lastModifiedBy>aduser</cp:lastModifiedBy>
  <cp:lastPrinted>2005-10-13T19:13:00Z</cp:lastPrinted>
  <dcterms:modified xsi:type="dcterms:W3CDTF">2005-10-20T00:45:00Z</dcterms:modified>
  <cp:revision>4</cp:revision>
  <dc:subject/>
  <dc:title>全球運籌產學論壇－</dc:title>
</cp:coreProperties>
</file>