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  <w:szCs w:val="24"/>
        </w:rPr>
        <w:t>檢附</w:t>
      </w:r>
      <w:r>
        <w:rPr>
          <w:sz w:val="24"/>
          <w:szCs w:val="24"/>
        </w:rPr>
        <w:t>10/3~10/24</w:t>
      </w:r>
      <w:r>
        <w:rPr>
          <w:sz w:val="24"/>
          <w:szCs w:val="24"/>
        </w:rPr>
        <w:t>機車違規停放供參考，請協助。</w:t>
      </w:r>
      <w:r>
        <w:rPr>
          <w:sz w:val="24"/>
          <w:szCs w:val="24"/>
        </w:rPr>
        <w:br/>
      </w:r>
      <w:r>
        <w:rPr>
          <w:sz w:val="24"/>
          <w:szCs w:val="24"/>
        </w:rPr>
        <w:t>感恩</w:t>
      </w:r>
      <w:r>
        <w:rPr>
          <w:sz w:val="24"/>
          <w:szCs w:val="24"/>
        </w:rPr>
        <w:br/>
        <w:t>10/24</w:t>
        <w:br/>
        <w:t>XWR-2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FP-73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LY-0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5-7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U2-2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MD-0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T9-0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37-23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T5-5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A-30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F8-6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CM-9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Q3-29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X5-576</w:t>
        <w:br/>
        <w:t>10/23</w:t>
        <w:br/>
        <w:t>P36-605</w:t>
        <w:br/>
        <w:t>10/22</w:t>
        <w:br/>
        <w:t>HDJ-72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B9-6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D5-67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NL-8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P-1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H9-49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QR-6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5U-79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E8-7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92-5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S-78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DF-0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X7-7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6H-0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7L-3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9-12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RM-4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VIS-27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N8-4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P5-7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PA-4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M5-23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X5-57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N5-409</w:t>
      </w:r>
      <w:r>
        <w:rPr>
          <w:sz w:val="24"/>
          <w:szCs w:val="24"/>
        </w:rPr>
        <w:t>、</w:t>
      </w:r>
      <w:r>
        <w:rPr>
          <w:sz w:val="24"/>
          <w:szCs w:val="24"/>
        </w:rPr>
        <w:br/>
        <w:t>10/21</w:t>
        <w:br/>
        <w:t>kuc-5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pk-8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ut-6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cp-7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wr-2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cf-3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xj-26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en-701</w:t>
        <w:br/>
        <w:t>10/20</w:t>
        <w:br/>
        <w:t>jy3-67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wo-26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oo-15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uc-5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zcp-7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qo-78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h-28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oq-360</w:t>
        <w:br/>
        <w:t>10/19</w:t>
        <w:br/>
        <w:t xml:space="preserve">GPA-412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Q8-4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UT-6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N7-071</w:t>
        <w:br/>
        <w:t>10/18</w:t>
        <w:br/>
        <w:t>MEW-6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52-2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QR-6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DY-1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JI-4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A7-93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OW-54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UT-6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N7-07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F2-18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Q8-457</w:t>
        <w:br/>
        <w:t>10/17</w:t>
        <w:br/>
        <w:t>HDE-1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FQ3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R5-511</w:t>
        <w:br/>
        <w:t>10/16</w:t>
        <w:br/>
        <w:t>XWR-29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FP-73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LY-02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C5-7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U2-2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MD-00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T9-0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37-23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T5-5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TA-30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F8-66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CM-9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Q3-29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X5-576</w:t>
        <w:br/>
        <w:t>10/15</w:t>
        <w:br/>
        <w:t>10/14</w:t>
        <w:br/>
        <w:t>WUU-869?? UDF-075(B1</w:t>
      </w:r>
      <w:r>
        <w:rPr>
          <w:sz w:val="24"/>
          <w:szCs w:val="24"/>
        </w:rPr>
        <w:t>停車場</w:t>
      </w:r>
      <w:r>
        <w:rPr>
          <w:sz w:val="24"/>
          <w:szCs w:val="24"/>
        </w:rPr>
        <w:t>)</w:t>
        <w:br/>
        <w:t>10/13</w:t>
        <w:br/>
        <w:t>10/12</w:t>
        <w:br/>
        <w:t>G6H-0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EF-9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R5-5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ZN-28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2-508</w:t>
        <w:br/>
        <w:t>10/11</w:t>
        <w:br/>
        <w:t>HN8-553</w:t>
        <w:br/>
        <w:t>10/10</w:t>
        <w:br/>
        <w:t>HDA-0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SY-6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BC-359</w:t>
        <w:br/>
        <w:t>10/9</w:t>
        <w:br/>
        <w:t>YKI-68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EF-94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D6-51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M3-65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QY-78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UP-213</w:t>
        <w:br/>
        <w:t>10/8</w:t>
        <w:br/>
        <w:t>10/7</w:t>
        <w:br/>
        <w:t>10/6</w:t>
        <w:br/>
        <w:t>XF2-330? OWT-759? NVZ-209? AQ8-997 JQG-317</w:t>
        <w:br/>
        <w:t>10/5</w:t>
        <w:br/>
        <w:t>YBH-3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MMP-315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PJI-400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GPA-412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HEF-948 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QC9-679 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XA-808</w:t>
        <w:br/>
        <w:t>10/4</w:t>
        <w:br/>
        <w:t>XUT-61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2J-79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MP-116</w:t>
        <w:br/>
        <w:t>10/3</w:t>
        <w:br/>
        <w:t>AN8-5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P7-35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XF3-16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FK6-06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N9-267</w:t>
      </w:r>
      <w:r>
        <w:rPr>
          <w:sz w:val="24"/>
          <w:szCs w:val="24"/>
        </w:rPr>
        <w:t>、重型機車</w:t>
      </w:r>
      <w:r>
        <w:rPr>
          <w:sz w:val="24"/>
          <w:szCs w:val="24"/>
        </w:rPr>
        <w:t>400CC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56"/>
      <w:szCs w:val="56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27:00Z</dcterms:created>
  <dc:creator>User</dc:creator>
  <dc:description/>
  <cp:keywords/>
  <dc:language>en-US</dc:language>
  <cp:lastModifiedBy>Administrator</cp:lastModifiedBy>
  <cp:lastPrinted>2005-10-26T20:10:00Z</cp:lastPrinted>
  <dcterms:modified xsi:type="dcterms:W3CDTF">2005-10-31T00:27:00Z</dcterms:modified>
  <cp:revision>2</cp:revision>
  <dc:subject/>
  <dc:title>10/24</dc:title>
</cp:coreProperties>
</file>