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rPr/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  <w:t>&lt;&lt;</w:t>
      </w:r>
      <w:r>
        <w:rPr>
          <w:rFonts w:ascii="新細明體;PMingLiU" w:hAnsi="新細明體;PMingLiU" w:cs="新細明體;PMingLiU" w:eastAsia="新細明體;PMingLiU"/>
          <w:color w:val="993300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color w:val="993300"/>
          <w:szCs w:val="24"/>
        </w:rPr>
        <w:t xml:space="preserve">1&gt;&gt; </w:t>
      </w:r>
      <w:r>
        <w:rPr>
          <w:rFonts w:ascii="新細明體;PMingLiU" w:hAnsi="新細明體;PMingLiU" w:cs="新細明體;PMingLiU" w:eastAsia="新細明體;PMingLiU"/>
          <w:color w:val="993300"/>
          <w:szCs w:val="24"/>
        </w:rPr>
        <w:t>運動會場地配置圖</w:t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011035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6286680"/>
                          <a:chOff x="0" y="0"/>
                          <a:chExt cx="70110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102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023480"/>
                            <a:ext cx="2705040" cy="30682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008360"/>
                            <a:ext cx="2705040" cy="306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20960"/>
                            <a:ext cx="3809880" cy="30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90640"/>
                            <a:ext cx="380988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33920"/>
                            <a:ext cx="392436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22440"/>
                            <a:ext cx="17283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312000"/>
                            <a:ext cx="15825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355200"/>
                            <a:ext cx="406656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314880"/>
                            <a:ext cx="1035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3294360"/>
                            <a:ext cx="10123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4064040"/>
                            <a:ext cx="383148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一知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一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一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一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一大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二知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二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二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二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二大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三知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三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三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三包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4053960"/>
                            <a:ext cx="282816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小附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二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二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二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二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二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一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二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0280" y="4071600"/>
                            <a:ext cx="2458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08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3400"/>
                              <a:ext cx="242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960" y="4630320"/>
                            <a:ext cx="24696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08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376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5600" y="210960"/>
                            <a:ext cx="58032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貴賓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83880"/>
                            <a:ext cx="2882880" cy="9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技四一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技四一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大公衛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大醫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家長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慈懿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金會同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840"/>
                            <a:ext cx="340092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一知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一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一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一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一大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二知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二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二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二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二大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三知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三感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三善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三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三大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三協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811160"/>
                            <a:ext cx="387108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920" y="2021760"/>
                            <a:ext cx="121932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慈濟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慈大附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慈大實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技術學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10560"/>
                            <a:ext cx="693432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註：1.國三、高三全員參加，其餘高國一、二年級派15人代表參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10/21(五)下午17:15各班長將班級牌放置運動場的定點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3906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友區,家長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05pt;height:495pt" coordorigin="0,0" coordsize="11041,9900">
                <v:rect id="shape_0" stroked="f" o:allowincell="f" style="position:absolute;left:1;top:0;width:110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70;top:1612;width:4259;height:4831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1588;width:4259;height:4832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10;top:1608;width:5999;height:4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2820;width:5999;height:24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519;top:1628;width:6179;height:11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9;top:5232;width:2721;height:1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1;top:5216;width:2491;height:1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549;top:5284;width:6403;height:10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7;top:5220;width:1629;height:1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75;top:5188;width:1593;height:2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400;width:6033;height:15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一知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一感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一善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一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一大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二知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二感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二善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二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二大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三知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三感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三善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三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1;top:6384;width:4453;height:14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小附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二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二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二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二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二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一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二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79;top:6412;width:386;height:604">
                  <v:line id="shape_0" from="6079,6412" to="6460,6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6612" to="6465,6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79,6816" to="6460,68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84,7016" to="6465,70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1;top:7292;width:388;height:604">
                  <v:line id="shape_0" from="6101,7292" to="6484,7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7492" to="6489,7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1,7696" to="6484,7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7896" to="6489,7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63;top:332;width:913;height:12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貴賓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132;width:4539;height:146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技四一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技四一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大公衛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大醫學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家長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慈懿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金會同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4;width:5355;height:149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一知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一感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一善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一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一大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二知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二感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二善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二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二大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三知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三感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三善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三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三大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三協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2539;top:2852;width:6095;height:23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817;top:3184;width:1919;height:15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慈濟大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慈大附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慈大實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技術學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8048;width:10919;height:1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註：1.國三、高三全員參加，其餘高國一、二年級派15人代表參加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10/21(五)下午17:15各班長將班級牌放置運動場的定點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848;width:614;height:17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友區,家長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  <w:t>&lt;&lt;</w:t>
      </w:r>
      <w:r>
        <w:rPr>
          <w:rFonts w:ascii="新細明體;PMingLiU" w:hAnsi="新細明體;PMingLiU" w:cs="新細明體;PMingLiU" w:eastAsia="新細明體;PMingLiU"/>
          <w:color w:val="993300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color w:val="993300"/>
          <w:szCs w:val="24"/>
        </w:rPr>
        <w:t xml:space="preserve">2&gt;&gt; </w:t>
      </w:r>
      <w:r>
        <w:rPr>
          <w:rFonts w:ascii="新細明體;PMingLiU" w:hAnsi="新細明體;PMingLiU" w:cs="新細明體;PMingLiU" w:eastAsia="新細明體;PMingLiU"/>
          <w:szCs w:val="24"/>
        </w:rPr>
        <w:t>攤位分配位置圖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993300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54305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60.8pt;mso-wrap-distance-left:9.05pt;mso-wrap-distance-right:9.05pt;mso-wrap-distance-top:0pt;mso-wrap-distance-bottom:0pt;margin-top:11.1pt;mso-position-vertical-relative:text;margin-left: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5575</wp:posOffset>
                </wp:positionH>
                <wp:positionV relativeFrom="paragraph">
                  <wp:posOffset>1934845</wp:posOffset>
                </wp:positionV>
                <wp:extent cx="2185670" cy="35839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3583800"/>
                        </a:xfrm>
                        <a:custGeom>
                          <a:avLst/>
                          <a:gdLst>
                            <a:gd name="textAreaLeft" fmla="*/ 60480 w 1239120"/>
                            <a:gd name="textAreaRight" fmla="*/ 1178640 w 1239120"/>
                            <a:gd name="textAreaTop" fmla="*/ 60480 h 2031840"/>
                            <a:gd name="textAreaBottom" fmla="*/ 1971360 h 2031840"/>
                          </a:gdLst>
                          <a:ahLst/>
                          <a:rect l="textAreaLeft" t="textAreaTop" r="textAreaRight" b="textAreaBottom"/>
                          <a:pathLst>
                            <a:path w="21600" h="35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814"/>
                              </a:lnTo>
                              <a:arcTo wR="3600" hR="3600" stAng="10800000" swAng="-5400000"/>
                              <a:lnTo>
                                <a:pt x="18000" y="35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cf15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cf15" stroked="t" o:allowincell="f" style="position:absolute;margin-left:112.25pt;margin-top:152.35pt;width:172.05pt;height:282.15pt;mso-wrap-style:none;v-text-anchor:middle">
                <v:fill o:detectmouseclick="t" type="solid" color2="#b030ea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1703070</wp:posOffset>
                </wp:positionV>
                <wp:extent cx="875030" cy="4262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4262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5.5pt;margin-top:134.1pt;width:68.85pt;height:335.6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471805</wp:posOffset>
                </wp:positionV>
                <wp:extent cx="1647825" cy="448945"/>
                <wp:effectExtent l="11430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48920"/>
                        </a:xfrm>
                        <a:prstGeom prst="pentagon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66ccff" stroked="t" o:allowincell="f" style="position:absolute;margin-left:136.1pt;margin-top:37.15pt;width:129.7pt;height:35.3pt;mso-wrap-style:none;v-text-anchor:middle" type="_x0000_t56"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3626485</wp:posOffset>
                </wp:positionV>
                <wp:extent cx="1146810" cy="436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437040"/>
                        </a:xfrm>
                        <a:custGeom>
                          <a:avLst/>
                          <a:gdLst>
                            <a:gd name="textAreaLeft" fmla="*/ 29160 w 650160"/>
                            <a:gd name="textAreaRight" fmla="*/ 621000 w 650160"/>
                            <a:gd name="textAreaTop" fmla="*/ 29160 h 247680"/>
                            <a:gd name="textAreaBottom" fmla="*/ 218520 h 247680"/>
                          </a:gdLst>
                          <a:ahLst/>
                          <a:rect l="textAreaLeft" t="textAreaTop" r="textAreaRight" b="textAreaBottom"/>
                          <a:pathLst>
                            <a:path w="56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049" y="21600"/>
                              </a:lnTo>
                              <a:arcTo wR="3600" hR="3600" stAng="10800000" swAng="5400000"/>
                              <a:lnTo>
                                <a:pt x="56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ccff" stroked="t" o:allowincell="f" style="position:absolute;margin-left:10pt;margin-top:285.55pt;width:90.25pt;height:34.35pt;mso-wrap-style:none;v-text-anchor:middle" type="_x0000_t2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675</wp:posOffset>
                </wp:positionH>
                <wp:positionV relativeFrom="paragraph">
                  <wp:posOffset>3618865</wp:posOffset>
                </wp:positionV>
                <wp:extent cx="1147445" cy="473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473040"/>
                        </a:xfrm>
                        <a:custGeom>
                          <a:avLst/>
                          <a:gdLst>
                            <a:gd name="textAreaLeft" fmla="*/ 31320 w 650520"/>
                            <a:gd name="textAreaRight" fmla="*/ 619200 w 650520"/>
                            <a:gd name="textAreaTop" fmla="*/ 31320 h 268200"/>
                            <a:gd name="textAreaBottom" fmla="*/ 236880 h 268200"/>
                          </a:gdLst>
                          <a:ahLst/>
                          <a:rect l="textAreaLeft" t="textAreaTop" r="textAreaRight" b="textAreaBottom"/>
                          <a:pathLst>
                            <a:path w="523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750" y="21600"/>
                              </a:lnTo>
                              <a:arcTo wR="3600" hR="3600" stAng="10800000" swAng="5400000"/>
                              <a:lnTo>
                                <a:pt x="523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5.25pt;margin-top:284.95pt;width:90.3pt;height:37.2pt;mso-wrap-style:none;v-text-anchor:middle" type="_x0000_t2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3687445</wp:posOffset>
                </wp:positionV>
                <wp:extent cx="915670" cy="36068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60720"/>
                        </a:xfrm>
                        <a:prstGeom prst="rightArrow">
                          <a:avLst>
                            <a:gd name="adj1" fmla="val 50000"/>
                            <a:gd name="adj2" fmla="val 634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65.1pt;margin-top:290.35pt;width:72.05pt;height:28.3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734060</wp:posOffset>
                </wp:positionV>
                <wp:extent cx="327025" cy="1638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63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5.7pt;margin-top:57.8pt;width:25.7pt;height:12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235</wp:posOffset>
                </wp:positionH>
                <wp:positionV relativeFrom="paragraph">
                  <wp:posOffset>736600</wp:posOffset>
                </wp:positionV>
                <wp:extent cx="601980" cy="164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58.05pt;margin-top:58pt;width:47.35pt;height:12.9pt;mso-wrap-style:none;v-text-anchor:middle">
                <v:fill o:detectmouseclick="t" type="solid" color2="#99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1060450</wp:posOffset>
                </wp:positionV>
                <wp:extent cx="559435" cy="394335"/>
                <wp:effectExtent l="5715" t="15875" r="635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94200"/>
                        </a:xfrm>
                        <a:prstGeom prst="rightArrow">
                          <a:avLst>
                            <a:gd name="adj1" fmla="val 50000"/>
                            <a:gd name="adj2" fmla="val 3547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3.05pt;margin-top:83.5pt;width:44pt;height:31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1872615</wp:posOffset>
                </wp:positionV>
                <wp:extent cx="655320" cy="1250315"/>
                <wp:effectExtent l="5715" t="5715" r="11493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0" cy="1250280"/>
                        </a:xfrm>
                        <a:custGeom>
                          <a:avLst/>
                          <a:gdLst>
                            <a:gd name="textAreaLeft" fmla="*/ 18000 w 371520"/>
                            <a:gd name="textAreaRight" fmla="*/ 353520 w 371520"/>
                            <a:gd name="textAreaTop" fmla="*/ 18000 h 708840"/>
                            <a:gd name="textAreaBottom" fmla="*/ 690840 h 708840"/>
                          </a:gdLst>
                          <a:ahLst/>
                          <a:rect l="textAreaLeft" t="textAreaTop" r="textAreaRight" b="textAreaBottom"/>
                          <a:pathLst>
                            <a:path w="21600" h="41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93"/>
                              </a:lnTo>
                              <a:arcTo wR="3600" hR="3600" stAng="10800000" swAng="-5400000"/>
                              <a:lnTo>
                                <a:pt x="18000" y="41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176.95pt;margin-top:147.45pt;width:51.55pt;height:98.4pt;mso-wrap-style:none;v-text-anchor:middle;rotation:270">
                <v:fill o:detectmouseclick="t" type="solid" color2="#33009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4195</wp:posOffset>
                </wp:positionH>
                <wp:positionV relativeFrom="paragraph">
                  <wp:posOffset>504190</wp:posOffset>
                </wp:positionV>
                <wp:extent cx="353060" cy="21780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39.7pt" to="270.6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1061085</wp:posOffset>
                </wp:positionV>
                <wp:extent cx="577215" cy="394335"/>
                <wp:effectExtent l="6985" t="15240" r="50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7080" cy="394200"/>
                        </a:xfrm>
                        <a:prstGeom prst="rightArrow">
                          <a:avLst>
                            <a:gd name="adj1" fmla="val 50000"/>
                            <a:gd name="adj2" fmla="val 3659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.15pt;margin-top:83.55pt;width:45.4pt;height:31pt;mso-wrap-style:none;v-text-anchor:middle;rotation:18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73.3pt;width:23.1pt;height:38.7pt" coordorigin="1197,1466" coordsize="462,774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be0e3" stroked="t" o:allowincell="f" style="position:absolute;left:1231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213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271080" cy="49068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154080 w 15372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2718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2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73.3pt;width:23.1pt;height:38.7pt" coordorigin="1644,1466" coordsize="462,774">
                <v:shape id="shape_0" fillcolor="#bbe0e3" stroked="t" o:allowincell="f" style="position:absolute;left:1679;top:1467;width:426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1662;top:1466;width:4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774;width:46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785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3.3pt;width:23.1pt;height:38.7pt" coordorigin="2091,1466" coordsize="462,774">
                <v:shape id="shape_0" fillcolor="#bbe0e3" stroked="t" o:allowincell="f" style="position:absolute;left:2125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2107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0995</wp:posOffset>
                </wp:positionH>
                <wp:positionV relativeFrom="paragraph">
                  <wp:posOffset>930910</wp:posOffset>
                </wp:positionV>
                <wp:extent cx="294005" cy="491490"/>
                <wp:effectExtent l="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91400"/>
                          <a:chOff x="0" y="0"/>
                          <a:chExt cx="294120" cy="49140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272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4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73.3pt;width:23.15pt;height:38.7pt" coordorigin="2537,1466" coordsize="463,774">
                <v:shape id="shape_0" fillcolor="#bbe0e3" stroked="t" o:allowincell="f" style="position:absolute;left:2572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2555;top:1466;width:42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774;width:4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5475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73.3pt;width:23.1pt;height:38.7pt" coordorigin="2985,1466" coordsize="462,774">
                <v:shape id="shape_0" fillcolor="#bbe0e3" stroked="t" o:allowincell="f" style="position:absolute;left:3019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3001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9320</wp:posOffset>
                </wp:positionH>
                <wp:positionV relativeFrom="paragraph">
                  <wp:posOffset>930910</wp:posOffset>
                </wp:positionV>
                <wp:extent cx="294005" cy="491490"/>
                <wp:effectExtent l="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91400"/>
                          <a:chOff x="0" y="0"/>
                          <a:chExt cx="294120" cy="49140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272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4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73.3pt;width:23.15pt;height:38.7pt" coordorigin="3432,1466" coordsize="463,774">
                <v:shape id="shape_0" fillcolor="#bbe0e3" stroked="t" o:allowincell="f" style="position:absolute;left:3467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3450;top:1466;width:42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1774;width:4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7155</wp:posOffset>
                </wp:positionH>
                <wp:positionV relativeFrom="paragraph">
                  <wp:posOffset>930910</wp:posOffset>
                </wp:positionV>
                <wp:extent cx="294005" cy="491490"/>
                <wp:effectExtent l="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91400"/>
                          <a:chOff x="0" y="0"/>
                          <a:chExt cx="294120" cy="49140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272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4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73.3pt;width:23.15pt;height:38.7pt" coordorigin="4153,1466" coordsize="463,774">
                <v:shape id="shape_0" fillcolor="#bbe0e3" stroked="t" o:allowincell="f" style="position:absolute;left:4188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4171;top:1466;width:42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774;width:4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00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73.3pt;width:23.1pt;height:38.7pt" coordorigin="4600,1466" coordsize="462,774">
                <v:shape id="shape_0" fillcolor="#bbe0e3" stroked="t" o:allowincell="f" style="position:absolute;left:4634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4616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930910</wp:posOffset>
                </wp:positionV>
                <wp:extent cx="294005" cy="491490"/>
                <wp:effectExtent l="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91400"/>
                          <a:chOff x="0" y="0"/>
                          <a:chExt cx="294120" cy="491400"/>
                        </a:xfrm>
                      </wpg:grpSpPr>
                      <wps:wsp>
                        <wps:cNvSpPr/>
                        <wps:spPr>
                          <a:xfrm>
                            <a:off x="2232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272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4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73.3pt;width:23.15pt;height:38.7pt" coordorigin="5049,1466" coordsize="463,774">
                <v:shape id="shape_0" fillcolor="#bbe0e3" stroked="t" o:allowincell="f" style="position:absolute;left:5084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5067;top:1466;width:42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774;width:4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0595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73.3pt;width:23.1pt;height:38.7pt" coordorigin="5497,1466" coordsize="462,774">
                <v:shape id="shape_0" fillcolor="#bbe0e3" stroked="t" o:allowincell="f" style="position:absolute;left:5531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5513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5075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73.3pt;width:23.1pt;height:38.7pt" coordorigin="5945,1466" coordsize="462,774">
                <v:shape id="shape_0" fillcolor="#bbe0e3" stroked="t" o:allowincell="f" style="position:absolute;left:5979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5961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5745</wp:posOffset>
                </wp:positionH>
                <wp:positionV relativeFrom="paragraph">
                  <wp:posOffset>930910</wp:posOffset>
                </wp:positionV>
                <wp:extent cx="293370" cy="491490"/>
                <wp:effectExtent l="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91400"/>
                          <a:chOff x="0" y="0"/>
                          <a:chExt cx="293400" cy="491400"/>
                        </a:xfrm>
                      </wpg:grpSpPr>
                      <wps:wsp>
                        <wps:cNvSpPr/>
                        <wps:spPr>
                          <a:xfrm>
                            <a:off x="21600" y="720"/>
                            <a:ext cx="271800" cy="49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272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93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73.3pt;width:23.1pt;height:38.7pt" coordorigin="6387,1466" coordsize="462,774">
                <v:shape id="shape_0" fillcolor="#bbe0e3" stroked="t" o:allowincell="f" style="position:absolute;left:6421;top:1467;width:427;height:772;mso-wrap-style:none;v-text-anchor:middle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6403;top:1466;width:42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774;width: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</wp:posOffset>
                </wp:positionH>
                <wp:positionV relativeFrom="paragraph">
                  <wp:posOffset>6024880</wp:posOffset>
                </wp:positionV>
                <wp:extent cx="1430020" cy="600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600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9.85pt;margin-top:474.4pt;width:112.55pt;height:47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4315</wp:posOffset>
                </wp:positionH>
                <wp:positionV relativeFrom="paragraph">
                  <wp:posOffset>6024245</wp:posOffset>
                </wp:positionV>
                <wp:extent cx="1530350" cy="599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599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18.45pt;margin-top:474.35pt;width:120.45pt;height:47.1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830</wp:posOffset>
                </wp:positionH>
                <wp:positionV relativeFrom="paragraph">
                  <wp:posOffset>6078855</wp:posOffset>
                </wp:positionV>
                <wp:extent cx="328295" cy="2736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7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7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71" stroked="t" o:allowincell="f" style="position:absolute;margin-left:182.9pt;margin-top:478.65pt;width:25.8pt;height:21.5pt;mso-wrap-style:none;v-text-anchor:middle" type="_x0000_t96">
                <v:fill o:detectmouseclick="t" type="solid" color2="#00008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205</wp:posOffset>
                </wp:positionH>
                <wp:positionV relativeFrom="paragraph">
                  <wp:posOffset>5641975</wp:posOffset>
                </wp:positionV>
                <wp:extent cx="656590" cy="218440"/>
                <wp:effectExtent l="5080" t="5080" r="5715" b="1676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18520"/>
                        </a:xfrm>
                        <a:prstGeom prst="wedgeRoundRectCallout">
                          <a:avLst>
                            <a:gd name="adj1" fmla="val -1925"/>
                            <a:gd name="adj2" fmla="val 120717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69.15pt;margin-top:444.25pt;width:51.65pt;height:17.15pt;mso-wrap-style:non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9420</wp:posOffset>
                </wp:positionH>
                <wp:positionV relativeFrom="paragraph">
                  <wp:posOffset>1698625</wp:posOffset>
                </wp:positionV>
                <wp:extent cx="602615" cy="240030"/>
                <wp:effectExtent l="5715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40120"/>
                          <a:chOff x="0" y="0"/>
                          <a:chExt cx="60264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19880"/>
                            <a:ext cx="228600" cy="4914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49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24.3pt;width:43.25pt;height:38.7pt" coordorigin="6776,2486" coordsize="865,774">
                <v:shape id="shape_0" fillcolor="#ff99cc" stroked="t" o:allowincell="f" style="position:absolute;left:6899;top:2487;width:359;height:773;mso-wrap-style:none;v-text-anchor:middle;rotation:90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6776;top:2675;width:86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技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325</wp:posOffset>
                </wp:positionH>
                <wp:positionV relativeFrom="paragraph">
                  <wp:posOffset>3133725</wp:posOffset>
                </wp:positionV>
                <wp:extent cx="601345" cy="240030"/>
                <wp:effectExtent l="508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40120"/>
                          <a:chOff x="0" y="0"/>
                          <a:chExt cx="60120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0680" y="-119160"/>
                            <a:ext cx="228600" cy="490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4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37.35pt;width:43.15pt;height:38.6pt" coordorigin="6779,4747" coordsize="863,772">
                <v:shape id="shape_0" fillcolor="#ff99cc" stroked="t" o:allowincell="f" style="position:absolute;left:6901;top:4748;width:359;height:771;mso-wrap-style:none;v-text-anchor:middle;rotation:90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6779;top:4935;width:8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技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1325</wp:posOffset>
                </wp:positionH>
                <wp:positionV relativeFrom="paragraph">
                  <wp:posOffset>2893695</wp:posOffset>
                </wp:positionV>
                <wp:extent cx="601345" cy="240030"/>
                <wp:effectExtent l="508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40120"/>
                          <a:chOff x="0" y="0"/>
                          <a:chExt cx="60120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0680" y="-119160"/>
                            <a:ext cx="228600" cy="490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4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218.45pt;width:43.15pt;height:38.6pt" coordorigin="6779,4369" coordsize="863,772">
                <v:shape id="shape_0" fillcolor="#ff99cc" stroked="t" o:allowincell="f" style="position:absolute;left:6901;top:4370;width:359;height:771;mso-wrap-style:none;v-text-anchor:middle;rotation:90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6779;top:4557;width:8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技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1325</wp:posOffset>
                </wp:positionH>
                <wp:positionV relativeFrom="paragraph">
                  <wp:posOffset>2653665</wp:posOffset>
                </wp:positionV>
                <wp:extent cx="601345" cy="238760"/>
                <wp:effectExtent l="508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38680"/>
                          <a:chOff x="0" y="0"/>
                          <a:chExt cx="6012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99.45pt;width:43.15pt;height:38.6pt" coordorigin="6779,3989" coordsize="863,772">
                <v:shape id="shape_0" fillcolor="#ff99cc" stroked="t" o:allowincell="f" style="position:absolute;left:6901;top:3990;width:358;height:771;mso-wrap-style:none;v-text-anchor:middle;rotation:90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6779;top:4179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技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1325</wp:posOffset>
                </wp:positionH>
                <wp:positionV relativeFrom="paragraph">
                  <wp:posOffset>2416175</wp:posOffset>
                </wp:positionV>
                <wp:extent cx="601345" cy="238760"/>
                <wp:effectExtent l="508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38680"/>
                          <a:chOff x="0" y="0"/>
                          <a:chExt cx="6012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80.75pt;width:43.15pt;height:38.6pt" coordorigin="6779,3615" coordsize="863,772">
                <v:shape id="shape_0" fillcolor="#ff99cc" stroked="t" o:allowincell="f" style="position:absolute;left:6901;top:3616;width:358;height:771;mso-wrap-style:none;v-text-anchor:middle;rotation:90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6779;top:3805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技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9420</wp:posOffset>
                </wp:positionH>
                <wp:positionV relativeFrom="paragraph">
                  <wp:posOffset>1936115</wp:posOffset>
                </wp:positionV>
                <wp:extent cx="602615" cy="240030"/>
                <wp:effectExtent l="5715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240120"/>
                          <a:chOff x="0" y="0"/>
                          <a:chExt cx="60264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9320" cy="49140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549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技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43pt;width:43.25pt;height:38.7pt" coordorigin="6776,2860" coordsize="865,774">
                <v:shape id="shape_0" fillcolor="#ff99cc" stroked="t" o:allowincell="f" style="position:absolute;left:6898;top:2860;width:360;height:773;mso-wrap-style:none;v-text-anchor:middle;rotation:90" type="_x0000_t15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stroked="f" o:allowincell="f" style="position:absolute;left:6776;top:3049;width:8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技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6024245</wp:posOffset>
                </wp:positionV>
                <wp:extent cx="692785" cy="393700"/>
                <wp:effectExtent l="6985" t="13335" r="50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393840"/>
                        </a:xfrm>
                        <a:prstGeom prst="rightArrow">
                          <a:avLst>
                            <a:gd name="adj1" fmla="val 50000"/>
                            <a:gd name="adj2" fmla="val 439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.1pt;margin-top:474.35pt;width:54.5pt;height:30.95pt;mso-wrap-style:none;v-text-anchor:middle;rotation:18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6122035</wp:posOffset>
                </wp:positionV>
                <wp:extent cx="880110" cy="394335"/>
                <wp:effectExtent l="5080" t="11430" r="825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4200"/>
                        </a:xfrm>
                        <a:prstGeom prst="rightArrow">
                          <a:avLst>
                            <a:gd name="adj1" fmla="val 50000"/>
                            <a:gd name="adj2" fmla="val 558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18pt;margin-top:482.05pt;width:69.25pt;height:31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9725</wp:posOffset>
                </wp:positionH>
                <wp:positionV relativeFrom="paragraph">
                  <wp:posOffset>6176645</wp:posOffset>
                </wp:positionV>
                <wp:extent cx="1135380" cy="436880"/>
                <wp:effectExtent l="6350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437040"/>
                          <a:chOff x="0" y="0"/>
                          <a:chExt cx="1135440" cy="4370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092240" cy="437040"/>
                          </a:xfrm>
                          <a:custGeom>
                            <a:avLst/>
                            <a:gdLst>
                              <a:gd name="textAreaLeft" fmla="*/ 0 w 619200"/>
                              <a:gd name="textAreaRight" fmla="*/ 619560 w 619200"/>
                              <a:gd name="textAreaTop" fmla="*/ 0 h 247680"/>
                              <a:gd name="textAreaBottom" fmla="*/ 2480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02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02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107280"/>
                            <a:ext cx="928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靜思文化區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486.3pt;width:89.45pt;height:34.4pt" coordorigin="4534,9726" coordsize="1789,688">
                <v:shape id="shape_0" fillcolor="silver" stroked="t" o:allowincell="f" style="position:absolute;left:4535;top:9727;width:1719;height:687;mso-wrap-style:none;v-text-anchor:middle;rotation:180" type="_x0000_t1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861;top:9896;width:14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靜思文化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2510</wp:posOffset>
                </wp:positionH>
                <wp:positionV relativeFrom="paragraph">
                  <wp:posOffset>6176645</wp:posOffset>
                </wp:positionV>
                <wp:extent cx="302895" cy="436880"/>
                <wp:effectExtent l="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7040"/>
                          <a:chOff x="0" y="0"/>
                          <a:chExt cx="302760" cy="4370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272520" cy="437040"/>
                          </a:xfrm>
                          <a:custGeom>
                            <a:avLst/>
                            <a:gdLst>
                              <a:gd name="textAreaLeft" fmla="*/ 0 w 154440"/>
                              <a:gd name="textAreaRight" fmla="*/ 154800 w 154440"/>
                              <a:gd name="textAreaTop" fmla="*/ 0 h 247680"/>
                              <a:gd name="textAreaBottom" fmla="*/ 2480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0880"/>
                            <a:ext cx="227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302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486.35pt;width:23.85pt;height:34.4pt" coordorigin="1626,9727" coordsize="477,688">
                <v:shape id="shape_0" fillcolor="#99ff33" stroked="t" o:allowincell="f" style="position:absolute;left:1661;top:9727;width:428;height:687;mso-wrap-style:none;v-text-anchor:middle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1643;top:9760;width:35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0000;width:47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</wp:posOffset>
                </wp:positionH>
                <wp:positionV relativeFrom="paragraph">
                  <wp:posOffset>1702435</wp:posOffset>
                </wp:positionV>
                <wp:extent cx="590550" cy="240030"/>
                <wp:effectExtent l="5080" t="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40120"/>
                          <a:chOff x="0" y="0"/>
                          <a:chExt cx="59040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0680" y="-119160"/>
                            <a:ext cx="228600" cy="490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24.65pt;width:43.15pt;height:38.6pt" coordorigin="511,2493" coordsize="863,772">
                <v:shape id="shape_0" fillcolor="#99ff33" stroked="t" o:allowincell="f" style="position:absolute;left:650;top:2494;width:359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2681;width:8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575</wp:posOffset>
                </wp:positionH>
                <wp:positionV relativeFrom="paragraph">
                  <wp:posOffset>1939290</wp:posOffset>
                </wp:positionV>
                <wp:extent cx="591820" cy="238760"/>
                <wp:effectExtent l="5715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238680"/>
                          <a:chOff x="0" y="0"/>
                          <a:chExt cx="59184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760" y="-120960"/>
                            <a:ext cx="227880" cy="4914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9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43.2pt;width:43.25pt;height:38.7pt" coordorigin="512,2864" coordsize="865,774">
                <v:shape id="shape_0" fillcolor="#99ff33" stroked="t" o:allowincell="f" style="position:absolute;left:652;top:2864;width:358;height:773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2;top:3054;width:8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2176780</wp:posOffset>
                </wp:positionV>
                <wp:extent cx="590550" cy="238760"/>
                <wp:effectExtent l="508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8680"/>
                          <a:chOff x="0" y="0"/>
                          <a:chExt cx="5904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61.9pt;width:43.15pt;height:38.6pt" coordorigin="511,3238" coordsize="863,772">
                <v:shape id="shape_0" fillcolor="#99ff33" stroked="t" o:allowincell="f" style="position:absolute;left:650;top:3239;width:358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3428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575</wp:posOffset>
                </wp:positionH>
                <wp:positionV relativeFrom="paragraph">
                  <wp:posOffset>2416175</wp:posOffset>
                </wp:positionV>
                <wp:extent cx="591820" cy="238760"/>
                <wp:effectExtent l="5715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238680"/>
                          <a:chOff x="0" y="0"/>
                          <a:chExt cx="59184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760" y="-120960"/>
                            <a:ext cx="227880" cy="4914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9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80.75pt;width:43.25pt;height:38.7pt" coordorigin="512,3615" coordsize="865,774">
                <v:shape id="shape_0" fillcolor="#99ff33" stroked="t" o:allowincell="f" style="position:absolute;left:652;top:3615;width:358;height:773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2;top:3805;width:8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575</wp:posOffset>
                </wp:positionH>
                <wp:positionV relativeFrom="paragraph">
                  <wp:posOffset>2654935</wp:posOffset>
                </wp:positionV>
                <wp:extent cx="591820" cy="238760"/>
                <wp:effectExtent l="5715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238680"/>
                          <a:chOff x="0" y="0"/>
                          <a:chExt cx="59184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760" y="-120960"/>
                            <a:ext cx="227880" cy="4914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9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99.55pt;width:43.25pt;height:38.7pt" coordorigin="512,3991" coordsize="865,774">
                <v:shape id="shape_0" fillcolor="#99ff33" stroked="t" o:allowincell="f" style="position:absolute;left:652;top:3991;width:358;height:773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2;top:4181;width:8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</wp:posOffset>
                </wp:positionH>
                <wp:positionV relativeFrom="paragraph">
                  <wp:posOffset>2892425</wp:posOffset>
                </wp:positionV>
                <wp:extent cx="590550" cy="240030"/>
                <wp:effectExtent l="5080" t="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40120"/>
                          <a:chOff x="0" y="0"/>
                          <a:chExt cx="59040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0680" y="-119160"/>
                            <a:ext cx="228600" cy="490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218.4pt;width:43.15pt;height:38.6pt" coordorigin="511,4368" coordsize="863,772">
                <v:shape id="shape_0" fillcolor="#99ff33" stroked="t" o:allowincell="f" style="position:absolute;left:650;top:4368;width:359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4555;width:8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</wp:posOffset>
                </wp:positionH>
                <wp:positionV relativeFrom="paragraph">
                  <wp:posOffset>3133725</wp:posOffset>
                </wp:positionV>
                <wp:extent cx="590550" cy="240030"/>
                <wp:effectExtent l="5080" t="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40120"/>
                          <a:chOff x="0" y="0"/>
                          <a:chExt cx="59040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0680" y="-119160"/>
                            <a:ext cx="228600" cy="490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237.35pt;width:43.15pt;height:38.6pt" coordorigin="511,4747" coordsize="863,772">
                <v:shape id="shape_0" fillcolor="#99ff33" stroked="t" o:allowincell="f" style="position:absolute;left:650;top:4748;width:359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4935;width:8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</wp:posOffset>
                </wp:positionH>
                <wp:positionV relativeFrom="paragraph">
                  <wp:posOffset>3375660</wp:posOffset>
                </wp:positionV>
                <wp:extent cx="590550" cy="238760"/>
                <wp:effectExtent l="508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8680"/>
                          <a:chOff x="0" y="0"/>
                          <a:chExt cx="5904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256.35pt;width:43.15pt;height:38.6pt" coordorigin="511,5127" coordsize="863,772">
                <v:shape id="shape_0" fillcolor="#99ff33" stroked="t" o:allowincell="f" style="position:absolute;left:650;top:5127;width:358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5316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575</wp:posOffset>
                </wp:positionH>
                <wp:positionV relativeFrom="paragraph">
                  <wp:posOffset>4062730</wp:posOffset>
                </wp:positionV>
                <wp:extent cx="591820" cy="240030"/>
                <wp:effectExtent l="5715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240120"/>
                          <a:chOff x="0" y="0"/>
                          <a:chExt cx="59184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19880"/>
                            <a:ext cx="228600" cy="4914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9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310.45pt;width:43.25pt;height:38.7pt" coordorigin="512,6209" coordsize="865,774">
                <v:shape id="shape_0" fillcolor="#99ff33" stroked="t" o:allowincell="f" style="position:absolute;left:652;top:6210;width:359;height:773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2;top:6398;width:86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</wp:posOffset>
                </wp:positionH>
                <wp:positionV relativeFrom="paragraph">
                  <wp:posOffset>4299585</wp:posOffset>
                </wp:positionV>
                <wp:extent cx="590550" cy="238760"/>
                <wp:effectExtent l="508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8680"/>
                          <a:chOff x="0" y="0"/>
                          <a:chExt cx="5904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329.05pt;width:43.15pt;height:38.6pt" coordorigin="511,6581" coordsize="863,772">
                <v:shape id="shape_0" fillcolor="#99ff33" stroked="t" o:allowincell="f" style="position:absolute;left:650;top:6582;width:358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6771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</wp:posOffset>
                </wp:positionH>
                <wp:positionV relativeFrom="paragraph">
                  <wp:posOffset>4536440</wp:posOffset>
                </wp:positionV>
                <wp:extent cx="592455" cy="240030"/>
                <wp:effectExtent l="5715" t="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240120"/>
                          <a:chOff x="0" y="0"/>
                          <a:chExt cx="59256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19520"/>
                            <a:ext cx="228600" cy="490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47.8pt;width:43.2pt;height:38.65pt" coordorigin="510,6956" coordsize="864,773">
                <v:shape id="shape_0" fillcolor="#99ff33" stroked="t" o:allowincell="f" style="position:absolute;left:647;top:6956;width:359;height:772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0;top:7144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4773930</wp:posOffset>
                </wp:positionV>
                <wp:extent cx="592455" cy="240030"/>
                <wp:effectExtent l="5715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240120"/>
                          <a:chOff x="0" y="0"/>
                          <a:chExt cx="59256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19520"/>
                            <a:ext cx="228600" cy="490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66.45pt;width:43.2pt;height:38.65pt" coordorigin="510,7329" coordsize="864,773">
                <v:shape id="shape_0" fillcolor="#99ff33" stroked="t" o:allowincell="f" style="position:absolute;left:647;top:7330;width:359;height:772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0;top:7518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</wp:posOffset>
                </wp:positionH>
                <wp:positionV relativeFrom="paragraph">
                  <wp:posOffset>5010785</wp:posOffset>
                </wp:positionV>
                <wp:extent cx="590550" cy="238760"/>
                <wp:effectExtent l="508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8680"/>
                          <a:chOff x="0" y="0"/>
                          <a:chExt cx="5904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385.1pt;width:43.15pt;height:38.6pt" coordorigin="511,7702" coordsize="863,772">
                <v:shape id="shape_0" fillcolor="#99ff33" stroked="t" o:allowincell="f" style="position:absolute;left:650;top:7702;width:358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7891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</wp:posOffset>
                </wp:positionH>
                <wp:positionV relativeFrom="paragraph">
                  <wp:posOffset>5247005</wp:posOffset>
                </wp:positionV>
                <wp:extent cx="590550" cy="240030"/>
                <wp:effectExtent l="5080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40120"/>
                          <a:chOff x="0" y="0"/>
                          <a:chExt cx="590400" cy="240120"/>
                        </a:xfrm>
                      </wpg:grpSpPr>
                      <wps:wsp>
                        <wps:cNvSpPr/>
                        <wps:spPr>
                          <a:xfrm rot="5400000">
                            <a:off x="130680" y="-119160"/>
                            <a:ext cx="228600" cy="4903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403.75pt;width:43.15pt;height:38.6pt" coordorigin="511,8075" coordsize="863,772">
                <v:shape id="shape_0" fillcolor="#99ff33" stroked="t" o:allowincell="f" style="position:absolute;left:650;top:8076;width:359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8263;width:8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</wp:posOffset>
                </wp:positionH>
                <wp:positionV relativeFrom="paragraph">
                  <wp:posOffset>5485130</wp:posOffset>
                </wp:positionV>
                <wp:extent cx="590550" cy="238760"/>
                <wp:effectExtent l="5080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38680"/>
                          <a:chOff x="0" y="0"/>
                          <a:chExt cx="59040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20240"/>
                            <a:ext cx="227880" cy="4903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7920"/>
                              <a:gd name="textAreaBottom" fmla="*/ 27792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7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422.4pt;width:43.15pt;height:38.6pt" coordorigin="511,8448" coordsize="863,772">
                <v:shape id="shape_0" fillcolor="#99ff33" stroked="t" o:allowincell="f" style="position:absolute;left:650;top:8449;width:358;height:771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1;top:8638;width:8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575</wp:posOffset>
                </wp:positionH>
                <wp:positionV relativeFrom="paragraph">
                  <wp:posOffset>5722620</wp:posOffset>
                </wp:positionV>
                <wp:extent cx="591820" cy="238760"/>
                <wp:effectExtent l="5715" t="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238680"/>
                          <a:chOff x="0" y="0"/>
                          <a:chExt cx="591840" cy="238680"/>
                        </a:xfrm>
                      </wpg:grpSpPr>
                      <wps:wsp>
                        <wps:cNvSpPr/>
                        <wps:spPr>
                          <a:xfrm rot="5400000">
                            <a:off x="131760" y="-120960"/>
                            <a:ext cx="227880" cy="4914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49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441.05pt;width:43.25pt;height:38.7pt" coordorigin="512,8821" coordsize="865,774">
                <v:shape id="shape_0" fillcolor="#99ff33" stroked="t" o:allowincell="f" style="position:absolute;left:652;top:8822;width:358;height:773;mso-wrap-style:none;v-text-anchor:middle;rotation:90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512;top:9012;width:8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7785</wp:posOffset>
                </wp:positionH>
                <wp:positionV relativeFrom="paragraph">
                  <wp:posOffset>6176645</wp:posOffset>
                </wp:positionV>
                <wp:extent cx="303530" cy="436880"/>
                <wp:effectExtent l="0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437040"/>
                          <a:chOff x="0" y="0"/>
                          <a:chExt cx="303480" cy="43704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272880" cy="43704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247680"/>
                              <a:gd name="textAreaBottom" fmla="*/ 2480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088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303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486.35pt;width:23.9pt;height:34.4pt" coordorigin="2091,9727" coordsize="478,688">
                <v:shape id="shape_0" fillcolor="#99ff33" stroked="t" o:allowincell="f" style="position:absolute;left:2125;top:9727;width:429;height:687;mso-wrap-style:none;v-text-anchor:middle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2108;top:9760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0000;width:4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2265</wp:posOffset>
                </wp:positionH>
                <wp:positionV relativeFrom="paragraph">
                  <wp:posOffset>6176645</wp:posOffset>
                </wp:positionV>
                <wp:extent cx="302895" cy="436880"/>
                <wp:effectExtent l="0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7040"/>
                          <a:chOff x="0" y="0"/>
                          <a:chExt cx="302760" cy="4370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272520" cy="437040"/>
                          </a:xfrm>
                          <a:custGeom>
                            <a:avLst/>
                            <a:gdLst>
                              <a:gd name="textAreaLeft" fmla="*/ 0 w 154440"/>
                              <a:gd name="textAreaRight" fmla="*/ 154800 w 154440"/>
                              <a:gd name="textAreaTop" fmla="*/ 0 h 247680"/>
                              <a:gd name="textAreaBottom" fmla="*/ 2480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0880"/>
                            <a:ext cx="227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302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486.35pt;width:23.85pt;height:34.4pt" coordorigin="2539,9727" coordsize="477,688">
                <v:shape id="shape_0" fillcolor="#99ff33" stroked="t" o:allowincell="f" style="position:absolute;left:2574;top:9727;width:428;height:687;mso-wrap-style:none;v-text-anchor:middle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2556;top:9760;width:35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10000;width:47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6745</wp:posOffset>
                </wp:positionH>
                <wp:positionV relativeFrom="paragraph">
                  <wp:posOffset>6176645</wp:posOffset>
                </wp:positionV>
                <wp:extent cx="302895" cy="436880"/>
                <wp:effectExtent l="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437040"/>
                          <a:chOff x="0" y="0"/>
                          <a:chExt cx="302760" cy="4370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272520" cy="437040"/>
                          </a:xfrm>
                          <a:custGeom>
                            <a:avLst/>
                            <a:gdLst>
                              <a:gd name="textAreaLeft" fmla="*/ 0 w 154440"/>
                              <a:gd name="textAreaRight" fmla="*/ 154800 w 154440"/>
                              <a:gd name="textAreaTop" fmla="*/ 0 h 247680"/>
                              <a:gd name="textAreaBottom" fmla="*/ 2480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0880"/>
                            <a:ext cx="227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20"/>
                            <a:ext cx="302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486.35pt;width:23.85pt;height:34.4pt" coordorigin="2987,9727" coordsize="477,688">
                <v:shape id="shape_0" fillcolor="#99ff33" stroked="t" o:allowincell="f" style="position:absolute;left:3022;top:9727;width:428;height:687;mso-wrap-style:none;v-text-anchor:middle" type="_x0000_t15"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stroked="f" o:allowincell="f" style="position:absolute;left:3004;top:9760;width:35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0000;width:47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0690</wp:posOffset>
                </wp:positionH>
                <wp:positionV relativeFrom="paragraph">
                  <wp:posOffset>4057015</wp:posOffset>
                </wp:positionV>
                <wp:extent cx="596900" cy="258445"/>
                <wp:effectExtent l="5715" t="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08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311.5pt;width:43.2pt;height:38.65pt" coordorigin="6770,6230" coordsize="864,773">
                <v:shape id="shape_0" fillcolor="#777777" stroked="t" o:allowincell="f" style="position:absolute;left:6901;top:6231;width:358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6389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0690</wp:posOffset>
                </wp:positionH>
                <wp:positionV relativeFrom="paragraph">
                  <wp:posOffset>4292600</wp:posOffset>
                </wp:positionV>
                <wp:extent cx="596900" cy="258445"/>
                <wp:effectExtent l="5715" t="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08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330.05pt;width:43.2pt;height:38.65pt" coordorigin="6770,6601" coordsize="864,773">
                <v:shape id="shape_0" fillcolor="#777777" stroked="t" o:allowincell="f" style="position:absolute;left:6901;top:6602;width:358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6760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49420</wp:posOffset>
                </wp:positionH>
                <wp:positionV relativeFrom="paragraph">
                  <wp:posOffset>4525645</wp:posOffset>
                </wp:positionV>
                <wp:extent cx="596265" cy="258445"/>
                <wp:effectExtent l="5715" t="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258480"/>
                          <a:chOff x="0" y="0"/>
                          <a:chExt cx="59616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1520"/>
                            <a:ext cx="228600" cy="4914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8640"/>
                              <a:gd name="textAreaBottom" fmla="*/ 27900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549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348.35pt;width:43.25pt;height:38.7pt" coordorigin="6766,6967" coordsize="865,774">
                <v:shape id="shape_0" fillcolor="#777777" stroked="t" o:allowincell="f" style="position:absolute;left:6899;top:6968;width:359;height:773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66;top:7127;width:86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0690</wp:posOffset>
                </wp:positionH>
                <wp:positionV relativeFrom="paragraph">
                  <wp:posOffset>4759325</wp:posOffset>
                </wp:positionV>
                <wp:extent cx="596900" cy="258445"/>
                <wp:effectExtent l="5715" t="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040" y="-101160"/>
                            <a:ext cx="228600" cy="4906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366.75pt;width:43.2pt;height:38.65pt" coordorigin="6770,7335" coordsize="864,773">
                <v:shape id="shape_0" fillcolor="#777777" stroked="t" o:allowincell="f" style="position:absolute;left:6900;top:7336;width:359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7495;width:8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0690</wp:posOffset>
                </wp:positionH>
                <wp:positionV relativeFrom="paragraph">
                  <wp:posOffset>4993005</wp:posOffset>
                </wp:positionV>
                <wp:extent cx="596900" cy="258445"/>
                <wp:effectExtent l="5715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08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385.2pt;width:43.2pt;height:38.65pt" coordorigin="6770,7704" coordsize="864,773">
                <v:shape id="shape_0" fillcolor="#777777" stroked="t" o:allowincell="f" style="position:absolute;left:6901;top:7705;width:358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7863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0690</wp:posOffset>
                </wp:positionH>
                <wp:positionV relativeFrom="paragraph">
                  <wp:posOffset>5229225</wp:posOffset>
                </wp:positionV>
                <wp:extent cx="596900" cy="258445"/>
                <wp:effectExtent l="5715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08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403.8pt;width:43.2pt;height:38.65pt" coordorigin="6770,8076" coordsize="864,773">
                <v:shape id="shape_0" fillcolor="#777777" stroked="t" o:allowincell="f" style="position:absolute;left:6901;top:8077;width:358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8235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0690</wp:posOffset>
                </wp:positionH>
                <wp:positionV relativeFrom="paragraph">
                  <wp:posOffset>5462905</wp:posOffset>
                </wp:positionV>
                <wp:extent cx="596900" cy="258445"/>
                <wp:effectExtent l="5715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08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422.2pt;width:43.2pt;height:38.65pt" coordorigin="6770,8444" coordsize="864,773">
                <v:shape id="shape_0" fillcolor="#777777" stroked="t" o:allowincell="f" style="position:absolute;left:6901;top:8445;width:358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8603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0690</wp:posOffset>
                </wp:positionH>
                <wp:positionV relativeFrom="paragraph">
                  <wp:posOffset>5697855</wp:posOffset>
                </wp:positionV>
                <wp:extent cx="596900" cy="258445"/>
                <wp:effectExtent l="5715" t="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258480"/>
                          <a:chOff x="0" y="0"/>
                          <a:chExt cx="596880" cy="2584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008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548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val="zh-TW" w:eastAsia="zh-TW" w:bidi="ar-SA"/>
                                </w:rPr>
                                <w:t>小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FF"/>
                                  <w:lang w:eastAsia="zh-TW" w:bidi="ar-SA" w:val="en-US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440.7pt;width:43.2pt;height:38.65pt" coordorigin="6770,8814" coordsize="864,773">
                <v:shape id="shape_0" fillcolor="#777777" stroked="t" o:allowincell="f" style="position:absolute;left:6901;top:8815;width:358;height:772;mso-wrap-style:none;v-text-anchor:middle;rotation:90" type="_x0000_t15">
                  <v:fill o:detectmouseclick="t" type="solid" color2="#888888"/>
                  <v:stroke color="black" weight="9360" joinstyle="miter" endcap="flat"/>
                  <w10:wrap type="none"/>
                </v:shape>
                <v:shape id="shape_0" stroked="f" o:allowincell="f" style="position:absolute;left:6770;top:8973;width:8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val="zh-TW" w:eastAsia="zh-TW" w:bidi="ar-SA"/>
                          </w:rPr>
                          <w:t>小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FF"/>
                            <w:lang w:eastAsia="zh-TW" w:bidi="ar-SA" w:val="en-US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30375</wp:posOffset>
            </wp:positionH>
            <wp:positionV relativeFrom="paragraph">
              <wp:posOffset>3176270</wp:posOffset>
            </wp:positionV>
            <wp:extent cx="1546860" cy="749935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9255</wp:posOffset>
                </wp:positionH>
                <wp:positionV relativeFrom="paragraph">
                  <wp:posOffset>3375660</wp:posOffset>
                </wp:positionV>
                <wp:extent cx="599440" cy="381635"/>
                <wp:effectExtent l="19050" t="19685" r="1905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381600"/>
                          <a:chOff x="0" y="0"/>
                          <a:chExt cx="59940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381600"/>
                          </a:xfrm>
                          <a:custGeom>
                            <a:avLst/>
                            <a:gdLst>
                              <a:gd name="textAreaLeft" fmla="*/ 79920 w 339840"/>
                              <a:gd name="textAreaRight" fmla="*/ 259920 w 339840"/>
                              <a:gd name="textAreaTop" fmla="*/ 25200 h 216360"/>
                              <a:gd name="textAreaBottom" fmla="*/ 13572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16560"/>
                            <a:ext cx="548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00"/>
                                  <w:lang w:val="zh-TW" w:eastAsia="zh-TW" w:bidi="ar-SA"/>
                                </w:rPr>
                                <w:t>慈懿會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265.8pt;width:47.2pt;height:30.05pt" coordorigin="6613,5316" coordsize="944,601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6613;top:5316;width:943;height:600;mso-wrap-style:none;v-text-anchor:middle" type="_x0000_t74">
                  <v:fill o:detectmouseclick="t" type="solid" color2="aqua"/>
                  <v:stroke color="green" weight="38160" joinstyle="miter" endcap="flat"/>
                  <w10:wrap type="none"/>
                </v:shape>
                <v:shape id="shape_0" stroked="f" o:allowincell="f" style="position:absolute;left:6677;top:5342;width:8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00"/>
                            <w:lang w:val="zh-TW" w:eastAsia="zh-TW" w:bidi="ar-SA"/>
                          </w:rPr>
                          <w:t>慈懿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</wp:posOffset>
                </wp:positionH>
                <wp:positionV relativeFrom="paragraph">
                  <wp:posOffset>3655060</wp:posOffset>
                </wp:positionV>
                <wp:extent cx="598805" cy="382905"/>
                <wp:effectExtent l="19685" t="19685" r="1905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383040"/>
                          <a:chOff x="0" y="0"/>
                          <a:chExt cx="59868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383040"/>
                          </a:xfrm>
                          <a:custGeom>
                            <a:avLst/>
                            <a:gdLst>
                              <a:gd name="textAreaLeft" fmla="*/ 79560 w 339480"/>
                              <a:gd name="textAreaRight" fmla="*/ 259560 w 339480"/>
                              <a:gd name="textAreaTop" fmla="*/ 25560 h 217080"/>
                              <a:gd name="textAreaBottom" fmla="*/ 136080 h 217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16560"/>
                            <a:ext cx="547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00"/>
                                  <w:lang w:val="zh-TW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287.8pt;width:47.15pt;height:30.15pt" coordorigin="336,5756" coordsize="943,603">
                <v:shape id="shape_0" fillcolor="red" stroked="t" o:allowincell="f" style="position:absolute;left:336;top:5756;width:942;height:602;mso-wrap-style:none;v-text-anchor:middle" type="_x0000_t74">
                  <v:fill o:detectmouseclick="t" type="solid" color2="aqua"/>
                  <v:stroke color="green" weight="38160" joinstyle="miter" endcap="flat"/>
                  <w10:wrap type="none"/>
                </v:shape>
                <v:shape id="shape_0" stroked="f" o:allowincell="f" style="position:absolute;left:399;top:5782;width:86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00"/>
                            <w:lang w:val="zh-TW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7225</wp:posOffset>
                </wp:positionH>
                <wp:positionV relativeFrom="paragraph">
                  <wp:posOffset>6827520</wp:posOffset>
                </wp:positionV>
                <wp:extent cx="1092200" cy="205740"/>
                <wp:effectExtent l="14605" t="5080" r="1524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05920"/>
                        </a:xfrm>
                        <a:prstGeom prst="pentag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51.75pt;margin-top:537.6pt;width:85.95pt;height:16.15pt;mso-wrap-style:none;v-text-anchor:middle" type="_x0000_t56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6445</wp:posOffset>
                </wp:positionH>
                <wp:positionV relativeFrom="paragraph">
                  <wp:posOffset>6638290</wp:posOffset>
                </wp:positionV>
                <wp:extent cx="163830" cy="1644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45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60.35pt;margin-top:522.7pt;width:12.85pt;height:12.9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1910</wp:posOffset>
                </wp:positionH>
                <wp:positionV relativeFrom="paragraph">
                  <wp:posOffset>6470650</wp:posOffset>
                </wp:positionV>
                <wp:extent cx="163830" cy="16383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3.3pt;margin-top:509.5pt;width:12.85pt;height:12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3825</wp:posOffset>
                </wp:positionH>
                <wp:positionV relativeFrom="paragraph">
                  <wp:posOffset>6634480</wp:posOffset>
                </wp:positionV>
                <wp:extent cx="263525" cy="130810"/>
                <wp:effectExtent l="38100" t="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63880" cy="13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85pt;margin-top:522.5pt;width:20.65pt;height:10.2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4975</wp:posOffset>
                </wp:positionH>
                <wp:positionV relativeFrom="paragraph">
                  <wp:posOffset>6720840</wp:posOffset>
                </wp:positionV>
                <wp:extent cx="332105" cy="40640"/>
                <wp:effectExtent l="635" t="28575" r="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264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529.2pt;width:26.15pt;height: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0690</wp:posOffset>
                </wp:positionH>
                <wp:positionV relativeFrom="paragraph">
                  <wp:posOffset>2191385</wp:posOffset>
                </wp:positionV>
                <wp:extent cx="490855" cy="227965"/>
                <wp:effectExtent l="6985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227880"/>
                          <a:chOff x="0" y="0"/>
                          <a:chExt cx="490680" cy="227880"/>
                        </a:xfrm>
                      </wpg:grpSpPr>
                      <wps:wsp>
                        <wps:cNvSpPr/>
                        <wps:spPr>
                          <a:xfrm rot="5400000">
                            <a:off x="131400" y="-131400"/>
                            <a:ext cx="227880" cy="4906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4200"/>
                            <a:ext cx="163080" cy="16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62.2pt;width:17.95pt;height:38.65pt" coordorigin="6900,3244" coordsize="359,773">
                <v:shape id="shape_0" fillcolor="white" stroked="t" o:allowincell="f" style="position:absolute;left:6901;top:3245;width:358;height:772;mso-wrap-style:none;v-text-anchor:middle;rotation:90" type="_x0000_t1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t" o:allowincell="f" style="position:absolute;left:6952;top:3505;width:256;height:256;mso-wrap-style:none;v-text-anchor:middle" type="_x0000_t11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285</wp:posOffset>
                </wp:positionH>
                <wp:positionV relativeFrom="paragraph">
                  <wp:posOffset>6438265</wp:posOffset>
                </wp:positionV>
                <wp:extent cx="615950" cy="441325"/>
                <wp:effectExtent l="0" t="3175" r="0" b="215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441360"/>
                          <a:chOff x="0" y="0"/>
                          <a:chExt cx="615960" cy="441360"/>
                        </a:xfrm>
                      </wpg:grpSpPr>
                      <wps:wsp>
                        <wps:cNvSpPr/>
                        <wps:spPr>
                          <a:xfrm rot="5400000">
                            <a:off x="50400" y="10440"/>
                            <a:ext cx="424800" cy="437040"/>
                          </a:xfrm>
                          <a:custGeom>
                            <a:avLst/>
                            <a:gdLst>
                              <a:gd name="textAreaLeft" fmla="*/ 0 w 240840"/>
                              <a:gd name="textAreaRight" fmla="*/ 241200 w 240840"/>
                              <a:gd name="textAreaTop" fmla="*/ 0 h 247680"/>
                              <a:gd name="textAreaBottom" fmla="*/ 24804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51200"/>
                            <a:ext cx="54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00"/>
                                  <w:lang w:val="zh-TW" w:eastAsia="zh-TW" w:bidi="ar-SA"/>
                                </w:rPr>
                                <w:t>義賣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標楷體" w:hAnsi="標楷體" w:eastAsia="標楷體" w:cs="標楷體"/>
                                  <w:color w:val="FFFF00"/>
                                  <w:lang w:val="zh-TW" w:eastAsia="zh-TW" w:bidi="ar-SA"/>
                                </w:rPr>
                                <w:t>福利社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506.95pt;width:48.5pt;height:35.2pt" coordorigin="391,10139" coordsize="970,704">
                <v:shape id="shape_0" fillcolor="red" stroked="t" o:allowincell="f" style="position:absolute;left:470;top:10156;width:668;height:687;mso-wrap-style:none;v-text-anchor:middle;rotation:90" type="_x0000_t15">
                  <v:fill o:detectmouseclick="t" type="solid" color2="aqua"/>
                  <v:stroke color="green" weight="38160" joinstyle="miter" endcap="flat"/>
                  <w10:wrap type="none"/>
                </v:shape>
                <v:shape id="shape_0" stroked="f" o:allowincell="f" style="position:absolute;left:497;top:10377;width:8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00"/>
                            <w:lang w:val="zh-TW" w:eastAsia="zh-TW" w:bidi="ar-SA"/>
                          </w:rPr>
                          <w:t>義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0139;width:8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標楷體" w:hAnsi="標楷體" w:eastAsia="標楷體" w:cs="標楷體"/>
                            <w:color w:val="FFFF00"/>
                            <w:lang w:val="zh-TW" w:eastAsia="zh-TW" w:bidi="ar-SA"/>
                          </w:rPr>
                          <w:t>福利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739394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94040"/>
                          <a:chOff x="0" y="0"/>
                          <a:chExt cx="5274360" cy="739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73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82.2pt" coordorigin="0,0" coordsize="8306,11644">
                <v:rect id="shape_0" stroked="f" o:allowincell="f" style="position:absolute;left:0;top:0;width:8305;height:11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</wp:posOffset>
                </wp:positionH>
                <wp:positionV relativeFrom="paragraph">
                  <wp:posOffset>909955</wp:posOffset>
                </wp:positionV>
                <wp:extent cx="172085" cy="67627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762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.55pt;height:53.25pt;mso-wrap-distance-left:9.05pt;mso-wrap-distance-right:9.05pt;mso-wrap-distance-top:0pt;mso-wrap-distance-bottom:0pt;margin-top:71.65pt;mso-position-vertical-relative:text;margin-left:47.1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1694815</wp:posOffset>
                </wp:positionV>
                <wp:extent cx="172085" cy="4281805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2818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.55pt;height:337.15pt;mso-wrap-distance-left:9.05pt;mso-wrap-distance-right:9.05pt;mso-wrap-distance-top:0pt;mso-wrap-distance-bottom:0pt;margin-top:133.45pt;mso-position-vertical-relative:text;margin-left:20.5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3175</wp:posOffset>
                </wp:positionV>
                <wp:extent cx="2733040" cy="38227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6"/>
                                <w:szCs w:val="48"/>
                                <w:lang w:val="zh-TW"/>
                              </w:rPr>
                              <w:t>園遊會攤位分配位置圖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0.1pt;mso-wrap-distance-left:9.05pt;mso-wrap-distance-right:9.05pt;mso-wrap-distance-top:0pt;mso-wrap-distance-bottom:0pt;margin-top:0.25pt;mso-position-vertical-relative:text;margin-left:97.0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color w:val="000000"/>
                          <w:sz w:val="36"/>
                          <w:szCs w:val="48"/>
                          <w:lang w:val="zh-TW"/>
                        </w:rPr>
                        <w:t>園遊會攤位分配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480060</wp:posOffset>
                </wp:positionV>
                <wp:extent cx="982980" cy="3048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pt;mso-wrap-distance-left:9.05pt;mso-wrap-distance-right:9.05pt;mso-wrap-distance-top:0pt;mso-wrap-distance-bottom:0pt;margin-top:37.8pt;mso-position-vertical-relative:text;margin-left:166.8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3755</wp:posOffset>
                </wp:positionH>
                <wp:positionV relativeFrom="paragraph">
                  <wp:posOffset>365760</wp:posOffset>
                </wp:positionV>
                <wp:extent cx="1102995" cy="3048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b/>
                                <w:b/>
                                <w:bCs/>
                                <w:color w:val="0000CC"/>
                                <w:sz w:val="27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CC"/>
                                <w:sz w:val="27"/>
                                <w:szCs w:val="36"/>
                                <w:lang w:val="zh-TW"/>
                              </w:rPr>
                              <w:t>桌椅歸位處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4pt;mso-wrap-distance-left:9.05pt;mso-wrap-distance-right:9.05pt;mso-wrap-distance-top:0pt;mso-wrap-distance-bottom:0pt;margin-top:28.8pt;mso-position-vertical-relative:text;margin-left:265.6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b/>
                          <w:b/>
                          <w:bCs/>
                          <w:color w:val="0000CC"/>
                          <w:sz w:val="27"/>
                          <w:szCs w:val="36"/>
                          <w:lang w:val="zh-TW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CC"/>
                          <w:sz w:val="27"/>
                          <w:szCs w:val="36"/>
                          <w:lang w:val="zh-TW"/>
                        </w:rPr>
                        <w:t>桌椅歸位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635</wp:posOffset>
                </wp:positionH>
                <wp:positionV relativeFrom="paragraph">
                  <wp:posOffset>697230</wp:posOffset>
                </wp:positionV>
                <wp:extent cx="653415" cy="25273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洗手槽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9.9pt;mso-wrap-distance-left:9.05pt;mso-wrap-distance-right:9.05pt;mso-wrap-distance-top:0pt;mso-wrap-distance-bottom:0pt;margin-top:54.9pt;mso-position-vertical-relative:text;margin-left:260.0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洗手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8160</wp:posOffset>
                </wp:positionH>
                <wp:positionV relativeFrom="paragraph">
                  <wp:posOffset>1128395</wp:posOffset>
                </wp:positionV>
                <wp:extent cx="549275" cy="25273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往教室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9pt;mso-wrap-distance-left:9.05pt;mso-wrap-distance-right:9.05pt;mso-wrap-distance-top:0pt;mso-wrap-distance-bottom:0pt;margin-top:88.85pt;mso-position-vertical-relative:text;margin-left:340.8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</wp:posOffset>
                </wp:positionH>
                <wp:positionV relativeFrom="paragraph">
                  <wp:posOffset>1128395</wp:posOffset>
                </wp:positionV>
                <wp:extent cx="549275" cy="25273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往宿舍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9pt;mso-wrap-distance-left:9.05pt;mso-wrap-distance-right:9.05pt;mso-wrap-distance-top:0pt;mso-wrap-distance-bottom:0pt;margin-top:88.85pt;mso-position-vertical-relative:text;margin-left:14.3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往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3744595</wp:posOffset>
                </wp:positionV>
                <wp:extent cx="821055" cy="25273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往感恩步道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9.9pt;mso-wrap-distance-left:9.05pt;mso-wrap-distance-right:9.05pt;mso-wrap-distance-top:0pt;mso-wrap-distance-bottom:0pt;margin-top:294.85pt;mso-position-vertical-relative:text;margin-left:261.1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往感恩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0</wp:posOffset>
                </wp:positionH>
                <wp:positionV relativeFrom="paragraph">
                  <wp:posOffset>700405</wp:posOffset>
                </wp:positionV>
                <wp:extent cx="549275" cy="25273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9pt;mso-wrap-distance-left:9.05pt;mso-wrap-distance-right:9.05pt;mso-wrap-distance-top:0pt;mso-wrap-distance-bottom:0pt;margin-top:55.15pt;mso-position-vertical-relative:text;margin-left:213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8045</wp:posOffset>
                </wp:positionH>
                <wp:positionV relativeFrom="paragraph">
                  <wp:posOffset>5622925</wp:posOffset>
                </wp:positionV>
                <wp:extent cx="710565" cy="25273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9.9pt;mso-wrap-distance-left:9.05pt;mso-wrap-distance-right:9.05pt;mso-wrap-distance-top:0pt;mso-wrap-distance-bottom:0pt;margin-top:442.75pt;mso-position-vertical-relative:text;margin-left:168.3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現在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7885</wp:posOffset>
                </wp:positionH>
                <wp:positionV relativeFrom="paragraph">
                  <wp:posOffset>2343150</wp:posOffset>
                </wp:positionV>
                <wp:extent cx="875030" cy="33083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30"/>
                                <w:szCs w:val="40"/>
                                <w:lang w:val="zh-TW"/>
                              </w:rPr>
                              <w:t>舞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30"/>
                                <w:szCs w:val="40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30"/>
                                <w:szCs w:val="40"/>
                                <w:lang w:val="zh-TW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6.05pt;mso-wrap-distance-left:9.05pt;mso-wrap-distance-right:9.05pt;mso-wrap-distance-top:0pt;mso-wrap-distance-bottom:0pt;margin-top:184.5pt;mso-position-vertical-relative:text;margin-left:167.5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color w:val="000000"/>
                          <w:sz w:val="30"/>
                          <w:szCs w:val="40"/>
                          <w:lang w:val="zh-TW"/>
                        </w:rPr>
                        <w:t>舞</w:t>
                      </w:r>
                      <w:r>
                        <w:rPr>
                          <w:rFonts w:cs="標楷體"/>
                          <w:b/>
                          <w:bCs/>
                          <w:color w:val="000000"/>
                          <w:sz w:val="30"/>
                          <w:szCs w:val="40"/>
                          <w:lang w:val="zh-TW"/>
                        </w:rPr>
                        <w:t xml:space="preserve">   </w:t>
                      </w:r>
                      <w:r>
                        <w:rPr>
                          <w:rFonts w:cs="標楷體"/>
                          <w:b/>
                          <w:bCs/>
                          <w:color w:val="000000"/>
                          <w:sz w:val="30"/>
                          <w:szCs w:val="40"/>
                          <w:lang w:val="zh-TW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6375</wp:posOffset>
                </wp:positionH>
                <wp:positionV relativeFrom="paragraph">
                  <wp:posOffset>6195060</wp:posOffset>
                </wp:positionV>
                <wp:extent cx="1257935" cy="25273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往停車場</w:t>
                            </w: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9.9pt;mso-wrap-distance-left:9.05pt;mso-wrap-distance-right:9.05pt;mso-wrap-distance-top:0pt;mso-wrap-distance-bottom:0pt;margin-top:487.8pt;mso-position-vertical-relative:text;margin-left:316.2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往停車場</w:t>
                      </w: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860</wp:posOffset>
                </wp:positionH>
                <wp:positionV relativeFrom="paragraph">
                  <wp:posOffset>6098540</wp:posOffset>
                </wp:positionV>
                <wp:extent cx="549275" cy="25273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往宿舍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9pt;mso-wrap-distance-left:9.05pt;mso-wrap-distance-right:9.05pt;mso-wrap-distance-top:0pt;mso-wrap-distance-bottom:0pt;margin-top:480.2pt;mso-position-vertical-relative:text;margin-left:21.8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往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8140</wp:posOffset>
                </wp:positionH>
                <wp:positionV relativeFrom="paragraph">
                  <wp:posOffset>4425315</wp:posOffset>
                </wp:positionV>
                <wp:extent cx="1858010" cy="49466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>大</w:t>
                            </w: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>愛</w:t>
                            </w: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>草</w:t>
                            </w: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i/>
                                <w:iCs/>
                                <w:color w:val="000000"/>
                                <w:sz w:val="49"/>
                                <w:szCs w:val="64"/>
                                <w:lang w:val="zh-TW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8.95pt;mso-wrap-distance-left:9.05pt;mso-wrap-distance-right:9.05pt;mso-wrap-distance-top:0pt;mso-wrap-distance-bottom:0pt;margin-top:348.45pt;mso-position-vertical-relative:text;margin-left:128.2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>大</w:t>
                      </w: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>愛</w:t>
                      </w: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>草</w:t>
                      </w: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i/>
                          <w:iCs/>
                          <w:color w:val="000000"/>
                          <w:sz w:val="49"/>
                          <w:szCs w:val="64"/>
                          <w:lang w:val="zh-TW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2490</wp:posOffset>
                </wp:positionH>
                <wp:positionV relativeFrom="paragraph">
                  <wp:posOffset>6779260</wp:posOffset>
                </wp:positionV>
                <wp:extent cx="864870" cy="44323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標楷體"/>
                                <w:b/>
                                <w:b/>
                                <w:bCs/>
                                <w:color w:val="000000"/>
                                <w:sz w:val="43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00"/>
                                <w:sz w:val="43"/>
                                <w:szCs w:val="56"/>
                                <w:lang w:val="zh-TW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4.9pt;mso-wrap-distance-left:9.05pt;mso-wrap-distance-right:9.05pt;mso-wrap-distance-top:0pt;mso-wrap-distance-bottom:0pt;margin-top:533.8pt;mso-position-vertical-relative:text;margin-left:168.7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cs="標楷體"/>
                          <w:b/>
                          <w:b/>
                          <w:bCs/>
                          <w:color w:val="000000"/>
                          <w:sz w:val="43"/>
                          <w:szCs w:val="56"/>
                          <w:lang w:val="zh-TW"/>
                        </w:rPr>
                      </w:pPr>
                      <w:r>
                        <w:rPr>
                          <w:rFonts w:cs="標楷體"/>
                          <w:b/>
                          <w:bCs/>
                          <w:color w:val="000000"/>
                          <w:sz w:val="43"/>
                          <w:szCs w:val="56"/>
                          <w:lang w:val="zh-TW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6715</wp:posOffset>
                </wp:positionH>
                <wp:positionV relativeFrom="paragraph">
                  <wp:posOffset>6615430</wp:posOffset>
                </wp:positionV>
                <wp:extent cx="1257935" cy="30480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color w:val="000099"/>
                                <w:sz w:val="27"/>
                                <w:szCs w:val="36"/>
                                <w:lang w:val="zh-TW"/>
                              </w:rPr>
                              <w:t>園遊券販賣處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3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4pt;mso-wrap-distance-left:9.05pt;mso-wrap-distance-right:9.05pt;mso-wrap-distance-top:0pt;mso-wrap-distance-bottom:0pt;margin-top:520.9pt;mso-position-vertical-relative:text;margin-left:230.4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b/>
                          <w:bCs/>
                          <w:color w:val="000099"/>
                          <w:sz w:val="27"/>
                          <w:szCs w:val="36"/>
                          <w:lang w:val="zh-TW"/>
                        </w:rPr>
                        <w:t>園遊券販賣處</w:t>
                      </w:r>
                      <w:r>
                        <w:rPr>
                          <w:rFonts w:cs="標楷體"/>
                          <w:color w:val="000000"/>
                          <w:sz w:val="27"/>
                          <w:szCs w:val="3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8240</wp:posOffset>
                </wp:positionH>
                <wp:positionV relativeFrom="paragraph">
                  <wp:posOffset>6611620</wp:posOffset>
                </wp:positionV>
                <wp:extent cx="546735" cy="25273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>警衛室</w:t>
                            </w:r>
                            <w:r>
                              <w:rPr>
                                <w:rFonts w:cs="標楷體"/>
                                <w:color w:val="000000"/>
                                <w:sz w:val="21"/>
                                <w:szCs w:val="2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9pt;mso-wrap-distance-left:9.05pt;mso-wrap-distance-right:9.05pt;mso-wrap-distance-top:0pt;mso-wrap-distance-bottom:0pt;margin-top:520.6pt;mso-position-vertical-relative:text;margin-left:91.2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>警衛室</w:t>
                      </w:r>
                      <w:r>
                        <w:rPr>
                          <w:rFonts w:cs="標楷體"/>
                          <w:color w:val="000000"/>
                          <w:sz w:val="21"/>
                          <w:szCs w:val="2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646"/>
        <w:gridCol w:w="1394"/>
        <w:gridCol w:w="4319"/>
      </w:tblGrid>
      <w:tr>
        <w:trPr>
          <w:trHeight w:val="629" w:hRule="atLeast"/>
        </w:trPr>
        <w:tc>
          <w:tcPr>
            <w:tcW w:w="107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</w:t>
            </w:r>
            <w:r>
              <w:rPr>
                <w:b/>
                <w:sz w:val="36"/>
                <w:szCs w:val="36"/>
              </w:rPr>
              <w:t>年慈濟教育志業體聯合校慶「園遊會」攤位設置對照表</w:t>
            </w:r>
          </w:p>
        </w:tc>
      </w:tr>
      <w:tr>
        <w:trPr/>
        <w:tc>
          <w:tcPr>
            <w:tcW w:w="50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、單位名稱</w:t>
            </w:r>
          </w:p>
        </w:tc>
        <w:tc>
          <w:tcPr>
            <w:tcW w:w="5713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、單位名稱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攤位編號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、系所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攤位編號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、系所</w:t>
            </w:r>
          </w:p>
        </w:tc>
      </w:tr>
      <w:tr>
        <w:trPr/>
        <w:tc>
          <w:tcPr>
            <w:tcW w:w="507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大學</w:t>
            </w:r>
          </w:p>
        </w:tc>
        <w:tc>
          <w:tcPr>
            <w:tcW w:w="57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濟技術學院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工一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6699"/>
                <w:sz w:val="28"/>
                <w:szCs w:val="28"/>
              </w:rPr>
            </w:pPr>
            <w:r>
              <w:rPr>
                <w:color w:val="FF6699"/>
                <w:sz w:val="28"/>
                <w:szCs w:val="28"/>
              </w:rPr>
              <w:t>技</w:t>
            </w:r>
            <w:r>
              <w:rPr>
                <w:color w:val="FF6699"/>
                <w:sz w:val="28"/>
                <w:szCs w:val="28"/>
              </w:rPr>
              <w:t>0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資系學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發三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6699"/>
                <w:sz w:val="28"/>
                <w:szCs w:val="28"/>
              </w:rPr>
            </w:pPr>
            <w:r>
              <w:rPr>
                <w:color w:val="FF6699"/>
                <w:sz w:val="28"/>
                <w:szCs w:val="28"/>
              </w:rPr>
              <w:t>技</w:t>
            </w:r>
            <w:r>
              <w:rPr>
                <w:color w:val="FF6699"/>
                <w:sz w:val="28"/>
                <w:szCs w:val="28"/>
              </w:rPr>
              <w:t>0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治療系學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播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6699"/>
                <w:sz w:val="28"/>
                <w:szCs w:val="28"/>
              </w:rPr>
            </w:pPr>
            <w:r>
              <w:rPr>
                <w:color w:val="FF6699"/>
                <w:sz w:val="28"/>
                <w:szCs w:val="28"/>
              </w:rPr>
              <w:t>技</w:t>
            </w:r>
            <w:r>
              <w:rPr>
                <w:color w:val="FF6699"/>
                <w:sz w:val="28"/>
                <w:szCs w:val="28"/>
              </w:rPr>
              <w:t>0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理系學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資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6699"/>
                <w:sz w:val="28"/>
                <w:szCs w:val="28"/>
              </w:rPr>
            </w:pPr>
            <w:r>
              <w:rPr>
                <w:color w:val="FF6699"/>
                <w:sz w:val="28"/>
                <w:szCs w:val="28"/>
              </w:rPr>
              <w:t>技</w:t>
            </w:r>
            <w:r>
              <w:rPr>
                <w:color w:val="FF6699"/>
                <w:sz w:val="28"/>
                <w:szCs w:val="28"/>
              </w:rPr>
              <w:t>0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保系學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美語文學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6699"/>
                <w:sz w:val="28"/>
                <w:szCs w:val="28"/>
              </w:rPr>
            </w:pPr>
            <w:r>
              <w:rPr>
                <w:color w:val="FF6699"/>
                <w:sz w:val="28"/>
                <w:szCs w:val="28"/>
              </w:rPr>
              <w:t>技</w:t>
            </w:r>
            <w:r>
              <w:rPr>
                <w:color w:val="FF6699"/>
                <w:sz w:val="28"/>
                <w:szCs w:val="28"/>
              </w:rPr>
              <w:t>0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管系學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衛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6699"/>
                <w:sz w:val="28"/>
                <w:szCs w:val="28"/>
              </w:rPr>
            </w:pPr>
            <w:r>
              <w:rPr>
                <w:color w:val="FF6699"/>
                <w:sz w:val="28"/>
                <w:szCs w:val="28"/>
              </w:rPr>
              <w:t>技</w:t>
            </w:r>
            <w:r>
              <w:rPr>
                <w:color w:val="FF6699"/>
                <w:sz w:val="28"/>
                <w:szCs w:val="28"/>
              </w:rPr>
              <w:t>0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技術系學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發展與家庭教育學系</w:t>
            </w:r>
          </w:p>
        </w:tc>
        <w:tc>
          <w:tcPr>
            <w:tcW w:w="571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大附小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學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一班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語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二班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1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理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一班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1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技系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二班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  <w:t>大</w:t>
            </w:r>
            <w:r>
              <w:rPr>
                <w:color w:val="33CCCC"/>
                <w:sz w:val="28"/>
                <w:szCs w:val="28"/>
              </w:rPr>
              <w:t>1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CCCC"/>
                <w:sz w:val="28"/>
                <w:szCs w:val="28"/>
              </w:rPr>
            </w:pPr>
            <w:r>
              <w:rPr>
                <w:color w:val="33CCCC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二班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3035</wp:posOffset>
                      </wp:positionV>
                      <wp:extent cx="769620" cy="492125"/>
                      <wp:effectExtent l="19050" t="19685" r="19050" b="431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492120"/>
                              </a:xfrm>
                              <a:custGeom>
                                <a:avLst/>
                                <a:gdLst>
                                  <a:gd name="textAreaLeft" fmla="*/ 102600 w 436320"/>
                                  <a:gd name="textAreaRight" fmla="*/ 333720 w 436320"/>
                                  <a:gd name="textAreaTop" fmla="*/ 32760 h 279000"/>
                                  <a:gd name="textAreaBottom" fmla="*/ 17496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.75pt;margin-top:12.05pt;width:60.55pt;height:38.7pt;mso-wrap-style:none;v-text-anchor:middle" type="_x0000_t74">
                      <v:fill o:detectmouseclick="t" type="solid" color2="aqua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69620" cy="49212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9680" cy="492120"/>
                                <a:chOff x="0" y="0"/>
                                <a:chExt cx="769680" cy="492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9680" cy="49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1600"/>
                                  <a:ext cx="704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6pt;height:38.75pt" coordorigin="0,0" coordsize="1212,775">
                      <v:rect id="shape_0" stroked="f" o:allowincell="t" style="position:absolute;left:0;top:0;width:1211;height: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2;top:34;width:1109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中—家長會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一班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中—慈懿會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一班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中—福利社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777777"/>
                <w:sz w:val="28"/>
                <w:szCs w:val="28"/>
              </w:rPr>
            </w:pPr>
            <w:r>
              <w:rPr>
                <w:color w:val="777777"/>
                <w:sz w:val="28"/>
                <w:szCs w:val="28"/>
              </w:rPr>
              <w:t>小</w:t>
            </w:r>
            <w:r>
              <w:rPr>
                <w:color w:val="777777"/>
                <w:sz w:val="28"/>
                <w:szCs w:val="28"/>
              </w:rPr>
              <w:t>0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二班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大附中</w:t>
            </w:r>
          </w:p>
        </w:tc>
        <w:tc>
          <w:tcPr>
            <w:tcW w:w="5713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慈大附中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大愛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知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包容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大愛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感恩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包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大愛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感恩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包容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知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善解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善解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感恩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知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知足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大愛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善解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包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感恩</w:t>
            </w:r>
          </w:p>
        </w:tc>
        <w:tc>
          <w:tcPr>
            <w:tcW w:w="13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善解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「園遊會」實施時間為</w:t>
            </w:r>
            <w:r>
              <w:rPr>
                <w:sz w:val="28"/>
                <w:szCs w:val="28"/>
              </w:rPr>
              <w:t>123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700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會場不提供「免洗餐具」，請自備環保碗、筷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為維護環境清潔、衛生，請確實做好「垃圾分類」。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  <w:t>&lt;&lt;</w:t>
      </w:r>
      <w:r>
        <w:rPr>
          <w:rFonts w:ascii="新細明體;PMingLiU" w:hAnsi="新細明體;PMingLiU" w:cs="新細明體;PMingLiU" w:eastAsia="新細明體;PMingLiU"/>
          <w:color w:val="993300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color w:val="993300"/>
          <w:szCs w:val="24"/>
        </w:rPr>
        <w:t xml:space="preserve">3&gt;&gt; </w:t>
      </w:r>
      <w:r>
        <w:rPr>
          <w:rFonts w:ascii="新細明體;PMingLiU" w:hAnsi="新細明體;PMingLiU" w:cs="新細明體;PMingLiU" w:eastAsia="新細明體;PMingLiU"/>
          <w:color w:val="993300"/>
          <w:szCs w:val="24"/>
        </w:rPr>
        <w:t>「攤位種類、設施需求一覽表」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340"/>
        <w:gridCol w:w="1620"/>
        <w:gridCol w:w="2520"/>
        <w:gridCol w:w="542"/>
      </w:tblGrid>
      <w:tr>
        <w:trPr>
          <w:trHeight w:val="8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系所班級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攤位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攤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動（義賣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 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匯款戶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施需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濟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社工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活力四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豆花、飲料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遊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佩寰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27368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5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播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影院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紀錄片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系內師生紀錄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零嘴販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家瑩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17754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>110V 3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視、</w:t>
            </w:r>
            <w:r>
              <w:rPr>
                <w:rFonts w:cs="標楷體"/>
              </w:rPr>
              <w:t>DVD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美語文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英雄救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射氣球遊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謝其錞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25676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</w:t>
            </w:r>
            <w:r>
              <w:rPr>
                <w:rFonts w:cs="標楷體"/>
              </w:rPr>
              <w:t>CD</w:t>
            </w:r>
            <w:r>
              <w:rPr>
                <w:rFonts w:cs="標楷體"/>
              </w:rPr>
              <w:t>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護理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天使滿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手工藝品、人體彩繪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飲料、冰淇淋、茶葉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陸秀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89929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3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資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挑戰醫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「滑」酒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李耀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喇吧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兒童發展與家庭教育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芽芽兒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布偶劇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親子遊戲</w:t>
            </w:r>
            <w:r>
              <w:rPr>
                <w:rFonts w:cs="標楷體"/>
              </w:rPr>
              <w:t>DIY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說故事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童玩遊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周妏蒨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86470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麥克風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＊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公衛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衛爆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以遊戲方式挑選裝有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題之氣球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答對贈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豪庭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721694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、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筆記型電腦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命科學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賣豆花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花生春捲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吸管蝦教學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徽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佩玲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04523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發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燒貨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銅鑼燒、糖葫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薛涵元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79780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０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東語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垃圾變黃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二手物品販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張舒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720621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１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濟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技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液由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調味飲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劉哲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5358976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賴怡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57316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3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風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１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青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多項義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類精品義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盧弘慧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9-4373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★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１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資系學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愛心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販賣娃娃、二手書、飲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婉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>110V 2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０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物理治療系學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無限肌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握力測量、體肌脂測量、腕力比賽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莊雅琪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5930755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黃美雲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>110V 2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０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護理系學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古早抽抽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販賣古早味的抽抽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王筱萍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1840901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張惠君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０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幼保系學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跳蚤市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販賣百貨用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柯郁嵐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2163216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莊佳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０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醫管系學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麥芽糖餅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販賣麥芽糖餅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東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8080709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賴春岐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０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放射技術系學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荒漠甘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販賣各式各樣飲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鼎昌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2380556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慈濟技術學院放射技術系學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3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風扇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CD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DV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０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年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熱媽？來爸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豆花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餐包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冬瓜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玉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9911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三年二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維尼之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統米食：草仔粿、菜包、南瓜粿、素油飯、冬瓜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美美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991029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年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思考中</w:t>
            </w:r>
            <w:r>
              <w:rPr>
                <w:rFonts w:cs="標楷體"/>
              </w:rPr>
              <w:t>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紅豆牛奶冰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木耳蓮子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蔡月桂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1996821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20339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四年二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爆米花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檸檬茶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炒米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洪素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</w:rPr>
              <w:t>091057107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★</w:t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年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粽子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健康饅頭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澎湖麵線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烤地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 xml:space="preserve">使用器具：保溫箱、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電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★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五年二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飲料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鬆餅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滷豆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孫玉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71152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3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鬆餅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年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帥哥辣妹泡沫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三明治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梅子綠茶、冬瓜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蔡宜君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01671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3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烤麵包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六年二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飲料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堡類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套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于鈊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03064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4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磁爐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電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０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一知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知足小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餅乾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飲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吳登漢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525378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烤箱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一感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感恩有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冰棒、茶梅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抽抽樂、按摩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錢幣遊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惠瑩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27075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一善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錢來「棧停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蛋糕、愛玉、仙草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肥皂、娃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惠萍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05864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一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柿柿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飲料（紅茶）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「柿柿如意」小吊飾教學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環保遊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麗君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71759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器具：音響、電磁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一大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愛的孩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壽司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愛玉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紅茶、檸檬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麗娟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18601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二知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冰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豆花或八寶冰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傳統米食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手工藝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黃小芳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05099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挫冰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二感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FUN</w:t>
            </w:r>
            <w:r>
              <w:rPr>
                <w:rFonts w:cs="標楷體"/>
              </w:rPr>
              <w:t>輕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鬆餅、愛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王鑾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632235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5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鬆餅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二善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善解小吃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果汁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點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成財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406499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5 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二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包子家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水果茶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冰咖啡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純手工餅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郭梅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★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０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二大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中撈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遊戲（有獎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★</w:t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一知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蘑菇大爆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香菇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飲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官振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一感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食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蘇明珠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64392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、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3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電鍋、電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一善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善播歡樂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解放青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人肉水球靶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懷舊童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歐陽佩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36259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器具：麥克風、</w:t>
            </w:r>
            <w:r>
              <w:rPr>
                <w:rFonts w:cs="標楷體"/>
              </w:rPr>
              <w:t>CD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一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包君滿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藝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吳思寰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17909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音響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一大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大愛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東西義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劉冠伶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118258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二知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知足常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遊戲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賣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宋豫卿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330703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二感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滷到不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滷豆干、茶葉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謝文靜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22430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二善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遊樂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汽水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遊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鍾夢然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63392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二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A-BIN</w:t>
            </w:r>
            <w:r>
              <w:rPr>
                <w:rFonts w:cs="標楷體"/>
              </w:rPr>
              <w:t>碰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飲料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碰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洪振斌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229182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小冰箱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１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高二大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愛我就對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關東煮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飲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蘇佩珍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150720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桌子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椅子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張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>用電■</w:t>
            </w:r>
            <w:r>
              <w:rPr>
                <w:rFonts w:cs="標楷體"/>
              </w:rPr>
              <w:t xml:space="preserve">110V 2 </w:t>
            </w:r>
            <w:r>
              <w:rPr>
                <w:rFonts w:cs="標楷體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使用器具：電磁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２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附記</w:t>
            </w:r>
          </w:p>
        </w:tc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◎</w:t>
            </w:r>
            <w:r>
              <w:rPr>
                <w:rFonts w:cs="標楷體"/>
              </w:rPr>
              <w:t>示無收入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各攤位設施需求應審慎考量，避免當天無法進行活動（缺機器、器材、沒電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（）內之姓名為「匯款戶名」。</w:t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4★</w:t>
            </w:r>
            <w:r>
              <w:rPr>
                <w:rFonts w:cs="標楷體"/>
              </w:rPr>
              <w:t>示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％捐贈。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匯款帳戶、帳號若有任何錯誤需更改或更換者，請電本校會計室：</w:t>
            </w:r>
            <w:r>
              <w:rPr>
                <w:rFonts w:cs="標楷體"/>
              </w:rPr>
              <w:t>8572823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01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1620"/>
        <w:gridCol w:w="1440"/>
        <w:gridCol w:w="113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參加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恭迎  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三年級負責園遊會攤位之全體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門口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靜思文化攤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小攤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感恩步道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體育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→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田徑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文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警衛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人文室負責音樂挑選，警衛室協助播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會攤位佈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器材、機具運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校攤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管理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警衛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側門開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會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校攤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管理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清理編號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校攤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管理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Cs w:val="24"/>
              </w:rPr>
              <w:t>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帳目開始結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Cs w:val="24"/>
              </w:rPr>
              <w:t>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桌椅歸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Cs w:val="24"/>
              </w:rPr>
              <w:t>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垃圾清理（若販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售結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校攤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活管理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得提前</w:t>
            </w:r>
          </w:p>
        </w:tc>
      </w:tr>
      <w:tr>
        <w:trPr>
          <w:trHeight w:val="1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會結束（整理、打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校攤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廣播</w:t>
            </w:r>
          </w:p>
        </w:tc>
      </w:tr>
      <w:tr>
        <w:trPr>
          <w:trHeight w:val="9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場地清潔、桌椅歸位、垃圾清理完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校攤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負責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園遊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記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Cs w:val="24"/>
              </w:rPr>
              <w:t>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各攤位之器材、機具運送，請確實配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1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之時段處理，以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門禁、交管、安全之管制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Cs w:val="24"/>
              </w:rPr>
              <w:t>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各攤位（地面）張貼之「攤位編號」請協助清除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Cs w:val="24"/>
              </w:rPr>
              <w:t>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垃圾清理之時間請勿提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Cs w:val="24"/>
              </w:rPr>
              <w:t>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各攤位桌椅請確實歸回原位（含當垃圾桶之塑膠椅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標楷體"/>
                <w:szCs w:val="24"/>
              </w:rPr>
              <w:t>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各攤位整理完畢，請告知「園遊組」人員檢查（活動結束前</w:t>
            </w:r>
            <w:r>
              <w:rPr>
                <w:rFonts w:eastAsia="新細明體;PMingLiU" w:cs="標楷體" w:ascii="新細明體;PMingLiU" w:hAnsi="新細明體;PMingLiU"/>
                <w:szCs w:val="24"/>
              </w:rPr>
              <w:t>1630</w:t>
            </w:r>
            <w:r>
              <w:rPr>
                <w:rFonts w:ascii="新細明體;PMingLiU" w:hAnsi="新細明體;PMingLiU" w:cs="標楷體" w:eastAsia="新細明體;PMingLiU"/>
                <w:szCs w:val="24"/>
              </w:rPr>
              <w:t>時起，園遊組人員將於桌椅歸位之教室待命）。</w:t>
            </w:r>
          </w:p>
        </w:tc>
      </w:tr>
    </w:tbl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993300"/>
          <w:szCs w:val="24"/>
        </w:rPr>
      </w:pPr>
      <w:r>
        <w:rPr>
          <w:rFonts w:eastAsia="新細明體;PMingLiU" w:cs="新細明體;PMingLiU" w:ascii="新細明體;PMingLiU" w:hAnsi="新細明體;PMingLiU"/>
          <w:color w:val="993300"/>
          <w:szCs w:val="24"/>
        </w:rPr>
      </w:r>
    </w:p>
    <w:p>
      <w:pPr>
        <w:pStyle w:val="Normal"/>
        <w:snapToGrid w:val="false"/>
        <w:spacing w:lineRule="atLeast" w:line="0" w:before="0" w:after="180"/>
        <w:rPr>
          <w:rFonts w:ascii="新細明體;PMingLiU" w:hAnsi="新細明體;PMingLiU" w:eastAsia="新細明體;PMingLiU" w:cs="新細明體;PMingLiU"/>
          <w:color w:val="800000"/>
          <w:szCs w:val="24"/>
        </w:rPr>
      </w:pPr>
      <w:r>
        <w:rPr>
          <w:rFonts w:eastAsia="新細明體;PMingLiU" w:cs="新細明體;PMingLiU" w:ascii="新細明體;PMingLiU" w:hAnsi="新細明體;PMingLiU"/>
          <w:color w:val="800000"/>
          <w:szCs w:val="24"/>
        </w:rPr>
        <w:t>&lt;&lt;</w:t>
      </w:r>
      <w:r>
        <w:rPr>
          <w:rFonts w:ascii="新細明體;PMingLiU" w:hAnsi="新細明體;PMingLiU" w:cs="新細明體;PMingLiU" w:eastAsia="新細明體;PMingLiU"/>
          <w:color w:val="800000"/>
          <w:szCs w:val="24"/>
        </w:rPr>
        <w:t>附件</w:t>
      </w:r>
      <w:r>
        <w:rPr>
          <w:rFonts w:eastAsia="新細明體;PMingLiU" w:cs="新細明體;PMingLiU" w:ascii="新細明體;PMingLiU" w:hAnsi="新細明體;PMingLiU"/>
          <w:color w:val="800000"/>
          <w:szCs w:val="24"/>
        </w:rPr>
        <w:t xml:space="preserve">5&gt;&gt; </w:t>
      </w:r>
      <w:r>
        <w:rPr>
          <w:rFonts w:ascii="新細明體;PMingLiU" w:hAnsi="新細明體;PMingLiU" w:cs="新細明體;PMingLiU" w:eastAsia="新細明體;PMingLiU"/>
          <w:color w:val="800000"/>
          <w:szCs w:val="24"/>
        </w:rPr>
        <w:t>園遊會節目表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2"/>
        <w:gridCol w:w="828"/>
        <w:gridCol w:w="3574"/>
        <w:gridCol w:w="2006"/>
        <w:gridCol w:w="720"/>
      </w:tblGrid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流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節目名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活動內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負責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指導教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備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祥獅獻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舞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大附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徐振家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迎向朝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律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幼）知足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娃娃進行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律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年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天地好像大課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律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幼）感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: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台）阮這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律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幼）善解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2: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勢如破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~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跆拳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曾教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歡樂滿山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壽豐聯隊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原住民禮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舞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春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35-1895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661221#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外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擁抱蒼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~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33CC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手語演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慈中親善大使與校外競賽得獎同學所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3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舞動你的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Cs w:val="24"/>
              </w:rPr>
              <w:t>1.just free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Cs w:val="24"/>
              </w:rPr>
              <w:t>2.tcu.com 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kern w:val="0"/>
                <w:szCs w:val="24"/>
              </w:rPr>
              <w:t>熱舞社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慈濟大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魏任凰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社長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0963-478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音樂</w:t>
            </w:r>
          </w:p>
        </w:tc>
      </w:tr>
      <w:tr>
        <w:trPr>
          <w:trHeight w:val="8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陽明春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笛子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一包容李樂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二大愛廖千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: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腳踏車義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3: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輕不留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熱舞社（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JOS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殷禎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高三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是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合唱團＋長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大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心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合唱團＋大提琴＋小提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合唱及弦樂團</w:t>
            </w:r>
            <w:r>
              <w:rPr>
                <w:rFonts w:cs="標楷體"/>
                <w:szCs w:val="24"/>
              </w:rPr>
              <w:t>-</w:t>
            </w:r>
            <w:r>
              <w:rPr>
                <w:rFonts w:cs="標楷體"/>
                <w:szCs w:val="24"/>
              </w:rPr>
              <w:t>顏怡</w:t>
            </w:r>
            <w:r>
              <w:rPr>
                <w:rFonts w:cs="標楷體"/>
                <w:color w:val="000000"/>
                <w:szCs w:val="24"/>
              </w:rPr>
              <w:t>菁</w:t>
            </w:r>
            <w:r>
              <w:rPr>
                <w:rFonts w:cs="標楷體"/>
                <w:szCs w:val="24"/>
              </w:rPr>
              <w:t>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: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美不勝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舞蹈人才培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大附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蘇明珠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: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虎虎生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國術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國術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徐振家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: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草山的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合唱團＋鋼琴＋弦樂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大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4: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腳踏車義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: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仙樂飄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國樂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阿錡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5: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手到情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童年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坐在巷口的那對男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沈曉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  <w:t>0952-818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出繩入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跳繩表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一大愛曾瑋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: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街舞組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蓮高中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童軍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蓮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外校</w:t>
            </w:r>
          </w:p>
        </w:tc>
      </w:tr>
      <w:tr>
        <w:trPr>
          <w:trHeight w:val="9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: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的禮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詩歌朗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國一善解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郭浩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惠萍老師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: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弦樂組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弦樂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大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: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腳踏車義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: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武魂跆拳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sh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拳破、型場、特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跆拳社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技術學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黃士函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920-463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: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大愛的搖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合唱團＋弦樂＋鋼琴的演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慈大附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: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海飄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君儀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6: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熱力四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熱音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二周建志同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銘和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:0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廟會表演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1:00Z</dcterms:created>
  <dc:creator>chiuping</dc:creator>
  <dc:description/>
  <dc:language>en-US</dc:language>
  <cp:lastModifiedBy>chiuping</cp:lastModifiedBy>
  <dcterms:modified xsi:type="dcterms:W3CDTF">2005-10-20T07:59:00Z</dcterms:modified>
  <cp:revision>2</cp:revision>
  <dc:subject/>
  <dc:title>&lt;&lt;附件1&gt;&gt; 運動會場地配置圖</dc:title>
</cp:coreProperties>
</file>