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、研討會內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880"/>
      </w:tblGrid>
      <w:tr>
        <w:trPr>
          <w:trHeight w:val="85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十四年十一月三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報到、領取資料、</w:t>
            </w:r>
            <w:r>
              <w:rPr>
                <w:rFonts w:eastAsia="標楷體"/>
              </w:rPr>
              <w:t>活力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素闌主任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5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始業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長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邀請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文洲校長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40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題：認識網路成癮或強迫性病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：柯志鴻醫師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醫學大學主治醫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2 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精力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4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40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72" w:after="72"/>
              <w:ind w:left="780" w:hanging="7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題：認識網路成癮種類，成因與人格特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：柯志鴻醫師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醫學大學主治醫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客家美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40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題：認識網路成癮輔導暨個案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：王智弘教授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師大諮商輔導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下午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4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40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題：青少年對網路成癮因應之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：王智弘教授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師大諮商輔導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談人：大華技術學院</w:t>
            </w:r>
          </w:p>
          <w:p>
            <w:pPr>
              <w:pStyle w:val="Normal"/>
              <w:spacing w:before="72" w:after="72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學生（四位）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應人：王智弘教授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師大諮商輔導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 xml:space="preserve"> 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閉幕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素闌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聯絡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單位：大華技術學院學生輔導中心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業務承辦人：賴貴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新竹縣芎林鄉大華路１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59277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3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3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-592296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elgm@et4.thit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交通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1/3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由台北火車站東三門搭車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1/3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新竹火車站搭交通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1/3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由本校搭車回台北捷運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1/3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至新竹火車站搭車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大華技術學院「網路成癮問題暨輔導策略研習會」場地及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場位置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6172200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>
          <w:trHeight w:val="435" w:hRule="atLeast"/>
        </w:trPr>
        <w:tc>
          <w:tcPr>
            <w:tcW w:w="9901" w:type="dxa"/>
            <w:tcBorders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5"/>
            </w:tblGrid>
            <w:tr>
              <w:trPr>
                <w:trHeight w:val="435" w:hRule="atLeast"/>
              </w:trPr>
              <w:tc>
                <w:tcPr>
                  <w:tcW w:w="9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901" w:type="dxa"/>
            <w:tcBorders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5"/>
            </w:tblGrid>
            <w:tr>
              <w:trPr>
                <w:trHeight w:val="435" w:hRule="atLeast"/>
              </w:trPr>
              <w:tc>
                <w:tcPr>
                  <w:tcW w:w="9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40"/>
                      <w:szCs w:val="4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39445</wp:posOffset>
                        </wp:positionH>
                        <wp:positionV relativeFrom="paragraph">
                          <wp:posOffset>215900</wp:posOffset>
                        </wp:positionV>
                        <wp:extent cx="5581650" cy="6743700"/>
                        <wp:effectExtent l="0" t="0" r="0" b="0"/>
                        <wp:wrapNone/>
                        <wp:docPr id="2" name="ma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1650" cy="674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1670" w:hRule="atLeast"/>
              </w:trPr>
              <w:tc>
                <w:tcPr>
                  <w:tcW w:w="9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6171565" cy="742886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171480" cy="7428960"/>
                                      <a:chOff x="0" y="0"/>
                                      <a:chExt cx="6171480" cy="7428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171480" cy="7428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8360" y="3198960"/>
                                        <a:ext cx="57096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6399360"/>
                                        <a:ext cx="5027760" cy="45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szCs w:val="3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網路成癮問題暨輔導策略研習停車場位置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880" y="6399360"/>
                                        <a:ext cx="342360" cy="45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56"/>
                                              <w:kern w:val="2"/>
                                              <w:szCs w:val="56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360" y="6513840"/>
                                        <a:ext cx="34236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0440" y="3313440"/>
                                        <a:ext cx="34236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2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080" y="4571280"/>
                                        <a:ext cx="228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3880" y="5828760"/>
                                        <a:ext cx="228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6960" y="5370840"/>
                                        <a:ext cx="11448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2280" y="4571280"/>
                                        <a:ext cx="45720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080" y="4799880"/>
                                        <a:ext cx="22860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160" y="5257080"/>
                                        <a:ext cx="11448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560" y="5027760"/>
                                        <a:ext cx="22860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8280" y="4685040"/>
                                        <a:ext cx="34236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00680" y="4456440"/>
                                        <a:ext cx="22788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57160" y="4456440"/>
                                        <a:ext cx="342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29200" y="4456440"/>
                                        <a:ext cx="342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85680" y="4456440"/>
                                        <a:ext cx="342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14280" y="3884760"/>
                                        <a:ext cx="113760" cy="343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485680" y="3542040"/>
                                        <a:ext cx="151200" cy="26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9960" y="3314160"/>
                                        <a:ext cx="342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7560" y="3314160"/>
                                        <a:ext cx="342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28480" y="3315240"/>
                                        <a:ext cx="342360" cy="11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1160" y="3314160"/>
                                        <a:ext cx="11448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0440" y="331416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1160" y="3314160"/>
                                        <a:ext cx="22860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5280" y="3428280"/>
                                        <a:ext cx="22788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99040" y="3542760"/>
                                        <a:ext cx="11376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28360" y="3199680"/>
                                        <a:ext cx="22788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28360" y="3199680"/>
                                        <a:ext cx="11376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28360" y="31996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41760" y="31996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6240" y="31996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71080" y="3314160"/>
                                        <a:ext cx="22788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4840" y="3428280"/>
                                        <a:ext cx="11376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84840" y="4341960"/>
                                        <a:ext cx="685080" cy="34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6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4840" y="4342680"/>
                                        <a:ext cx="11376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560" y="4342680"/>
                                        <a:ext cx="22860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4840" y="43426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98960" y="43426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4160" y="43426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7560" y="43426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42760" y="4457160"/>
                                        <a:ext cx="22860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6880" y="4571280"/>
                                        <a:ext cx="11376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880" y="6400080"/>
                                        <a:ext cx="11376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880" y="6400080"/>
                                        <a:ext cx="22788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880" y="640008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880" y="6514560"/>
                                        <a:ext cx="34236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360" y="6628680"/>
                                        <a:ext cx="22860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6480" y="6743160"/>
                                        <a:ext cx="11448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0560" y="331416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485.95pt;height:584.95pt" coordorigin="0,0" coordsize="9719,11699">
                            <v:rect id="shape_0" stroked="f" o:allowincell="t" style="position:absolute;left:0;top:0;width:9718;height:1169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4139;top:5038;width:898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440;top:10078;width:7917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網路成癮問題暨輔導策略研習停車場位置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t" style="position:absolute;left:359;top:10078;width:538;height: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1078;top:10258;width:538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418;top:5218;width:538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079,7199" to="1438,7199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959,9179" to="4318,9179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99,8458" to="4678,8996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99,7199" to="2518,7377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79,7559" to="3238,7917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19,8279" to="3598,8817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59,7918" to="5218,8276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399,7378" to="5937,7736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00,7018" to="6658,7196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019,7018" to="7557,7018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20,7018" to="8458,7018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639,7018" to="9177,7018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999,6118" to="9177,6658" stroked="t" o:allowincell="t" style="position:absolute;flip:x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639,5578" to="8876,5998" stroked="t" o:allowincell="t" style="position:absolute;flip:x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99,5219" to="6837,5219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398,5219" to="5936,5219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919,5221" to="8457,5398" stroked="t" o:allowincell="t" style="position:absolute;flip:x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19,5219" to="3598,53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8,5219" to="3956,575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9,5219" to="3778,55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9,5399" to="3957,575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78,5579" to="3956,575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9,5039" to="4497,53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9,5039" to="4317,521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9,5039" to="4677,55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18,5039" to="4856,55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98,5039" to="5036,55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9,5219" to="5037,55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8,5399" to="5036,55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4858;top:6838;width:1078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4858,6839" to="5036,701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9,6839" to="5218,71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8,6839" to="5396,73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38,6839" to="5576,73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9,6839" to="5757,73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98,6839" to="5936,73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9,7019" to="5938,73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9,7199" to="5937,737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,10079" to="537,1025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,10079" to="717,1043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,10079" to="897,1061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,10259" to="897,107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9,10439" to="898,107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9,10619" to="898,1079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98,5219" to="7736,5219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72200" cy="74295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172200" cy="7429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585.05pt;width:485.95pt;height:584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：有交通指導人員指引停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路成癮問題暨輔導策略研習會報名表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55"/>
        <w:gridCol w:w="1706"/>
        <w:gridCol w:w="658"/>
        <w:gridCol w:w="1273"/>
        <w:gridCol w:w="1427"/>
        <w:gridCol w:w="392"/>
        <w:gridCol w:w="170"/>
        <w:gridCol w:w="213"/>
        <w:gridCol w:w="383"/>
        <w:gridCol w:w="282"/>
        <w:gridCol w:w="102"/>
        <w:gridCol w:w="383"/>
        <w:gridCol w:w="383"/>
        <w:gridCol w:w="384"/>
        <w:gridCol w:w="383"/>
        <w:gridCol w:w="383"/>
        <w:gridCol w:w="384"/>
      </w:tblGrid>
      <w:tr>
        <w:trPr>
          <w:trHeight w:val="982" w:hRule="atLeast"/>
        </w:trPr>
        <w:tc>
          <w:tcPr>
            <w:tcW w:w="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 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1068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240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情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葷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素食</w:t>
            </w:r>
          </w:p>
        </w:tc>
      </w:tr>
      <w:tr>
        <w:trPr>
          <w:trHeight w:val="1088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</w:trPr>
        <w:tc>
          <w:tcPr>
            <w:tcW w:w="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情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自行開車（車牌號碼：   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 AM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台北火車站東三門搭交通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 AM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新竹火車站搭交通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3 PM6:00 </w:t>
            </w:r>
            <w:r>
              <w:rPr>
                <w:rFonts w:ascii="標楷體" w:hAnsi="標楷體" w:cs="標楷體" w:eastAsia="標楷體"/>
              </w:rPr>
              <w:t>由本校搭車回台北捷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景安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3 PM6:00 </w:t>
            </w:r>
            <w:r>
              <w:rPr>
                <w:rFonts w:ascii="標楷體" w:hAnsi="標楷體" w:cs="標楷體" w:eastAsia="標楷體"/>
              </w:rPr>
              <w:t>由本校搭車回台北捷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館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3 PM6:00 </w:t>
            </w:r>
            <w:r>
              <w:rPr>
                <w:rFonts w:ascii="標楷體" w:hAnsi="標楷體" w:cs="標楷體" w:eastAsia="標楷體"/>
              </w:rPr>
              <w:t>至新竹火車站搭車</w:t>
            </w:r>
          </w:p>
        </w:tc>
      </w:tr>
      <w:tr>
        <w:trPr>
          <w:trHeight w:val="2733" w:hRule="atLeast"/>
        </w:trPr>
        <w:tc>
          <w:tcPr>
            <w:tcW w:w="4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561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：網路成癮問題暨輔導策略研習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 （星期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額滿為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網路郵件報名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aelgm@et4.thit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傳真報名：</w:t>
            </w:r>
            <w:r>
              <w:rPr>
                <w:rFonts w:eastAsia="標楷體" w:cs="標楷體" w:ascii="標楷體" w:hAnsi="標楷體"/>
              </w:rPr>
              <w:t>03-59229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參加人數：預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位，每單位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大華技術學院 賴貴美小姐 電話：</w:t>
            </w:r>
            <w:r>
              <w:rPr>
                <w:rFonts w:eastAsia="標楷體" w:cs="標楷體" w:ascii="標楷體" w:hAnsi="標楷體"/>
              </w:rPr>
              <w:t>03-5927700-2331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aelgm@et4.thit.edu.tw</w:t>
              </w:r>
            </w:hyperlink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592296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場地冷氣極強，請攜帶保暖外套。</w:t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項個人資料請確認無誤，以保障自己的權益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將作為寄送活動各項通知用，請務必填寫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44" w:right="12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gm@et4.thit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elgm@et4.thit.edu.tw" TargetMode="External"/><Relationship Id="rId6" Type="http://schemas.openxmlformats.org/officeDocument/2006/relationships/hyperlink" Target="mailto:aelgm@et4.thit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2:00Z</dcterms:created>
  <dc:creator>ronyang7061</dc:creator>
  <dc:description/>
  <dc:language>en-US</dc:language>
  <cp:lastModifiedBy>ronyang7061</cp:lastModifiedBy>
  <dcterms:modified xsi:type="dcterms:W3CDTF">2005-10-04T07:53:00Z</dcterms:modified>
  <cp:revision>1</cp:revision>
  <dc:subject/>
  <dc:title>五、研討會內容</dc:title>
</cp:coreProperties>
</file>