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九十四年度慈濟大學「與同行交流—發展與貧困問題」研討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慈濟大學與北京大學為促進學術交流與互動學習，特邀請北京大學社會學系王思斌教授來台，進行講學與參訪。此行的重點是以社會發展與貧窮議題的關聯做為探討的主軸。為此本系擬舉行「與同行交流—發展與貧困問題」研討會，邀集國內相關專業領域的學者專家及業務承辦人員，共同進行學術會談及政策對話，以因應社會發展及變遷的過程中，在都市或鄉村所造成與貧窮相關的各類問題之因應與對策，作為學術與政策相輔相成的參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討主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會發展或社會變遷所造成各項與貧窮相關的現況與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會發展尤其是經濟體制的轉變所造成結構性的衝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針對發展與變遷衍生與貧窮相關的各項課題的因應與對策</w:t>
      </w:r>
    </w:p>
    <w:p>
      <w:pPr>
        <w:pStyle w:val="Normal"/>
        <w:ind w:left="39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 xml:space="preserve">日（四）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花蓮慈濟大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演講廳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慈濟大學社會工作學系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：校內外社會工作學生及實務工作者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講人名單：王思斌教授（北京大學社會系）、孫健忠教授（臺北大學社會科學院院長）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座談會與談人名單：王思斌教授（北京大學社會系）、孫健忠教授（臺北大學社會科學院院長）、</w:t>
      </w:r>
      <w:r>
        <w:rPr>
          <w:rFonts w:ascii="標楷體" w:hAnsi="標楷體" w:cs="標楷體" w:eastAsia="標楷體"/>
          <w:sz w:val="26"/>
          <w:szCs w:val="26"/>
        </w:rPr>
        <w:t>曾中明</w:t>
      </w:r>
      <w:r>
        <w:rPr>
          <w:rFonts w:ascii="標楷體" w:hAnsi="標楷體" w:cs="標楷體" w:eastAsia="標楷體"/>
          <w:sz w:val="26"/>
          <w:szCs w:val="26"/>
        </w:rPr>
        <w:t>副司長（內政部社會司）、周麗華主任秘書（臺北市市政府社會局）、萬育維副教授（慈濟大學社會工作學系）、郭登聰副教授（慈濟大學社會工作學系）。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數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人，自由入場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免費</w:t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rPr/>
      </w:pPr>
      <w:r>
        <w:rPr>
          <w:rFonts w:ascii="標楷體" w:hAnsi="標楷體" w:cs="標楷體" w:eastAsia="標楷體"/>
          <w:sz w:val="26"/>
          <w:szCs w:val="26"/>
        </w:rPr>
        <w:t>聯絡人：  電話：</w:t>
      </w:r>
      <w:r>
        <w:rPr>
          <w:rFonts w:eastAsia="標楷體" w:cs="標楷體" w:ascii="標楷體" w:hAnsi="標楷體"/>
          <w:sz w:val="26"/>
          <w:szCs w:val="26"/>
        </w:rPr>
        <w:t>03-85653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7026 </w:t>
      </w:r>
      <w:r>
        <w:rPr>
          <w:rFonts w:ascii="標楷體" w:hAnsi="標楷體" w:cs="標楷體" w:eastAsia="標楷體"/>
          <w:sz w:val="26"/>
          <w:szCs w:val="26"/>
        </w:rPr>
        <w:t>羅小姐</w:t>
      </w:r>
    </w:p>
    <w:p>
      <w:pPr>
        <w:pStyle w:val="Normal"/>
        <w:spacing w:before="180" w:after="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3-8580112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 xml:space="preserve">  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socialwork</w:t>
      </w:r>
      <w:r>
        <w:rPr>
          <w:rFonts w:ascii="標楷體" w:hAnsi="標楷體" w:cs="標楷體" w:eastAsia="標楷體"/>
          <w:sz w:val="26"/>
          <w:szCs w:val="26"/>
        </w:rPr>
        <w:t>＠</w:t>
      </w:r>
      <w:r>
        <w:rPr>
          <w:rFonts w:eastAsia="標楷體" w:cs="標楷體" w:ascii="標楷體" w:hAnsi="標楷體"/>
          <w:sz w:val="26"/>
          <w:szCs w:val="26"/>
        </w:rPr>
        <w:t>mail.tcu.edu.tw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80" w:after="0"/>
        <w:ind w:left="397" w:hanging="3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定行程：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4256"/>
        <w:gridCol w:w="2130"/>
      </w:tblGrid>
      <w:tr>
        <w:trPr>
          <w:trHeight w:val="501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稱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</w:tr>
      <w:tr>
        <w:trPr>
          <w:trHeight w:val="48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幕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社會學院院長致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337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講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思斌教授專題演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講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健忠教授專題演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休息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  <w:tr>
        <w:trPr>
          <w:trHeight w:val="768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者與官員座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郭登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：王思斌、孫健忠、曾中明、周麗華、萬育維、郭登聰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  <w:tr>
        <w:trPr>
          <w:trHeight w:val="513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交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閉幕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42:00Z</dcterms:created>
  <dc:creator>ｃｓｗ ◣版權所有 翻印必究◢</dc:creator>
  <dc:description/>
  <cp:keywords/>
  <dc:language>en-US</dc:language>
  <cp:lastModifiedBy>ｃｓｗ ◣版權所有 翻印必究◢</cp:lastModifiedBy>
  <cp:lastPrinted>2005-09-22T11:34:00Z</cp:lastPrinted>
  <dcterms:modified xsi:type="dcterms:W3CDTF">2005-09-29T02:30:00Z</dcterms:modified>
  <cp:revision>5</cp:revision>
  <dc:subject/>
  <dc:title>九十四年度慈濟大學「兩岸發展與貧窮」研討會</dc:title>
</cp:coreProperties>
</file>