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28065" cy="727710"/>
            <wp:effectExtent l="0" t="0" r="0" b="0"/>
            <wp:docPr id="1" name="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33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946275" cy="1066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5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84pt;mso-wrap-distance-left:9pt;mso-wrap-distance-right:0pt;mso-wrap-distance-top:0pt;mso-wrap-distance-bottom:0pt;margin-top:9.1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5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306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543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慈濟大學「生物醫學、科技與人文」研討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</w:tabs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00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慈濟大學「生物醫學、科技與人文」研討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</w:tabs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35433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October 6 , 20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地點：慈濟大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50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演藝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October 6 , 2005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地點：慈濟大學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250B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演藝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90500</wp:posOffset>
                </wp:positionV>
                <wp:extent cx="17145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 Secretariat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Registration No.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ate Receive.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 Secretariat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Registration No.</w:t>
                      </w:r>
                      <w:r>
                        <w:rPr>
                          <w:sz w:val="2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ate Receive.</w:t>
                      </w:r>
                      <w:r>
                        <w:rPr>
                          <w:sz w:val="2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報  名  表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中文輸入或以中文正楷填寫以下報名資料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600"/>
        <w:gridCol w:w="2852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個人基本資料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方式</w:t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0)            (H)            (</w:t>
            </w: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出席研討會之場次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上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下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報名方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報名者請填妥此表格，</w:t>
            </w:r>
            <w:r>
              <w:rPr>
                <w:rFonts w:eastAsia="標楷體"/>
                <w:b/>
                <w:bCs/>
              </w:rPr>
              <w:t>擇一選取</w:t>
            </w:r>
            <w:r>
              <w:rPr>
                <w:rFonts w:eastAsia="標楷體"/>
              </w:rPr>
              <w:t>下列方式完成報名手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傳真方式：</w:t>
            </w:r>
            <w:r>
              <w:rPr>
                <w:rFonts w:eastAsia="標楷體"/>
              </w:rPr>
              <w:t>Fax:03-8570813  (</w:t>
            </w:r>
            <w:r>
              <w:rPr>
                <w:rFonts w:eastAsia="標楷體"/>
              </w:rPr>
              <w:t>慈濟大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命科學院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方式：</w:t>
            </w:r>
            <w:r>
              <w:rPr>
                <w:rFonts w:eastAsia="標楷體"/>
              </w:rPr>
              <w:t>tzeng@mail.tcu.edu.tw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聯絡人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若有未盡事宜，歡迎來電洽詢。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洽詢電話：</w:t>
            </w:r>
            <w:r>
              <w:rPr>
                <w:rFonts w:eastAsia="標楷體"/>
              </w:rPr>
              <w:t>03-856530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7171 / 7276(</w:t>
            </w:r>
            <w:r>
              <w:rPr>
                <w:rFonts w:eastAsia="標楷體"/>
              </w:rPr>
              <w:t>曾英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  <w:r>
              <w:rPr>
                <w:rFonts w:eastAsia="標楷體"/>
              </w:rPr>
              <w:t>)  E-mail:tzeng@mail.tcu.edu.tw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請於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前，將報名表以傳真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方式，完成報名手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本會收到報名表後，若因額滿未克接受報名，將個別通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本研討會免報名費，現場提供茶點，名額有限，務請儘早回函，以免向隅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00:00Z</dcterms:created>
  <dc:creator>WinXP</dc:creator>
  <dc:description/>
  <cp:keywords/>
  <dc:language>en-US</dc:language>
  <cp:lastModifiedBy>js</cp:lastModifiedBy>
  <cp:lastPrinted>2002-01-23T19:24:00Z</cp:lastPrinted>
  <dcterms:modified xsi:type="dcterms:W3CDTF">2005-09-28T08:26:00Z</dcterms:modified>
  <cp:revision>3</cp:revision>
  <dc:subject/>
  <dc:title> </dc:title>
</cp:coreProperties>
</file>