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陽明大學傑出校友選拔暨表揚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十三年一月三日第二十二次校務會議通過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一、宗旨：為選拔本校傑出校友，表揚其卓越成就及貢獻，特訂定本辦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凡於本校修業期滿領有學位證書者，得為傑出校友候選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表揚類別：凡本校校友具備下列條件之一者：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一）學術類：從事學術研究、創造發明，有卓越貢獻者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二）服務類：熱心公益，造福人群，對國家社會有傑出之表現或貢獻者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三）行政類：任職公私立各級機關及醫療院所之行政人員，有特殊優良績效者。</w:t>
      </w:r>
    </w:p>
    <w:p>
      <w:pPr>
        <w:pStyle w:val="3"/>
        <w:rPr/>
      </w:pPr>
      <w:r>
        <w:rPr/>
        <w:t>（四）特殊貢獻類：行誼、聲望、品德或其他優良事蹟獲政府頒贈獎章表揚，或對本校校務或校譽有重大貢獻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表揚名額：每年以一至五名為原則，不分類別，得從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推薦方式：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一）推薦人資格：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１、本校各教學及行政單位推薦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２、本校各系所校友會推薦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３、本校校友會總會推薦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４、服務機關首長推薦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５、校友五人以上之連署推薦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（二）推薦期間：每學年度第一學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遴選方式：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一）傑出校友遴選委員會由校長、副校長、各學院院長、社會賢達一至三人、校友會會長及校友代表一至三人組成之。校長為主任委員，學務處就業輔導組組長為執行秘書，</w:t>
      </w:r>
      <w:r>
        <w:rPr>
          <w:rFonts w:ascii="標楷體" w:hAnsi="標楷體" w:cs="標楷體" w:eastAsia="標楷體"/>
        </w:rPr>
        <w:t>學生會會長得應邀列席。</w:t>
      </w:r>
    </w:p>
    <w:p>
      <w:pPr>
        <w:pStyle w:val="2"/>
        <w:rPr/>
      </w:pPr>
      <w:r>
        <w:rPr>
          <w:u w:val="none"/>
        </w:rPr>
        <w:t>（二）傑出校友推薦案之遴選，須有遴選委員會三分之二（含）以上委員出席始得開會，二分之一（含）以上出席委員同意始能決議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三）遴選委員會得邀請推薦人或相關單位人員列席說明或提供資料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遴選委員會議於每學年度第二學期召開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七、頒獎與表揚：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一）傑出校友由校長於校慶活動期間或其他公開場合表揚，並頒發傑出校友獎牌乙座及當選證書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二）校友傑出事蹟刊登於本校電子報及校友刊物，出版「傑出校友芳名錄」，典存於本校校史館與圖書館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三）安排傑出校友於學生集會之適當場合，傳承其成功之心路歷程，以為後進學子之楷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本辦法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76" w:hanging="0"/>
    </w:pPr>
    <w:rPr>
      <w:rFonts w:eastAsia="標楷體"/>
    </w:rPr>
  </w:style>
  <w:style w:type="paragraph" w:styleId="2">
    <w:name w:val="本文縮排 2"/>
    <w:basedOn w:val="Normal"/>
    <w:qFormat/>
    <w:pPr>
      <w:ind w:left="960" w:hanging="720"/>
    </w:pPr>
    <w:rPr>
      <w:rFonts w:eastAsia="標楷體"/>
      <w:u w:val="single"/>
    </w:rPr>
  </w:style>
  <w:style w:type="paragraph" w:styleId="3">
    <w:name w:val="本文縮排 3"/>
    <w:basedOn w:val="Normal"/>
    <w:qFormat/>
    <w:pPr>
      <w:ind w:left="2400" w:hanging="216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1:00Z</dcterms:created>
  <dc:creator>就業輔導組</dc:creator>
  <dc:description/>
  <cp:keywords/>
  <dc:language>en-US</dc:language>
  <cp:lastModifiedBy>User</cp:lastModifiedBy>
  <cp:lastPrinted>2003-12-01T13:40:00Z</cp:lastPrinted>
  <dcterms:modified xsi:type="dcterms:W3CDTF">2005-09-27T09:21:00Z</dcterms:modified>
  <cp:revision>2</cp:revision>
  <dc:subject/>
  <dc:title>國立陽明大學傑出校友選拔暨表揚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88032</vt:r8>
  </property>
  <property fmtid="{D5CDD505-2E9C-101B-9397-08002B2CF9AE}" pid="3" name="_AuthorEmail">
    <vt:lpwstr>alumni@ym.edu.tw</vt:lpwstr>
  </property>
  <property fmtid="{D5CDD505-2E9C-101B-9397-08002B2CF9AE}" pid="4" name="_AuthorEmailDisplayName">
    <vt:lpwstr>陽明校友服務中心</vt:lpwstr>
  </property>
  <property fmtid="{D5CDD505-2E9C-101B-9397-08002B2CF9AE}" pid="5" name="_EmailSubject">
    <vt:lpwstr>發文:傑出校友推薦</vt:lpwstr>
  </property>
  <property fmtid="{D5CDD505-2E9C-101B-9397-08002B2CF9AE}" pid="6" name="_ReviewingToolsShownOnce">
    <vt:lpwstr/>
  </property>
</Properties>
</file>