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240"/>
        <w:ind w:left="400" w:hanging="40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437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exact" w:line="500"/>
        <w:ind w:left="961" w:hanging="9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十五屆全國通識教育教師研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主題︰多元文化激盪中的全人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</w:rPr>
        <w:t>9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六</w:t>
      </w:r>
      <w:r>
        <w:rPr>
          <w:rFonts w:eastAsia="標楷體" w:cs="標楷體" w:ascii="標楷體" w:hAnsi="標楷體"/>
          <w:b/>
          <w:bCs/>
        </w:rPr>
        <w:t xml:space="preserve">)    </w:t>
      </w:r>
      <w:r>
        <w:rPr/>
        <w:t>地點：中原大學全人教育村國際會議廳（</w:t>
      </w:r>
      <w:r>
        <w:rPr/>
        <w:t>2005.08.11</w:t>
      </w:r>
      <w:r>
        <w:rPr/>
        <w:t>版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8"/>
        <w:gridCol w:w="1612"/>
        <w:gridCol w:w="4860"/>
      </w:tblGrid>
      <w:tr>
        <w:trPr>
          <w:trHeight w:val="26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8:30-9:0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00-09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0min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議題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人育學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院長潘正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致詞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校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熊慎幹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識教育學會理事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張一蕃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min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題演講（一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成功大學醫學院微生物暨免疫學研究所榮譽教授黃崑巖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全人教育的重點何在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校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熊慎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全人教育動態表演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0min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題演講（二）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共同教育委員會主任委員 黃俊傑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ascii="標楷體" w:hAnsi="標楷體" w:cs="標楷體" w:eastAsia="標楷體"/>
                <w:sz w:val="20"/>
              </w:rPr>
              <w:t xml:space="preserve"> 全人教育在現代大學的困境及其因應策略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識教育學會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張一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:00-13:3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中華民國通識教育學會年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全人教育展</w:t>
            </w:r>
          </w:p>
        </w:tc>
      </w:tr>
      <w:tr>
        <w:trPr>
          <w:trHeight w:val="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min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／議題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踐大學校長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光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題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全球化與本土化激盪中的全人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校務顧問 孫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台灣教育知識化的隱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教育學院教政所講座教授 </w:t>
            </w:r>
            <w:r>
              <w:rPr>
                <w:rFonts w:ascii="標楷體" w:hAnsi="標楷體" w:cs="標楷體" w:eastAsia="標楷體"/>
                <w:sz w:val="22"/>
              </w:rPr>
              <w:t>楊朝祥</w:t>
            </w:r>
          </w:p>
          <w:p>
            <w:pPr>
              <w:pStyle w:val="Normal"/>
              <w:spacing w:lineRule="exact" w:line="300"/>
              <w:ind w:left="631" w:hanging="6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知識社會中之全人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1" w:hanging="6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大學通識教育中心主任 劉金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ascii="標楷體" w:hAnsi="標楷體" w:cs="標楷體" w:eastAsia="標楷體"/>
                <w:sz w:val="20"/>
              </w:rPr>
              <w:t>我國大學通識教育的現況問題與對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1" w:hanging="6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5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min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／議題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吳大學校長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兆玄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題二：</w:t>
            </w:r>
          </w:p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科技與人文激盪中的全人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暨南大學資工系教授 李家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eastAsia="標楷體"/>
                <w:sz w:val="22"/>
              </w:rPr>
              <w:t>科技人應有的人文素養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通識教育中心榮譽教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林治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ascii="標楷體" w:hAnsi="標楷體" w:cs="標楷體" w:eastAsia="標楷體"/>
                <w:sz w:val="20"/>
              </w:rPr>
              <w:t>真愛何處尋？科技衝擊下的人文思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大學生物環境系統工程系教授 張文亮</w:t>
            </w:r>
          </w:p>
          <w:p>
            <w:pPr>
              <w:pStyle w:val="Normal"/>
              <w:spacing w:lineRule="exact" w:line="300"/>
              <w:ind w:left="631" w:hanging="6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eastAsia="標楷體"/>
                <w:sz w:val="20"/>
                <w:szCs w:val="20"/>
              </w:rPr>
              <w:t>重尋客家人在台灣的古典科技與人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1" w:hanging="6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</w:tr>
      <w:tr>
        <w:trPr>
          <w:trHeight w:val="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-16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0min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／議題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副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玉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邁向二十一世紀中原大學全人教育理念與實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原大學通識教育中心教授 黃孝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講題：中原大學全人教育理念沿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原大學設計學院院長 胡寶林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全人教育實踐一（社區營造）中原芳鄰社造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資管系主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皮世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全人教育實踐二（生命關懷）數位落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50-17:00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0min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原大學校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熊慎幹</w:t>
            </w:r>
          </w:p>
        </w:tc>
        <w:tc>
          <w:tcPr>
            <w:tcW w:w="6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結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分鐘）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24" w:gutter="0" w:header="0" w:top="719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標楷體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Courier New" w:hAnsi="Courier New" w:cs="Courier New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  <w:tab w:val="left" w:pos="980" w:leader="none"/>
        <w:tab w:val="left" w:pos="1620" w:leader="none"/>
      </w:tabs>
      <w:snapToGrid w:val="false"/>
      <w:spacing w:lineRule="exact" w:line="440"/>
      <w:ind w:firstLine="4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  <w:tab w:val="left" w:pos="980" w:leader="none"/>
        <w:tab w:val="left" w:pos="1620" w:leader="none"/>
      </w:tabs>
      <w:snapToGrid w:val="false"/>
      <w:spacing w:lineRule="exact" w:line="520"/>
      <w:ind w:firstLine="360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56:00Z</dcterms:created>
  <dc:creator>30322</dc:creator>
  <dc:description/>
  <dc:language>en-US</dc:language>
  <cp:lastModifiedBy>70602</cp:lastModifiedBy>
  <cp:lastPrinted>2005-05-19T11:43:00Z</cp:lastPrinted>
  <dcterms:modified xsi:type="dcterms:W3CDTF">2005-08-15T03:56:00Z</dcterms:modified>
  <cp:revision>2</cp:revision>
  <dc:subject/>
  <dc:title>「全人教育之理念與實踐」學術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111728</vt:r8>
  </property>
  <property fmtid="{D5CDD505-2E9C-101B-9397-08002B2CF9AE}" pid="3" name="_AuthorEmail">
    <vt:lpwstr>171mbox@office.cycu.edu.tw</vt:lpwstr>
  </property>
  <property fmtid="{D5CDD505-2E9C-101B-9397-08002B2CF9AE}" pid="4" name="_AuthorEmailDisplayName">
    <vt:lpwstr>通識教育中心收發文</vt:lpwstr>
  </property>
  <property fmtid="{D5CDD505-2E9C-101B-9397-08002B2CF9AE}" pid="5" name="_EmailSubject">
    <vt:lpwstr>「全人教育之理念與實踐」學術研討會-教育部補助計畫書</vt:lpwstr>
  </property>
  <property fmtid="{D5CDD505-2E9C-101B-9397-08002B2CF9AE}" pid="6" name="_ReviewingToolsShownOnce">
    <vt:lpwstr/>
  </property>
</Properties>
</file>