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九十四學年度行政主管名單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eastAsia="標楷體" w:cs="標楷體" w:ascii="標楷體" w:hAnsi="標楷體"/>
          <w:b/>
          <w:bCs/>
          <w:sz w:val="27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張芙美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副校長，並兼國際事務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賴滄海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教務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范德鑫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學務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劉佑星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總務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洪素貞講師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秘書室主任秘書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王本榮合聘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院院長，並兼醫學系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李哲夫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生命科學院院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陳昭儀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教育傳播學院院長，並兼兒童發展與家庭教育學系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盧蕙馨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代人文社會學院院長，並兼宗教與文化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程諾蘭助理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代通識教育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林銘德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羅時燕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檢驗生物技術學系主任，並兼醫學生物技術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徐南麗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護理學系（所）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張慈桂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公共衛生學系（所）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李錫堅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資訊學系（所）主任，並兼電算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邱鐵雄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藥理暨毒理學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陳紀雄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分子生物及細胞生物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劉怡均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人類遺傳學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郭博昭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神經科學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徐雪瑩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生命科學系（所）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王豊裕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原住民健康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彭之修助理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代傳播學系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潘靖瑛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教育研究所所長，並兼師資培育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郭登聰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社會工作學系（所）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鍾柏生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東方語文學系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黃啟泰助理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代人類發展學系主任</w:t>
      </w:r>
      <w:r>
        <w:rPr>
          <w:rFonts w:eastAsia="標楷體" w:cs="標楷體" w:ascii="標楷體" w:hAnsi="標楷體"/>
          <w:sz w:val="27"/>
        </w:rPr>
        <w:tab/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許木柱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人類學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葉思芳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生化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林榮寵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微生物學科主任，並兼免疫學科主任、微免及分子醫學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楊靜修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生理學科主任，並兼整合生理暨臨床科學研究所所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賴志嘉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藥理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王曰然助理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代醫學系解剖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許永祥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病理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黃士哲合聘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內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黃士銘合聘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外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/>
      </w:pPr>
      <w:r>
        <w:rPr>
          <w:rFonts w:ascii="標楷體" w:hAnsi="標楷體" w:cs="標楷體" w:eastAsia="標楷體"/>
          <w:sz w:val="27"/>
        </w:rPr>
        <w:t>張耀仁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婦產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蔡承恩合聘助理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代醫學系小兒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李燕鳴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家庭醫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胡勝川合聘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急診醫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郭漢崇合聘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泌尿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陳英和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骨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陳嘉祥合聘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精神醫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高瑞和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腫瘤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蘇泉發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神經外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陳立光合聘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實驗診斷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許文林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放射線醫學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石明煌合聘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醫學系麻醉科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徐偉成合聘助理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 xml:space="preserve">兼代醫學系神經科主任        </w:t>
      </w:r>
      <w:r>
        <w:rPr>
          <w:rFonts w:eastAsia="標楷體" w:cs="標楷體" w:ascii="標楷體" w:hAnsi="標楷體"/>
          <w:sz w:val="27"/>
        </w:rPr>
        <w:tab/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曾漢榮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社會教育推廣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王明升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實驗動物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曾應龍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運動員藥物檢驗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徐祥明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健康傳播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呂麗粉講師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代語言教學中心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周典芳助理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代實習廣播電台台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蔡武霖先生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擔任人事室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黃馨誼女士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擔任會計室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林學仁先生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擔任人文處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劉嘉卿助理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代圖書館館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黃森芳副教授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兼任體育室主任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歐源榮先生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擔任附屬高級中學校長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白麗美女士</w:t>
      </w:r>
      <w:r>
        <w:rPr>
          <w:rFonts w:eastAsia="標楷體" w:cs="標楷體" w:ascii="標楷體" w:hAnsi="標楷體"/>
          <w:sz w:val="27"/>
        </w:rPr>
        <w:tab/>
      </w:r>
      <w:r>
        <w:rPr>
          <w:rFonts w:ascii="標楷體" w:hAnsi="標楷體" w:cs="標楷體" w:eastAsia="標楷體"/>
          <w:sz w:val="27"/>
        </w:rPr>
        <w:t>擔任實驗國民小學校長</w:t>
      </w:r>
    </w:p>
    <w:sectPr>
      <w:type w:val="nextPage"/>
      <w:pgSz w:w="16838" w:h="23811"/>
      <w:pgMar w:left="1134" w:right="851" w:gutter="0" w:header="0" w:top="680" w:footer="0" w:bottom="34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25:00Z</dcterms:created>
  <dc:creator>電算中心</dc:creator>
  <dc:description/>
  <cp:keywords/>
  <dc:language>en-US</dc:language>
  <cp:lastModifiedBy>tcu</cp:lastModifiedBy>
  <cp:lastPrinted>2005-07-29T17:21:00Z</cp:lastPrinted>
  <dcterms:modified xsi:type="dcterms:W3CDTF">2005-07-29T09:25:00Z</dcterms:modified>
  <cp:revision>2</cp:revision>
  <dc:subject/>
  <dc:title>九十一學年度行政主管名單（暫）</dc:title>
</cp:coreProperties>
</file>