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德明技術學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36"/>
        </w:rPr>
      </w:pPr>
      <w:r>
        <w:rPr>
          <w:rFonts w:eastAsia="標楷體" w:cs="標楷體" w:ascii="標楷體" w:hAnsi="標楷體"/>
          <w:b/>
          <w:color w:val="000000"/>
          <w:sz w:val="20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教育部第一梯次「提昇大學基礎教育計畫」之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color w:val="000000"/>
          <w:sz w:val="28"/>
        </w:rPr>
        <w:t>第四年子計畫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生命教育融滲教學</w:t>
      </w:r>
      <w:r>
        <w:rPr>
          <w:rFonts w:ascii="標楷體" w:hAnsi="標楷體" w:eastAsia="標楷體"/>
          <w:b/>
          <w:color w:val="000000"/>
          <w:sz w:val="28"/>
        </w:rPr>
        <w:t>」師資培育課程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教案成果發表會議程</w:t>
      </w:r>
    </w:p>
    <w:p>
      <w:pPr>
        <w:pStyle w:val="Normal"/>
        <w:spacing w:lineRule="atLeast" w:line="0" w:before="0" w:after="180"/>
        <w:ind w:left="500" w:hanging="140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 w:before="0" w:after="180"/>
        <w:ind w:left="500" w:hanging="14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成果發表</w:t>
      </w:r>
      <w:r>
        <w:rPr/>
        <w:t>會地點：德明技術學院綜合大樓五樓國際會議廳</w:t>
      </w:r>
    </w:p>
    <w:tbl>
      <w:tblPr>
        <w:tblW w:w="965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74"/>
        <w:gridCol w:w="2254"/>
        <w:gridCol w:w="2948"/>
        <w:gridCol w:w="197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13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 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 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持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論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人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.5.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嵩生教務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發表與評論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李壽菊 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人：林梅琴 教授（輔仁大學成人教育與領導研究所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正三 老師（國文領域）</w:t>
            </w:r>
          </w:p>
        </w:tc>
      </w:tr>
      <w:tr>
        <w:trPr>
          <w:trHeight w:val="2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伶麗 老師（護理領域）</w:t>
            </w:r>
          </w:p>
        </w:tc>
      </w:tr>
      <w:tr>
        <w:trPr>
          <w:trHeight w:val="27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寶美 老師（國文領域）</w:t>
            </w:r>
          </w:p>
        </w:tc>
      </w:tr>
      <w:tr>
        <w:trPr>
          <w:trHeight w:val="82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.5.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發表與評論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林正三 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人：陳秀蓉 校長（前麗山國中、啟明學校校長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秋慧 老師（國文領域）</w:t>
            </w:r>
          </w:p>
        </w:tc>
      </w:tr>
      <w:tr>
        <w:trPr>
          <w:trHeight w:val="82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光濱 老師（國文領域）</w:t>
            </w:r>
          </w:p>
        </w:tc>
      </w:tr>
      <w:tr>
        <w:trPr>
          <w:trHeight w:val="82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夏美 老師（英語領域）</w:t>
            </w:r>
          </w:p>
        </w:tc>
      </w:tr>
      <w:tr>
        <w:trPr>
          <w:trHeight w:val="82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志興 老師（社會領域）</w:t>
            </w:r>
          </w:p>
        </w:tc>
      </w:tr>
      <w:tr>
        <w:trPr>
          <w:trHeight w:val="66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.5.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發表與評論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：葉嵩生教務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人：吳庶深  教授（台北護理學院生死教育與輔導研究所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惠 老師（商業領域）</w:t>
            </w:r>
          </w:p>
        </w:tc>
      </w:tr>
      <w:tr>
        <w:trPr>
          <w:trHeight w:val="7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允端 老師（藝術領域）</w:t>
            </w:r>
          </w:p>
        </w:tc>
      </w:tr>
      <w:tr>
        <w:trPr>
          <w:trHeight w:val="1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業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憲章 校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54:00Z</dcterms:created>
  <dc:creator>范姜先生</dc:creator>
  <dc:description/>
  <dc:language>en-US</dc:language>
  <cp:lastModifiedBy>klhuang</cp:lastModifiedBy>
  <cp:lastPrinted>2004-06-21T15:15:00Z</cp:lastPrinted>
  <dcterms:modified xsi:type="dcterms:W3CDTF">2005-04-27T02:54:00Z</dcterms:modified>
  <cp:revision>2</cp:revision>
  <dc:subject/>
  <dc:title>德明技術學院</dc:title>
</cp:coreProperties>
</file>