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ourier New" w:hAnsi="Courier New" w:cs="新細明體;PMingLiU"/>
          <w:b/>
          <w:b/>
          <w:bCs/>
          <w:kern w:val="0"/>
          <w:sz w:val="32"/>
          <w:szCs w:val="32"/>
        </w:rPr>
      </w:pPr>
      <w:r>
        <w:rPr>
          <w:rFonts w:ascii="Courier New" w:hAnsi="Courier New" w:cs="新細明體;PMingLiU"/>
          <w:b/>
          <w:bCs/>
          <w:kern w:val="0"/>
          <w:sz w:val="32"/>
          <w:szCs w:val="32"/>
        </w:rPr>
        <w:t>慈濟大學　</w:t>
      </w:r>
      <w:r>
        <w:rPr>
          <w:rFonts w:ascii="Courier New" w:hAnsi="Courier New" w:cs="Courier New"/>
          <w:b/>
          <w:bCs/>
          <w:sz w:val="32"/>
          <w:szCs w:val="32"/>
        </w:rPr>
        <w:t>九十</w:t>
      </w:r>
      <w:r>
        <w:rPr>
          <w:rFonts w:ascii="Courier New" w:hAnsi="Courier New" w:cs="Courier New"/>
          <w:b/>
          <w:bCs/>
          <w:sz w:val="32"/>
          <w:szCs w:val="32"/>
        </w:rPr>
        <w:t>三</w:t>
      </w:r>
      <w:r>
        <w:rPr>
          <w:rFonts w:ascii="Courier New" w:hAnsi="Courier New" w:cs="Courier New"/>
          <w:b/>
          <w:bCs/>
          <w:sz w:val="32"/>
          <w:szCs w:val="32"/>
        </w:rPr>
        <w:t>學年度　第</w:t>
      </w:r>
      <w:r>
        <w:rPr>
          <w:rFonts w:ascii="Courier New" w:hAnsi="Courier New" w:cs="Courier New"/>
          <w:b/>
          <w:bCs/>
          <w:sz w:val="32"/>
          <w:szCs w:val="32"/>
        </w:rPr>
        <w:t>一</w:t>
      </w:r>
      <w:r>
        <w:rPr>
          <w:rFonts w:ascii="Courier New" w:hAnsi="Courier New" w:cs="Courier New"/>
          <w:b/>
          <w:bCs/>
          <w:sz w:val="32"/>
          <w:szCs w:val="32"/>
        </w:rPr>
        <w:t>學期</w:t>
      </w:r>
      <w:r>
        <w:rPr>
          <w:rFonts w:ascii="Courier New" w:hAnsi="Courier New" w:cs="新細明體;PMingLiU"/>
          <w:b/>
          <w:bCs/>
          <w:kern w:val="0"/>
          <w:sz w:val="32"/>
          <w:szCs w:val="32"/>
        </w:rPr>
        <w:t>書卷獎得獎名</w:t>
      </w:r>
      <w:r>
        <w:rPr>
          <w:rFonts w:ascii="Courier New" w:hAnsi="Courier New" w:cs="新細明體;PMingLiU"/>
          <w:b/>
          <w:bCs/>
          <w:kern w:val="0"/>
          <w:sz w:val="32"/>
          <w:szCs w:val="32"/>
        </w:rPr>
        <w:t>單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醫學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仁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顏志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昱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煌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連子賢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學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懷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謝安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楊北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聖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映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煥明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學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許志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彥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捷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從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聖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學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佩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美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紹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凱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婷鈺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學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柯瑞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湘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婉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輔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怡均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技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詠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稟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千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鄒奕帆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醫技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彥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虹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蕭睿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洋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美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技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翁嘉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如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偉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瑞瑩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技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蘇秀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文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意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鍾佳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宗熙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公衛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彥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芳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佾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荏棋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公衛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怡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羅逸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民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書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公衛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雪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家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俊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蔣昌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簡志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護理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舒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配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嘉霙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護理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許馥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楊昌寰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護理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盈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世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呂靜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孝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護理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郁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賴亞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憶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覺方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生科一</w:t>
      </w:r>
      <w:r>
        <w:rPr>
          <w:sz w:val="28"/>
          <w:szCs w:val="28"/>
        </w:rPr>
        <w:t>A</w:t>
      </w:r>
      <w:r>
        <w:rPr>
          <w:sz w:val="28"/>
          <w:szCs w:val="28"/>
        </w:rPr>
        <w:t>閔譯立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生科一</w:t>
      </w:r>
      <w:r>
        <w:rPr>
          <w:sz w:val="28"/>
          <w:szCs w:val="28"/>
        </w:rPr>
        <w:t>B</w:t>
      </w:r>
      <w:r>
        <w:rPr>
          <w:sz w:val="28"/>
          <w:szCs w:val="28"/>
        </w:rPr>
        <w:t>傅雯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葉欣綺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生科二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邱馨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淑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惠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姿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生科二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姚捥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麟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家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婉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謝尚潔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生科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劉宜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許欣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鍾姍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浩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生科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姵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鄭伯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沅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蘇郁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懿萱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社工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琇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宏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淑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楊鳳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淑梅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社工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佳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怡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惠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明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社工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宜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文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羅雅婷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社工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琬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英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許珍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姮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東語一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葉懿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致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芷瑩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東語一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王南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莊筱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呂培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東語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心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張惠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孟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佩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東語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莊仕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儀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婷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東語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之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又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舒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詩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人發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顏妏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靚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琳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人發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詹雅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詹弘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珮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人發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思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育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筑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淑婷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人發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碧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心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羅筱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曉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怡華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傳播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楊雯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如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靜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敬涵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傳播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靖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育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妮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毓雯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傳播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人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琬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明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倚均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傳播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婉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莊雅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蕭亦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鄭鼎民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兒家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駱妍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嘉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婉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妏倩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兒家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孟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宜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慧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孟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兒家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佳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楊孟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芷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佳玲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資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詩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岳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建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劉郁彧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資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宗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雅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宸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俊弘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醫資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呂蕓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馬培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芊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英美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筱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建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馨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昱萱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社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雅婷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二社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玉燕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04:00Z</dcterms:created>
  <dc:creator>chiuping</dc:creator>
  <dc:description/>
  <dc:language>en-US</dc:language>
  <cp:lastModifiedBy>chiuping</cp:lastModifiedBy>
  <dcterms:modified xsi:type="dcterms:W3CDTF">2005-04-29T02:04:00Z</dcterms:modified>
  <cp:revision>2</cp:revision>
  <dc:subject/>
  <dc:title>慈濟大學　九十一學年度　第二學期書卷獎得獎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940514</vt:r8>
  </property>
  <property fmtid="{D5CDD505-2E9C-101B-9397-08002B2CF9AE}" pid="3" name="_AuthorEmail">
    <vt:lpwstr>chiuping@mail.tcu.edu.tw</vt:lpwstr>
  </property>
  <property fmtid="{D5CDD505-2E9C-101B-9397-08002B2CF9AE}" pid="4" name="_AuthorEmailDisplayName">
    <vt:lpwstr>何秋苹</vt:lpwstr>
  </property>
  <property fmtid="{D5CDD505-2E9C-101B-9397-08002B2CF9AE}" pid="5" name="_EmailSubject">
    <vt:lpwstr>公告吧！</vt:lpwstr>
  </property>
</Properties>
</file>