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333399"/>
          <w:sz w:val="32"/>
        </w:rPr>
        <w:t>你想遊學嗎？你希望替自己的人生留下不同的色彩嗎？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shd w:fill="D8D8D8" w:val="clear"/>
        </w:rPr>
        <w:t>什麼是黃柔裴獎學金？</w:t>
      </w:r>
    </w:p>
    <w:p>
      <w:pPr>
        <w:pStyle w:val="Normal"/>
        <w:ind w:firstLine="440"/>
        <w:rPr/>
      </w:pPr>
      <w:r>
        <w:rPr/>
        <w:t>黃柔裴獎學金，每年提供一位慈濟大學的同學，在暑假期間於美國參加</w:t>
      </w:r>
      <w:r>
        <w:rPr/>
        <w:t>ELS</w:t>
      </w:r>
      <w:r>
        <w:rPr/>
        <w:t>語言中心的遊學課程。</w:t>
      </w:r>
      <w:r>
        <w:rPr/>
        <w:t>ELS</w:t>
      </w:r>
      <w:r>
        <w:rPr/>
        <w:t>在美國有五十幾個據點，獲獎同學可以選擇美國境內任一</w:t>
      </w:r>
      <w:r>
        <w:rPr/>
        <w:t>ELS</w:t>
      </w:r>
      <w:r>
        <w:rPr/>
        <w:t>校區，一方面學習語言，一方面自助規劃旅行。</w:t>
      </w:r>
      <w:r>
        <w:rPr>
          <w:b/>
          <w:bCs/>
        </w:rPr>
        <w:t>獎學金內容包含課程費用，住宿費以及該校區的餐卷費用，你只要準備機票，個人旅費，以及一顆熱愛探索的心，就能夠替自己規劃一個畢生難忘的暑假生活</w:t>
      </w:r>
      <w:r>
        <w:rPr/>
        <w:t>。黃柔裴獎學金目前已舉辦過四屆。除了第一屆選擇紐約近郊的據點之外，第二屆到第四屆選擇的都是位於紐約茱莉亞音樂學院的校區。下一個去哪裡？由你決定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shd w:fill="D8D8D8" w:val="clear"/>
        </w:rPr>
        <w:t>遊學的內容是什麼？</w:t>
      </w:r>
    </w:p>
    <w:p>
      <w:pPr>
        <w:pStyle w:val="Normal"/>
        <w:rPr/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485900</wp:posOffset>
            </wp:positionV>
            <wp:extent cx="1732915" cy="2971800"/>
            <wp:effectExtent l="0" t="0" r="0" b="0"/>
            <wp:wrapSquare wrapText="bothSides"/>
            <wp:docPr id="1" name="app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0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2743200</wp:posOffset>
            </wp:positionV>
            <wp:extent cx="1733550" cy="129603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/>
        <w:t>在語言學習方面是參加</w:t>
      </w:r>
      <w:r>
        <w:rPr/>
        <w:t>ELS</w:t>
      </w:r>
      <w:r>
        <w:rPr/>
        <w:t>的課程規劃。課程分作密集與半密集，內容包含文法，會話還有時事討論。經過分級測驗後，你會被安排適合自己程度的班級。在這裡你可以遇到來自世界各地學生，像是日本人、韓國人、法國人、巴西人等等，彷彿進入一個小小聯合國。</w:t>
      </w:r>
      <w:r>
        <w:rPr>
          <w:b/>
          <w:bCs/>
        </w:rPr>
        <w:t>真正精采的是下了課之後，你有充裕的時間安排旅遊行程</w:t>
      </w:r>
      <w:r>
        <w:rPr/>
        <w:t>，選擇自己喜歡的地方深入探索，遍嚐異國美食佳餚，感受多方文化交織的綺麗情懷。逛博物館，聽歌劇，看教堂，欣賞路旁的裝置藝術，街頭藝人的即興演出，這麼豐富精采的旅程，你還等什麼呢？以下是第三屆和第四屆同學的照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28600</wp:posOffset>
            </wp:positionV>
            <wp:extent cx="3733800" cy="135001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5" t="-2" r="-2" b="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片分享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2417445" cy="1614805"/>
            <wp:effectExtent l="0" t="0" r="0" b="0"/>
            <wp:wrapSquare wrapText="bothSides"/>
            <wp:docPr id="4" name="app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p000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0</wp:posOffset>
            </wp:positionH>
            <wp:positionV relativeFrom="paragraph">
              <wp:posOffset>2743200</wp:posOffset>
            </wp:positionV>
            <wp:extent cx="3086100" cy="1830070"/>
            <wp:effectExtent l="0" t="0" r="0" b="0"/>
            <wp:wrapSquare wrapText="bothSides"/>
            <wp:docPr id="5" name="app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p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57800</wp:posOffset>
            </wp:positionH>
            <wp:positionV relativeFrom="paragraph">
              <wp:posOffset>114300</wp:posOffset>
            </wp:positionV>
            <wp:extent cx="1905000" cy="1294130"/>
            <wp:effectExtent l="0" t="0" r="0" b="0"/>
            <wp:wrapTight wrapText="bothSides">
              <wp:wrapPolygon edited="0">
                <wp:start x="-102562" y="0"/>
                <wp:lineTo x="-102562" y="-9276"/>
                <wp:lineTo x="21600" y="-9276"/>
                <wp:lineTo x="21600" y="0"/>
                <wp:lineTo x="-10256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17" t="-2" r="-2" b="1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遊學心得分享</w:t>
      </w:r>
      <w:r>
        <w:rPr>
          <w:b/>
          <w:bCs/>
          <w:color w:val="333399"/>
          <w:u w:val="single"/>
        </w:rPr>
        <w:t>(</w:t>
      </w:r>
      <w:r>
        <w:rPr>
          <w:b/>
          <w:bCs/>
          <w:color w:val="333399"/>
          <w:u w:val="single"/>
        </w:rPr>
        <w:t>節錄</w:t>
      </w:r>
      <w:r>
        <w:rPr>
          <w:b/>
          <w:bCs/>
          <w:color w:val="333399"/>
          <w:u w:val="single"/>
        </w:rPr>
        <w:t>)</w:t>
      </w:r>
    </w:p>
    <w:p>
      <w:pPr>
        <w:pStyle w:val="Normal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rPr/>
      </w:pPr>
      <w:r>
        <w:rPr>
          <w:b/>
          <w:bCs/>
          <w:shd w:fill="D8D8D8" w:val="clear"/>
        </w:rPr>
        <w:t>Big apple, I</w:t>
      </w:r>
      <w:r>
        <w:rPr>
          <w:b/>
          <w:bCs/>
          <w:shd w:fill="D8D8D8" w:val="clear"/>
        </w:rPr>
        <w:t>’</w:t>
      </w:r>
      <w:r>
        <w:rPr>
          <w:b/>
          <w:bCs/>
          <w:shd w:fill="D8D8D8" w:val="clear"/>
        </w:rPr>
        <w:t>m coming!</w:t>
      </w:r>
      <w:r>
        <w:rPr>
          <w:shd w:fill="D8D8D8" w:val="clear"/>
        </w:rPr>
        <w:t xml:space="preserve">    By 8931108 </w:t>
      </w:r>
      <w:r>
        <w:rPr>
          <w:shd w:fill="D8D8D8" w:val="clear"/>
        </w:rPr>
        <w:t>陳欣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943100" cy="1321435"/>
            <wp:effectExtent l="0" t="0" r="0" b="0"/>
            <wp:wrapSquare wrapText="bothSides"/>
            <wp:docPr id="7" name="app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pp0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．．我選擇</w:t>
      </w:r>
      <w:r>
        <w:rPr/>
        <w:t>ELS</w:t>
      </w:r>
      <w:r>
        <w:rPr/>
        <w:t>位於紐約上西區茱莉亞音樂學院的暑期據點，上課的地方和宿舍是借用茱莉亞音樂學院的場地。上西區是紐約的高級住宅區，學校一出去便是</w:t>
      </w:r>
      <w:r>
        <w:rPr/>
        <w:t xml:space="preserve">subway </w:t>
      </w:r>
      <w:r>
        <w:rPr/>
        <w:t>紅線</w:t>
      </w:r>
      <w:r>
        <w:rPr/>
        <w:t>66</w:t>
      </w:r>
      <w:r>
        <w:rPr>
          <w:vertAlign w:val="superscript"/>
        </w:rPr>
        <w:t>th</w:t>
      </w:r>
      <w:r>
        <w:rPr/>
        <w:t xml:space="preserve"> St.</w:t>
      </w:r>
      <w:r>
        <w:rPr/>
        <w:t>站的入口，面前的大馬路是熱鬧的</w:t>
      </w:r>
      <w:r>
        <w:rPr/>
        <w:t>Broadway</w:t>
      </w:r>
      <w:r>
        <w:rPr/>
        <w:t>，越過馬路即是全美連鎖的大型書店</w:t>
      </w:r>
      <w:r>
        <w:rPr/>
        <w:t>Barne’s &amp; Noble</w:t>
      </w:r>
      <w:r>
        <w:rPr/>
        <w:t>。著名的藝術殿堂林肯中心在茱莉亞音樂學院旁，走過兩個</w:t>
      </w:r>
      <w:r>
        <w:rPr/>
        <w:t>blocks</w:t>
      </w:r>
      <w:r>
        <w:rPr/>
        <w:t>是中央公園的西側圍牆，每到七八月這一帶都有免費的藝術表演。來到紐約的這一天是美國時間的星期日，高掛的艷陽把這顆大蘋果都市照耀的閃閃發光，聽前一期就來的同學說，前幾天這裡還下著雨呢！我站在</w:t>
      </w:r>
      <w:r>
        <w:rPr/>
        <w:t>21</w:t>
      </w:r>
      <w:r>
        <w:rPr/>
        <w:t>層樓的寢室向外遠望，八點半的曼哈頓剛進入傍晚，閃爍的燈火一一躍入深藍的夜幕，我迫不及待的等著星期一的分級考試後，與來自各地的同學見面。．．．</w:t>
      </w:r>
    </w:p>
    <w:p>
      <w:pPr>
        <w:pStyle w:val="Normal"/>
        <w:ind w:firstLine="440"/>
        <w:rPr/>
      </w:pPr>
      <w:r>
        <w:rPr/>
        <w:t>．．．歷經了一場洗禮，才發覺當一名紐約的觀光客，你只需要一個星期的時間，但若想成為一名紐約客，恐怕兩個月都嫌不足。這裡有太多太多的東西，不是照相機可以存取收藏的，每一處轉角、每一個街景，都可以坐下來慢慢的品嚐。不論你是哪種人，在這裡都可以找到自己的生存之道，因為她的多元、她的廣闊，只要能堅定自己的心智，不被瞬息萬變的意識型態牽引，這個城市不會強迫任何人去隸屬不同的族群。即是你只有一個人，你都可以在紐約的天空裡，找尋自己的價值。回想行前的一波三折，能順利成行，要感謝好多好多冥冥之中的貴人，我是何其有幸啊！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hd w:fill="D8D8D8" w:val="clear"/>
        </w:rPr>
        <w:t xml:space="preserve">New York! New York!  By 9031147  </w:t>
      </w:r>
      <w:r>
        <w:rPr>
          <w:b/>
          <w:bCs/>
          <w:shd w:fill="D8D8D8" w:val="clear"/>
        </w:rPr>
        <w:t>王婷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00200" cy="1409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464" t="41818" r="4498" b="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．．到達紐約的第二個週末，恰好遇到每年六月底舉辦的同性戀大遊行，</w:t>
      </w:r>
      <w:r>
        <w:rPr/>
        <w:t>the Gay and Lesbian Parade</w:t>
      </w:r>
      <w:r>
        <w:rPr/>
        <w:t>，來自世界各地的同性戀者齊聚在紐約的街頭，在世界首城發聲，開頭的幾十輛的重型機車，呼嘯而過帶著震耳欲聾的引擎聲，氣勢磅礴地拉開序幕，</w:t>
      </w:r>
      <w:r>
        <w:rPr/>
        <w:t>”</w:t>
      </w:r>
      <w:r>
        <w:rPr/>
        <w:t>Stand up, Stand out, Stand Pride</w:t>
      </w:r>
      <w:r>
        <w:rPr/>
        <w:t>”</w:t>
      </w:r>
      <w:r>
        <w:rPr/>
        <w:t>，奇怪的是，我原來也是反對同性戀，對他們抱持異樣眼光，但是這標語也或許是紐約自由的圍氛，讓我不禁拉開喉嚨為他們的勇氣歡呼。說到同性戀，</w:t>
      </w:r>
      <w:r>
        <w:rPr/>
        <w:t>Christopher</w:t>
      </w:r>
      <w:r>
        <w:rPr/>
        <w:t xml:space="preserve"> Street</w:t>
      </w:r>
      <w:r>
        <w:rPr/>
        <w:t>是他們大本營，也是遊行的終點，這條平時靜謐的小街，短短一段平常除了一些情趣用品店，也沒有太引人注目的地方，一個午後走在這街上，陽光穿透樹葉撒落在路上，彩虹旗隨風飄揚，看見一對戀人在消防梯上擁吻，雖然是同性，倒也不覺得突兀，反而有一種寧靜的浪漫。．．．</w:t>
      </w:r>
    </w:p>
    <w:p>
      <w:pPr>
        <w:pStyle w:val="Normal"/>
        <w:rPr/>
      </w:pPr>
      <w:r>
        <w:rPr/>
        <w:t>．．．我在心裡偷偷許下心願，下次要來看紐約的冬天，在時代廣場倒數，在中央公園滑冰。在紐約的那段日子，常常想起爸媽還有黃爸爸、黃媽媽，心裡存著感激，知道自己能夠出來看見天地之大是多麼難得，是靠大家的幫忙才能得到的寶貴經驗。生命的廣度必須自己負起責任，現在資訊這麼發達，網路交通讓地球轉瞬縮小，能否穿透事物的表相，看見大格局，是需要自己去追求的，我也以此鼓勵自己，希望能夠以這次的經驗為基礎，讓生命愈活愈寛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49:00Z</dcterms:created>
  <dc:creator>Linda</dc:creator>
  <dc:description/>
  <dc:language>en-US</dc:language>
  <cp:lastModifiedBy>tcu</cp:lastModifiedBy>
  <dcterms:modified xsi:type="dcterms:W3CDTF">2005-04-27T05:41:00Z</dcterms:modified>
  <cp:revision>3</cp:revision>
  <dc:subject/>
  <dc:title>你想遊學嗎？你希望替自己的人生留下不同的色彩嗎？</dc:title>
</cp:coreProperties>
</file>